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ЗАЧИНСКИ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МОКРУШИНСКОГО СЕЛЬСОВЕ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  (Проек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   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0.00.2022 г.                        с.Мокрушинское                                     №  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 и дополнений в Постановление  от 26.04.2022г № 17 «Об утверждении Положения о приемочной комиссии администрации Мокрушинского сельсовета 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2 Федерального закона от 11.06.2022 №160 –ФЗ «О внесении изменений в статью 3 Федерального закона «О закупках товаров, работ, услуг 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руководствуясь ст. 17 и ст. 45.1 Устава  Мокрушинского сельсовета, Казачинского района Красноярского края,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 в Постановление  от 26.04.2022г.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ложения о приемочной комиссии администрации Мокрушинского сельсовета»</w:t>
      </w:r>
      <w:r>
        <w:rPr>
          <w:rFonts w:eastAsia="Times New Roman" w:cs="Arial" w:ascii="Arial" w:hAnsi="Arial"/>
          <w:sz w:val="24"/>
          <w:szCs w:val="24"/>
        </w:rPr>
        <w:t xml:space="preserve">  следующие изменения и дополнени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 п.6  Приложения   дополнить п.6.1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-Членами комиссии не могут быть: физические лица, которые были привлечены в качестве экспертов к проведению экспертной оценки извещения  об  осуществлении  закупки,  документации  о  закупке  (в  случае,  если  настоящим  Федеральным законом предусмотрена документация о закупке), заявок на участие в 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  физические  лица,  имеющие  личную  заинтересованность  в  результатах  определения  поставщика(подрядчика,  исполнителя),  в  том  числе  физические  лица,  подавшие заявки на участие в определении поставщика  (подрядчика,  исполнителя),  либо состоящие в трудовых  отношениях  с организациями или физическими лицами,  подавшими данные заявки,  либо являющиеся управляющими организаций,  подавших заявки  на  участие в определении поставщика  (подрядчика,  исполнителя).  Понятие  "личная заинтересованность" используется в значении, указанном в Федеральном законе от 25 декабря 2008 года N273-ФЗ "О противодействии коррупции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  физические  лица,  являющиеся участниками  (акционерами)  организаций,   подавших  заявки на участие в закупке, членами их органов управления,  кредиторами участников закупк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 должностные лица органов контроля, указанных в части 1 статьи  99  настоящего  Федерального закона, непосредственно осуществляющие  контроль в сфере закупок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9 Постановления  изложить в  следующей  реда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 </w:t>
      </w:r>
      <w:r>
        <w:rPr>
          <w:rFonts w:cs="Arial" w:ascii="Arial" w:hAnsi="Arial"/>
          <w:color w:val="000000"/>
          <w:sz w:val="24"/>
          <w:szCs w:val="24"/>
        </w:rPr>
        <w:t>Члены Комиссии обязан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людать законодательство Российской Феде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чно присутствовать на заседаниях Комисс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исывать оформляемые в ходе заседаний Комиссии протоколы и решени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имать решения по вопросам, относящимся к компетенции Комиссии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замедлительно сообщать Заказчику о фактах, препятствующих участию в работе Комисс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председателю комиссии обо всех фактах  возникновения личной заинтересованности или возможности ее возникновения, в том числе, в результатах определения поставщика (подрядчика, исполнителя), заключающейся в возможности получения должностным лицом доходов в виде денег, ценностей, иного имущества, в том числе имущественных прав, или услуг имущественного характера, </w:t>
        <w:br/>
        <w:t xml:space="preserve">а также иной выгоды для себя или третьих лиц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«личная заинтересованность» используется в значении, указанном в Федеральном законе от 25.12.2008 № 273-ФЗ «О противодействии корруп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 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 предоставленной заказчику в соответствии с частью 23 статьи 34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3. Пункт 17 Приложения   дополнить следующим содерж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Решение  комиссии,  принятое  в  нарушение  требований  настоящего  Федерального  закона,  может быть обжаловано  любым участником закупки  в порядке,   установленном настоящим Федеральным законом, и признано  недействительным по решению контрольного органа в сфере 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  комиссии  обязаны  при  осуществлении  закупок  принимать  меры  по  предотвращению  и урегулированию  конфликта интересов  в соответствии  с Федеральным законом  от  25 декабря 2008  года N273-ФЗ  "О  противодействии  коррупции",  в том  числе с учетом информации, предоставленной заказчику в соответствии с частью 23 статьи 34 настоящего Федерального закона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состав приемочной комиссии администрации Мокрушинского сельсовета согласно приложению № 1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тменить постановления от 22.10.2018 № 62 </w:t>
      </w:r>
      <w:r>
        <w:rPr>
          <w:rFonts w:eastAsia="Times New Roman" w:cs="Arial" w:ascii="Arial" w:hAnsi="Arial"/>
          <w:sz w:val="24"/>
          <w:lang w:eastAsia="ru-RU"/>
        </w:rPr>
        <w:t>«</w:t>
      </w:r>
      <w:hyperlink r:id="rId2" w:tgtFrame="Logical">
        <w:r>
          <w:rPr>
            <w:rStyle w:val="InternetLink"/>
            <w:rFonts w:eastAsia="Times New Roman" w:cs="Arial" w:ascii="Arial" w:hAnsi="Arial"/>
            <w:b/>
            <w:color w:val="365F91"/>
            <w:kern w:val="2"/>
            <w:sz w:val="24"/>
            <w:lang w:eastAsia="ru-RU"/>
          </w:rPr>
          <w:t>О внесении изменений в постановление от 01.08.2016 № 59 «О внесении изменений в постановление администрации Мокрушинского сельсовета от 11.03.2014 № 17 «Об утверждении приемочной комиссии, Положения о приемочной комиссии администрации Мокрушинского сельсовета» в части касающейся состава приемочной комиссии»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</w:rPr>
        <w:t>Контроль за исполнением настоящего постановления возложить на  администрацию  Мокруши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окрушинского сельсовета</w:t>
        <w:tab/>
        <w:tab/>
        <w:tab/>
        <w:tab/>
        <w:tab/>
        <w:tab/>
        <w:t>Г.П.Шваб</w:t>
      </w:r>
    </w:p>
    <w:p>
      <w:pPr>
        <w:sectPr>
          <w:type w:val="nextPage"/>
          <w:pgSz w:w="11906" w:h="16838"/>
          <w:pgMar w:left="1559" w:right="127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213995</wp:posOffset>
                </wp:positionV>
                <wp:extent cx="1460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16.8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_____________ № 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Состав приемочной комиссии администрации Мокру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ь в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ваб Галина Пет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ронин Роман Сергееви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Мокрушинского сельского Совета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ляева С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атегории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мотов В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юнова А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1155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59" w:right="12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06:00Z</dcterms:created>
  <dc:creator>RePack by Diakov</dc:creator>
  <dc:description/>
  <cp:keywords/>
  <dc:language>en-US</dc:language>
  <cp:lastModifiedBy>admin</cp:lastModifiedBy>
  <cp:lastPrinted>2022-08-31T12:44:00Z</cp:lastPrinted>
  <dcterms:modified xsi:type="dcterms:W3CDTF">2022-08-31T05:45:00Z</dcterms:modified>
  <cp:revision>17</cp:revision>
  <dc:subject/>
  <dc:title/>
</cp:coreProperties>
</file>