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9"/>
        <w:gridCol w:w="678"/>
      </w:tblGrid>
      <w:tr>
        <w:trPr>
          <w:trHeight w:val="36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textAlignment w:val="bottom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>Российская Федерация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>Красноярский край Казачинский район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 xml:space="preserve">Администрация Мокрушинского сельсовета </w:t>
            </w:r>
          </w:p>
        </w:tc>
      </w:tr>
      <w:tr>
        <w:trPr>
          <w:trHeight w:val="30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eastAsia="Arial"/>
                <w:color w:val="000000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</w:rPr>
              <w:t>ПОСТАНОВЛЕНИЕ (проект)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textAlignment w:val="bottom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ind w:firstLine="840"/>
              <w:textAlignment w:val="bottom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bidi="ar"/>
              </w:rPr>
              <w:t xml:space="preserve">«00» декабря 2023 г.                с. Мокрушинское                                           № 00                    </w:t>
            </w:r>
          </w:p>
        </w:tc>
        <w:tc>
          <w:tcPr>
            <w:tcW w:w="6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FF"/>
          <w:sz w:val="36"/>
          <w:szCs w:val="28"/>
        </w:rPr>
      </w:pPr>
      <w:r>
        <w:rPr>
          <w:color w:val="0000FF"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</w:rPr>
        <w:t>«О внесение изменений в Постановление администрации Мокрушинского сельсовета от 28.12.2021г. № 62 «Об утверждении перечня главных администраторов доходов сельского бюджета»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17,20 </w:t>
      </w:r>
      <w:r>
        <w:rPr>
          <w:rFonts w:cs="Arial" w:ascii="Arial" w:hAnsi="Arial"/>
          <w:color w:val="000000"/>
        </w:rPr>
        <w:t>Устава Мокрушинского сельсовета Казачинского района Красноярского края, администрация Мокрушинского сельсовета  постановляет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нести изменения в перечень главных администраторов доходов сельского бюджета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становить, что в случаях изменения состава и (или) функций главных администраторов доходов сельск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сельского бюджета закрепление видов (подвидов) доходов бюджета за главными администраторами доходов сельского бюджета, осуществляется приказами администрации Мокрушинского 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Настоящее постановление вступает в силу со дня его официального опубликования (обнародования) в газете «Мокрушинский Информационный бюллетень», подлежит размещению на официальном сайте администрации Мокрушинского сельсовета mokrushinskij.gosuslugi.ru, и применяется к правоотношениям, возникающим при составлении и исполнении сельского бюджета, начиная с бюджета на 2024 год и плановый период 2025–2026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Мокрушинского сельсовета</w:t>
        <w:tab/>
        <w:tab/>
        <w:t xml:space="preserve">                             </w:t>
        <w:tab/>
        <w:t>Г.П. Шваб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tabs>
          <w:tab w:val="clear" w:pos="708"/>
          <w:tab w:val="left" w:pos="5245" w:leader="none"/>
          <w:tab w:val="left" w:pos="6237" w:leader="none"/>
          <w:tab w:val="left" w:pos="6379" w:leader="none"/>
          <w:tab w:val="left" w:pos="8364" w:leader="none"/>
        </w:tabs>
        <w:ind w:left="5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становлению администрации Мокрушинского сельсовета </w:t>
      </w:r>
    </w:p>
    <w:p>
      <w:pPr>
        <w:pStyle w:val="Normal"/>
        <w:ind w:left="5245" w:hanging="0"/>
        <w:jc w:val="both"/>
        <w:rPr/>
      </w:pPr>
      <w:r>
        <w:rPr>
          <w:rFonts w:cs="Arial" w:ascii="Arial" w:hAnsi="Arial"/>
          <w:sz w:val="20"/>
        </w:rPr>
        <w:t>от 00.12.2023 № 00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/>
        <w:t>Перечень главных администраторов доходов сельского бюджета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2"/>
        <w:gridCol w:w="3030"/>
        <w:gridCol w:w="4939"/>
      </w:tblGrid>
      <w:tr>
        <w:trPr>
          <w:trHeight w:val="315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строки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Код главного администратора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Код  классификации доходов бюджета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0</w:t>
            </w:r>
          </w:p>
        </w:tc>
        <w:tc>
          <w:tcPr>
            <w:tcW w:w="7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hd w:fill="FFFFFF" w:val="clear"/>
              </w:rPr>
              <w:t>Федеральное казначейств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 03 0223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 03 0224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 03 0225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00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1 03 0226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82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01 0201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01 0202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 01 0203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01 02040 01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 06 01030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06 06033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06 06043 10 0000 1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Земельный налог с физических лиц, обладающих земельным участком, расположенным в границах сельских  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39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9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1 16 02010 02 0000 14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рочие поступления от денежных взысканий (штрафов) и иных сумм в возмещение ущерба, зачисляемые в бюджетов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19</w:t>
            </w:r>
          </w:p>
        </w:tc>
        <w:tc>
          <w:tcPr>
            <w:tcW w:w="7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 Мокрушинского сельсовета  Казачин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 08 04020 01 1000 1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8 04020 01 4000 1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1 0502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1 0507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1 09045 10 0000 12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поступления от использования имущества , находящегося в собственности сельских поселений (за исключением имущества муниципальных 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3 0199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3 0206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3 02995 10 0000 1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4 02053 10 0000 4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4 06025 10 0000 43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 07010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 07090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 1003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 1003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 1006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.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 1006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 10081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.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 10082 10 0000 14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.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7 01050 10 0000 18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7 05050 10 0000 18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17 15030 10 0001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нициативные платежи,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17 15030 10 000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0" w:hanging="0"/>
              <w:jc w:val="both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Инициативные платежи,зачисляемые в бюджеты сельских поселений от физических лиц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8 0152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числения из бюджетов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 решениям о взыскании средст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8 0250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2 15001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тация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2 16001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2 29999 10 7509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2 30024 10 4901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 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2 30024 10 490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бвенции бюджетам сельских поселений по организации проведения мероприятий по отлову, учету, содержанию и иному обращению с безнадзорными домашними животными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2 35118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2 49999 10 000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2 49999 10 7412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 межбюджетные трансферты (на обеспечение первичных мер пожарной безопасности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2 49999 10 7508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ые межбюджетные трансферты, передаваемые бюджетам сельских поселений (на содержание 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 02 49999 10 7555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ые межбюджетные трансферты, передаваемые бюджетам сельских поселений (на реализацию мероприятий по профилактике заболеваний путем организации и проведения акарицидных обработок  наиболее посещаемых населением мест)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 02 49999 10 7641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2 49999 10 7745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4 0502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ступления от денежных  пожертвований, предоставляемых негосударственными организациями,получателям средств бюджетов сельских поселений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4 05099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7 0502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7 0503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8 0500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08 10000 10 0000 150 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8 6001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9 35118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9 60010 10 0000 15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240" w:after="0"/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spacing w:before="100" w:after="10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spacing w:before="100" w:after="10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1:00Z</dcterms:created>
  <dc:creator>*</dc:creator>
  <dc:description/>
  <cp:keywords/>
  <dc:language>en-US</dc:language>
  <cp:lastModifiedBy>admin</cp:lastModifiedBy>
  <cp:lastPrinted>2023-01-16T08:36:00Z</cp:lastPrinted>
  <dcterms:modified xsi:type="dcterms:W3CDTF">2023-12-19T08:40:00Z</dcterms:modified>
  <cp:revision>3</cp:revision>
  <dc:subject/>
  <dc:title>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ABA46A3C54D028EDED5A66BAF8131</vt:lpwstr>
  </property>
  <property fmtid="{D5CDD505-2E9C-101B-9397-08002B2CF9AE}" pid="3" name="KSOProductBuildVer">
    <vt:lpwstr>1049-12.2.0.13359</vt:lpwstr>
  </property>
</Properties>
</file>