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00.00.2023г.                         с. Мокрушинское         </w:t>
        <w:tab/>
        <w:tab/>
        <w:t xml:space="preserve">№  00   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>
          <w:rStyle w:val="InternetLink"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 внесении изменений в постановление от 13.11.2013 № 41 «Об утверждении муниципальной программы «Создание безопасных и комфортных условий для проживания на территории Мокрушинского сельсовета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со статьей 179 Бюджетного кодекса Российской Федерации,    постановлением Администрации Мокрушинского сельсовета от 12.08.2013 № 25 «Об утверждении Порядка принятия решений о разработке муниципальных  программ, их формирования и реализации», руководствуясь статьями 17, 20 Устава Мокрушинского сельсовета Казачинского района Краснояр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13.11.2013г. № 41 «Об Утверждении муниципальной программы «Создание безопасных и комфортных условий для проживания на территории Мокрушинского сельсовета» 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 в новой редакции, согласно приложения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</w:t>
      </w:r>
      <w:r>
        <w:rPr>
          <w:rFonts w:cs="Arial" w:ascii="Arial" w:hAnsi="Arial"/>
          <w:color w:val="000000"/>
          <w:sz w:val="24"/>
          <w:lang w:val="en-US"/>
        </w:rPr>
        <w:t>mokrushinskij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gosuslugi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постановления  возложить на бухгалтера администрации Мокрушинского сельсовета А.А. Лопатин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От                 г. №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ая программа Мокрушинского сельсовета «Создание безопасных и комфортных условий для проживания на территории Мокрушинского сельсовет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аспорт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здание безопасных и комфортных условий для проживания на территории Мокрушинского сельсовета»  (далее - Программа)</w:t>
            </w:r>
          </w:p>
        </w:tc>
      </w:tr>
      <w:tr>
        <w:trPr>
          <w:trHeight w:val="1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я для разработк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79 Бюджетного кодекса РФ, Постановление администрации Мокрушинского сельсовета от 12.08.2013 № 25 «Об утверждении Порядка принятии решений о разработке муниципальных  программ Мокрушинского сельсовета, их формирования и реализации»; распоряжение администрации Мокрушинского сельсовета об утверждении перечня муниципальных программ от 05.11.2013 № 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территории Мокрушинского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« Содержание автомобильных дорог общего пользования Мокрушинского  сельсовета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Обеспечение безопасности жителей Мокрушинского 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 4.</w:t>
            </w:r>
            <w:r>
              <w:rPr>
                <w:rFonts w:cs="Arial" w:ascii="Arial" w:hAnsi="Arial"/>
                <w:sz w:val="20"/>
                <w:szCs w:val="20"/>
              </w:rPr>
              <w:t xml:space="preserve"> « Прочие мероприятия Мокрушинского сельсовет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ых и комфортных условий для проживания на территории поселения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Обеспечение проведения работ по благоустрой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содержания дор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безопасности жителей Мокрушинского сель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и сроки реализаци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84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целевых показателей и показателей результативности представлен в приложениях № 1, №2 к паспорту муниципальной программы.</w:t>
            </w:r>
          </w:p>
        </w:tc>
      </w:tr>
      <w:tr>
        <w:trPr>
          <w:trHeight w:val="14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06 555,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в  том числе по годам реализации:                                                                                 2021 год –   6 795 002,99 рублей;                                                                                            2022 год –   10 658 156,63 рубле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   5 530 349,91 рублей;</w:t>
            </w:r>
          </w:p>
          <w:p>
            <w:pPr>
              <w:pStyle w:val="Normal"/>
              <w:spacing w:lineRule="atLeast" w:line="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 4 068 618,00 рублей                                                                      2025 год –   4 154 428,00 рублей;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чень объектов основате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по основным направлениям деятельности Мокруш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Мокрушинского сельсовета находится два  населенных пункта: с. Мокрушинское  и  д. Подпорожье.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 земель Мокрушинского сельсовета составляет 537,4 га., в том числе:                                                                                                                                           - земли сельскохозяйственные угодья и прочие земли     74,6%  (400,8 га);                                                       - дороги, улицы, общественные постройки                       25,4 %  (136,6 га)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 2021 года на территории проживает 851  человека, в том числе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ложе трудоспособного возраста   </w:t>
        <w:tab/>
        <w:t xml:space="preserve">   </w:t>
        <w:tab/>
        <w:t xml:space="preserve">               34%     (289чел.);                                                                                          - трудоспособное население</w:t>
        <w:tab/>
        <w:tab/>
        <w:tab/>
        <w:tab/>
        <w:t xml:space="preserve">   55,5%    (472чел.);                                                              - старше трудоспособного возраста                                    5,0%     (43 чел.);                                                          - студенты                                                                                5,5%       (47чел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вопросов местного значения является создание условий для  комфортного и 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 </w:t>
      </w:r>
      <w:r>
        <w:rPr>
          <w:rFonts w:cs="Arial" w:ascii="Arial" w:hAnsi="Arial"/>
          <w:spacing w:val="-10"/>
          <w:sz w:val="20"/>
          <w:szCs w:val="20"/>
        </w:rPr>
        <w:t xml:space="preserve">последние годы в поселении проводилась целенаправленная работа по благоустройству и социальному развитию с Мокрушинское. В то же время в вопросах благоустройства территории поселения имеется ряд проблем. Благоустройство населенных пунктов поселения не отвечает современным </w:t>
      </w:r>
      <w:r>
        <w:rPr>
          <w:rFonts w:cs="Arial" w:ascii="Arial" w:hAnsi="Arial"/>
          <w:spacing w:val="-12"/>
          <w:sz w:val="20"/>
          <w:szCs w:val="20"/>
        </w:rPr>
        <w:t xml:space="preserve">требованиям. Большие нарекания вызывают благоустройство и санитарное содержание придомовых 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 с организациями различных форм собственности и гражданами. Несмотря на предпринимаемые меры, </w:t>
      </w:r>
      <w:r>
        <w:rPr>
          <w:rFonts w:cs="Arial" w:ascii="Arial" w:hAnsi="Arial"/>
          <w:spacing w:val="-11"/>
          <w:sz w:val="20"/>
          <w:szCs w:val="20"/>
        </w:rPr>
        <w:t xml:space="preserve">растет количество несанкционированных свалок мусора и бытовых отходов, отдельные домовладения </w:t>
      </w:r>
      <w:r>
        <w:rPr>
          <w:rFonts w:cs="Arial" w:ascii="Arial" w:hAnsi="Arial"/>
          <w:bCs/>
          <w:sz w:val="20"/>
          <w:szCs w:val="20"/>
        </w:rPr>
        <w:t>не ухожены.</w:t>
      </w:r>
      <w:r>
        <w:rPr>
          <w:rFonts w:cs="Arial" w:ascii="Arial" w:hAnsi="Arial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Недостаточно </w:t>
      </w:r>
      <w:r>
        <w:rPr>
          <w:rFonts w:cs="Arial" w:ascii="Arial" w:hAnsi="Arial"/>
          <w:spacing w:val="-10"/>
          <w:sz w:val="20"/>
          <w:szCs w:val="20"/>
        </w:rPr>
        <w:t xml:space="preserve">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  <w:r>
        <w:rPr>
          <w:rFonts w:cs="Arial" w:ascii="Arial" w:hAnsi="Arial"/>
          <w:sz w:val="20"/>
          <w:szCs w:val="20"/>
        </w:rPr>
        <w:t xml:space="preserve">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Также на кладбище необходимо построить уборну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.   </w:t>
      </w:r>
      <w:r>
        <w:rPr>
          <w:rFonts w:cs="Arial" w:ascii="Arial" w:hAnsi="Arial"/>
          <w:spacing w:val="-10"/>
          <w:sz w:val="20"/>
          <w:szCs w:val="20"/>
        </w:rPr>
        <w:t xml:space="preserve">Эти проблемы не могут быть решены в пределах </w:t>
      </w:r>
      <w:r>
        <w:rPr>
          <w:rFonts w:cs="Arial" w:ascii="Arial" w:hAnsi="Arial"/>
          <w:spacing w:val="-8"/>
          <w:sz w:val="20"/>
          <w:szCs w:val="20"/>
        </w:rPr>
        <w:t xml:space="preserve">одного финансового года, поскольку требуют значительных бюджетных расходов. </w:t>
      </w:r>
      <w:r>
        <w:rPr>
          <w:rFonts w:cs="Arial" w:ascii="Arial" w:hAnsi="Arial"/>
          <w:sz w:val="20"/>
          <w:szCs w:val="20"/>
        </w:rPr>
        <w:t>Проблемой на территории сельсовета являются несанкционированные свалки, как в черте населенных  пунктов, так и за их пределами. Для их ликвидации требуются значительные средства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вести разъяснительную работу среди населения путем собраний, сходов, выпуска специальных брошюр, прямой рассылки писем и обращений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учреждениями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 </w:t>
      </w:r>
      <w:r>
        <w:rPr>
          <w:rFonts w:cs="Arial" w:ascii="Arial" w:hAnsi="Arial"/>
          <w:spacing w:val="-11"/>
          <w:sz w:val="20"/>
          <w:szCs w:val="20"/>
        </w:rPr>
        <w:t>ресурсов, должна осуществляться в соответствии с настоящей Программ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йдирование подъездных путей к пожарному водоему,дороги до несанкцианированной свалки 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 являю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е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Большую часть жилого фонда составляют дома деревянной постройки 60-70 </w:t>
      </w:r>
      <w:r>
        <w:rPr>
          <w:rFonts w:cs="Arial" w:ascii="Arial" w:hAnsi="Arial"/>
          <w:color w:val="000000"/>
          <w:sz w:val="20"/>
          <w:szCs w:val="20"/>
        </w:rPr>
        <w:t>годов прошлого века, что усугубляет ситуацию с обеспечением пожарной безопасности. На территории сельсовета находятся брошенные (</w:t>
      </w:r>
      <w:r>
        <w:rPr>
          <w:rFonts w:cs="Arial" w:ascii="Arial" w:hAnsi="Arial"/>
          <w:sz w:val="20"/>
          <w:szCs w:val="20"/>
        </w:rPr>
        <w:t xml:space="preserve">бесхозные) усадьбы, что тоже усугубляет пожароопасную ситуацию. </w:t>
      </w:r>
      <w:r>
        <w:rPr>
          <w:rFonts w:cs="Arial" w:ascii="Arial" w:hAnsi="Arial"/>
          <w:color w:val="000000"/>
          <w:sz w:val="20"/>
          <w:szCs w:val="20"/>
        </w:rPr>
        <w:t>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й от чрезвычайных ситуаций. Необходимо контролировать состояние систем наружного противопожарного водоснабжения, подъездных путей к ним.</w:t>
      </w:r>
      <w:r>
        <w:rPr>
          <w:rFonts w:cs="Arial" w:ascii="Arial" w:hAnsi="Arial"/>
          <w:sz w:val="20"/>
          <w:szCs w:val="20"/>
        </w:rPr>
        <w:t xml:space="preserve"> Для безопасного нахождения в местах массового отдыха необходимо проводить ежегодные противоклещевые мероприятия (акарицидная обработка) профилактика, направленная на уничтожение клещей позволит обезопасить население.   В последние годы на территории администрации обострилась ситуация по соблюдению владельцами собак и кошек правил их содержания, появилось большое количество бродячих животных. Многие владельцы домашних животных не обеспечивают надлежащее их содержание в следствие чего создается антисанитарная обстановка в жилых домах  и в общественных местах а также имели случаи нападения на людей безнадзорных собак. В целях упорядочения содержания домашних животных (собак, кошек) повышении ответственности за соблюдением правил  и состоянием дел по снижению численности бродячих животных на территории поселения  необходимо провести мероприятия по их отлову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3. Приоритеты и цели основных направлений развития, описание основных целей и      задач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тегическая цель программы - обеспечить безопасные и  комфортные условия для проживания на территории.  Реализация данной цели возможна за счет проведения необходимых благоустроительных работ, создания безопасной дорожной сети, обеспечение пожарной безопасности и передачи части полномочий в области градостроительной деятельности в бюджет рай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и проведение мероприятий по отлову безнадзорных животных (собак) в бюджет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4. Механизм реализации мероприятий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ая и в полном объеме реализация Программы позволит создать безопасные и комфортные условия для проживания на  территории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униципальной программы в период с 2023 по 2025 годы будут реализованы 4 под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1.«Благоустройство территории Мокрушинского  сельсовета 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2.«Содержание автомобильных дорог общего пользования  Мокрушинского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3.«Обеспечение безопасности жителей Мокрушинского 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 4. « Прочие мероприятия Мокрушинского сельсовета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  <w:sz w:val="20"/>
          <w:szCs w:val="20"/>
        </w:rPr>
        <w:t xml:space="preserve"> (приложения № 1, № 2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 програм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   Информация о распределении планируемых расходов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о отдельным мероприятиям программы, подпрограммам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ях к паспортам подпрограмм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b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муниципальн</w:t>
      </w:r>
      <w:r>
        <w:rPr>
          <w:rFonts w:cs="Arial" w:ascii="Arial" w:hAnsi="Arial"/>
          <w:b/>
          <w:lang w:val="ru-RU"/>
        </w:rPr>
        <w:t>ого</w:t>
      </w:r>
      <w:r>
        <w:rPr>
          <w:rFonts w:cs="Arial" w:ascii="Arial" w:hAnsi="Arial"/>
          <w:b/>
        </w:rPr>
        <w:t xml:space="preserve"> образован</w:t>
      </w:r>
      <w:r>
        <w:rPr>
          <w:rFonts w:cs="Arial" w:ascii="Arial" w:hAnsi="Arial"/>
          <w:b/>
          <w:lang w:val="ru-RU"/>
        </w:rPr>
        <w:t>ия</w:t>
      </w:r>
      <w:r>
        <w:rPr>
          <w:rFonts w:cs="Arial" w:ascii="Arial" w:hAnsi="Arial"/>
          <w:b/>
        </w:rPr>
        <w:t>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 3 к настоящей Программе.</w:t>
      </w:r>
    </w:p>
    <w:p>
      <w:pPr>
        <w:pStyle w:val="Style17"/>
        <w:numPr>
          <w:ilvl w:val="0"/>
          <w:numId w:val="3"/>
        </w:numPr>
        <w:ind w:left="90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 муниципальных заданий,                        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 программы осуществляет функции и полномочия учредителе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Программы муниципальные услуги оказываться не буду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Целевые показатели (индикаторы) Программы.</w:t>
      </w:r>
    </w:p>
    <w:p>
      <w:p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левые показатели направлены на создание безопасных и комфортных условий для проживания на территории  Мокрушинского сельсовета.</w:t>
      </w:r>
    </w:p>
    <w:p>
      <w:pPr>
        <w:sectPr>
          <w:type w:val="nextPage"/>
          <w:pgSz w:w="11906" w:h="16838"/>
          <w:pgMar w:left="1080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ё реализации</w:t>
      </w:r>
    </w:p>
    <w:tbl>
      <w:tblPr>
        <w:tblW w:w="1575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67"/>
        <w:gridCol w:w="1078"/>
        <w:gridCol w:w="14"/>
        <w:gridCol w:w="1873"/>
        <w:gridCol w:w="1641"/>
        <w:gridCol w:w="1463"/>
        <w:gridCol w:w="1478"/>
        <w:gridCol w:w="1447"/>
        <w:gridCol w:w="1433"/>
        <w:gridCol w:w="1660"/>
        <w:gridCol w:w="155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с показателя </w:t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2021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2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о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</w:tr>
      <w:tr>
        <w:trPr>
          <w:trHeight w:val="353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: Обеспечение безопасных и  комфортных условий  для проживания на территории Мокрушинского сельсовет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. ча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</w:tr>
      <w:tr>
        <w:trPr>
          <w:trHeight w:val="840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/>
              <w:t>Светильник светодиодные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четчи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ржание электроманте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9 </w:t>
            </w:r>
            <w:r>
              <w:rPr>
                <w:lang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евой индикатор 10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5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4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5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Обеспечение передачи полномочий поназначению и выплате пенсий за выслугу лет лицам,замещавшим муниципальные дол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6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Содержание инструктора по физической культуре и спорт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: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2654,8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1 327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14 846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1 77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99 021,00</w:t>
            </w:r>
          </w:p>
        </w:tc>
      </w:tr>
      <w:tr>
        <w:trPr>
          <w:trHeight w:val="337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дачи подпрограммы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одержание рабочего по обслуживанию водонапорной башн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/>
              <w:t>Содержание электромонтёра,рабочего по благоустройств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160076,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619,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413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, ремонта и приобретение электроэнергии для нужд  уличного освещения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67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7199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58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824,7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342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673,00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ратизация открытой  территории кладбищ и</w:t>
            </w:r>
            <w:r>
              <w:rPr/>
              <w:t xml:space="preserve"> проведение акарицидной обработ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31,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1,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2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1.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852,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кладбищ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6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</w:tr>
      <w:tr>
        <w:trPr>
          <w:trHeight w:val="63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по захоронению безродны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.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с дикарастущей травы вдоль гостевой трасс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лагоустройство сельского кладбища в с.Мокрушинск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416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 игровой детской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кущий ремонт водонапорной башни в д.Подпорожь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60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>Подпрограмма 2</w:t>
            </w:r>
            <w:r>
              <w:rPr>
                <w:lang w:eastAsia="en-US"/>
              </w:rPr>
              <w:t xml:space="preserve"> Содержание автомобильных дорог общего пользова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0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59,00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жителей Мокрушинского сельсовет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5 7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04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 7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чие мероприятия Мокрушинского  сельсовета 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7 655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6 022,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9 156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</w:tr>
      <w:tr>
        <w:trPr>
          <w:trHeight w:val="29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4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</w:tr>
      <w:tr>
        <w:trPr>
          <w:trHeight w:val="114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9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85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408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6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нструктора по физической культуре и спорт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color w:val="FF0000"/>
        </w:rPr>
      </w:pPr>
      <w:r>
        <w:rPr/>
        <w:t xml:space="preserve">Приложение № 2 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>
          <w:lang w:eastAsia="en-US"/>
        </w:rPr>
        <w:t>Мокрушинского</w:t>
      </w:r>
      <w:r>
        <w:rPr/>
        <w:t xml:space="preserve">  с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318"/>
        <w:gridCol w:w="848"/>
        <w:gridCol w:w="1158"/>
        <w:gridCol w:w="1076"/>
        <w:gridCol w:w="1459"/>
        <w:gridCol w:w="939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-вый 2021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-вый  2022 год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 год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-вого периода 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-вого периода 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: Создание безопасных и комфортных условий для проживания на территории  Мокруш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 ча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электр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орог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11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>Целевой индикатор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lang w:eastAsia="en-US"/>
              </w:rPr>
              <w:t>Целевой индикатор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формлению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евой индикатор 16 </w:t>
            </w: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7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ередачи  полномочий по назначению и выплате пенсий за выслугу  лет лицам, замещавшим муниципальные должност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, в том числе средств федерального бюджета, краевого и районного бюджетов </w:t>
      </w:r>
    </w:p>
    <w:tbl>
      <w:tblPr>
        <w:tblW w:w="15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25"/>
        <w:gridCol w:w="2880"/>
        <w:gridCol w:w="1410"/>
        <w:gridCol w:w="1455"/>
        <w:gridCol w:w="1425"/>
        <w:gridCol w:w="1440"/>
        <w:gridCol w:w="1515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рублей, годы</w:t>
            </w:r>
          </w:p>
        </w:tc>
      </w:tr>
      <w:tr>
        <w:trPr>
          <w:trHeight w:val="78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сельсовета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9477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8156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034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6601,54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77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232,36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201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386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16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369,1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363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327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5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8001,11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8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8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935,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7075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745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47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066,11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897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4826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0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9730,6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836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472,00</w:t>
            </w:r>
          </w:p>
        </w:tc>
      </w:tr>
      <w:tr>
        <w:trPr>
          <w:trHeight w:val="2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61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258,68</w:t>
            </w:r>
          </w:p>
        </w:tc>
      </w:tr>
      <w:tr>
        <w:trPr>
          <w:trHeight w:val="26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7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495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00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95,00</w:t>
            </w:r>
          </w:p>
        </w:tc>
      </w:tr>
      <w:tr>
        <w:trPr>
          <w:trHeight w:val="35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6447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6022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9 15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8 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90374,75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,36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395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970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9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049,3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рограмма 1 «Благоустройство территории Мокрушинского сельсовета », реализуемая в рамках муниципальной программы Мокрушинского  сельсовета  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безопасных и комфортных условий для проживания на территории Мокрушин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 Мокрушинского 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одержания, ремонта уличной сети и  приобретение электроэнергии для нужд уличного осве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в области занятости насе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мероприятий в области приватизации и управления государственной и муниципальной собственностью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чих мероприятий по благоустройству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-2025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9 164 313,94 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годам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–   2 292 654,83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 2 271 327,71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2 249 540,40 руб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1 151 770,00 рублей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1 199 021,00 рублей.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 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ФЗ от 06.10.2003г № 131-ФЗ «Об общих принципах организации местного самоуправления в Российской Федерации» одним из жизненно важных вопросов местного значения является организация благоустройства территории муниципального образования. В соответствии с этим органы местного самоуправления организуют освещение улиц и других объектов благоустройства направленных на  создание благоприятных, здоровых и культурных условий жизни для комфортного безопасного проживания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став муниципального образования входит два населенных пункта; с. Мокрушинское и д. Подпорожье. В обеих населенных пунктах  организовано уличное освещение. Ежегодно на эти цели расходуются средства только на приобретение лампочек.  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Необходимо проводить дератизацию территории кладбищ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проводить текущий ремонт ограждения мест захоронения. 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мятники воинам Великой Отечественной войны установлены в с. Мокрушинское и д. Подпорож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 Основная цель, задачи, этапы и сроки выполнения подпрограммы, целевые  индика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дпрограммы -  благоустройство территории  Мокрушинского сельсов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еализацию поставленной цели возможно за счет решения следующих задач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беспечить содержание и ремонт уличного освещения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ведение прочих мероприятий по благоустройству посе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 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благоприятных, здоровых       и культурных условий жизни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Реализация мероприятия по содержанию и ремонту сети уличного освещения осуществляются  по договорам и муниципальным    контрактам на приобретение электротоваров (лампы освещения, приборы учета электрической энергии (щиты), пускатели, дроссели, светодиодные лампы). Приобретение электроэнергии для нужд уличного освещения осуществляется путем оплаты Муниципального контракта (договора) на электроснабжени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мероприятий в области занятости населения  направлена на повышение уровня эстетичности, комфортности и чистоты содержания и осуществляется путем заключения договоров на оплачиваемые общественные работы лиц стоящих на учете в КГКУ «ЦЗЕ Казачинского района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3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содержания транспортного средства (трактора) включает мероприятия на приобретение запчастей, солярки, автострахование путем оплаты муниципального контракта (договора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4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прочих мероприятий по благоустройству направлена на повышение уровня эстетичности, комфортности и чистоты содержания и осуществляется путем оплаты муниципального контракта (договора) на обеспечение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 сельсовета. Контроль  за ходом реализации подпрограммы осуществляет Контрольно-счетная палата Казачинского района и Финансовое управление администрации Казачин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 Оценка социально-экономической эффективности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улучшить условия проживания жителей на территории сельсовета и   уровень благоустройства, обеспечит санитарное содержание мест общего пользования,  повысит ответственность жителей за соблюдение правил благоустройств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 Ресурсное обеспечение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мероприятий будет осуществляться за счет средств бюджета Мокрушинского сельсов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ы финансирования подпрограммы будут корректироваться при принятии бюджета на очередной финансовый год. 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7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дпрограмме «Благоустройство территории 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Перечень целевых индикаторов подпрограммы </w:t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63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 Благоустройство территории  Мокрушинского  сельсовет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электроэнерг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ыс.кВт.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Счетч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т.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электр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ратизация открытой территории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ра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кладбищ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0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Мероприятие по благоустройству сельского кладбища в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1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Обустройство детской игровой площадки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2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 xml:space="preserve">Обустройство части площади с обустройством скейт-площад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       Шваб Г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Благоустройство территории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Перечень мероприятий подпрограммы.</w:t>
      </w:r>
    </w:p>
    <w:tbl>
      <w:tblPr>
        <w:tblW w:w="159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5"/>
        <w:gridCol w:w="705"/>
        <w:gridCol w:w="915"/>
        <w:gridCol w:w="1395"/>
        <w:gridCol w:w="615"/>
        <w:gridCol w:w="1485"/>
        <w:gridCol w:w="1290"/>
        <w:gridCol w:w="1335"/>
        <w:gridCol w:w="1455"/>
        <w:gridCol w:w="1350"/>
        <w:gridCol w:w="2355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Благоустройство территории Мокрушинского  сельсовета»</w:t>
            </w:r>
          </w:p>
        </w:tc>
      </w:tr>
      <w:tr>
        <w:trPr>
          <w:trHeight w:val="1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одержанияэлектромонтера,рабочего по благоустройству ремонта уличной сети и приобретение электроэнергии для нужд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27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71,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76,9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19,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9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7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35,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проживания жителей</w:t>
            </w:r>
          </w:p>
        </w:tc>
      </w:tr>
      <w:tr>
        <w:trPr>
          <w:trHeight w:val="9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Обеспечение содержания мероприятий в области занятости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8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2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Проведение прочих мероприятий по благоустройству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1,2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2,02 64331,26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2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8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4. Окос дикарастущей травы вдоль гостевой трас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5. Мероприятие по благоустройству сельского кладбища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16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6. Обустройство игровой детской площадки в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6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1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7. Мероприятия в области организации водоснабж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моч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 области организации водоснабжения населения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654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327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54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021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Шваб Г.П.</w:t>
      </w:r>
    </w:p>
    <w:p>
      <w:pPr>
        <w:sectPr>
          <w:type w:val="nextPage"/>
          <w:pgSz w:orient="landscape" w:w="16838" w:h="11906"/>
          <w:pgMar w:left="1134" w:right="536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2 «Содержание автомобильных дорог общего пользован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«Создание безопасных и комфортных условий для проживания на территории Мокрушинского</w:t>
      </w:r>
      <w:r>
        <w:rPr>
          <w:b w:val="false"/>
        </w:rPr>
        <w:t xml:space="preserve"> </w:t>
      </w:r>
      <w:r>
        <w:rPr/>
        <w:t xml:space="preserve"> сельсовета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2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336"/>
      </w:tblGrid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.</w:t>
            </w:r>
          </w:p>
        </w:tc>
      </w:tr>
      <w:tr>
        <w:trPr>
          <w:trHeight w:val="709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.</w:t>
            </w:r>
          </w:p>
        </w:tc>
      </w:tr>
      <w:tr>
        <w:trPr>
          <w:trHeight w:val="58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>
          <w:trHeight w:val="35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4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содержания автомобильных дорог общего пользования.</w:t>
            </w:r>
          </w:p>
        </w:tc>
      </w:tr>
      <w:tr>
        <w:trPr>
          <w:trHeight w:val="45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8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: в  том числе по годам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 512 605,84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-   2 569 113,52 руб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6 034 826,17 рублей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 415 907,15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 227 100,00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-   265 659,00 рублей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одпрограммы осуществляет Контрольно-счетная палата Казачинского района и Финансовое управление  администрации Казач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ктуальность разработки подпрограммы обусловлена как экономическими, так и социальными факторами и направлена на развитие современной и эффективной дорожной инфраструктуры, повышение безопасности дорожного движения, создание комфортной среды для проживания. 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йдирование подъездных путей к пожарному водоему,дороги до несанкцианированной свалки 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одпрограммы – создание условий по обеспечению содержания автомобильных дорог общего пользования. Обеспечить реализацию поставленной цели возможно за счет решения задачи:   - обеспечения содержания автомобильных дорог общего пользования в том числе:  (ремонт дорожного полотна, расчистка дорог от снега, выкашивание травы на обочинах, грейдерование),  ремонта и (или) замены дорожных знаков, обустройство пешеходных переходов и нанесение дорожной разметки, разработку схемы организации дорожного движ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Федеральным законом РФ  от 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1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за счет средств дорожного фонда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Красноярского края »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2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3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»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4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в границах поселения за счет средств бюджета поселения на приобретение дорожных знаков.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5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. Оценка социально- экономической эффектив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60" w:right="746" w:gutter="0" w:header="0" w:top="18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мероприятий будет осуществляться за счет средств бюджета Мокрушинского сельсовета. 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»</w:t>
      </w:r>
    </w:p>
    <w:p>
      <w:pPr>
        <w:pStyle w:val="Normal"/>
        <w:spacing w:lineRule="auto" w:line="240" w:before="0" w:after="0"/>
        <w:ind w:firstLine="8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</w:t>
            </w:r>
            <w:r>
              <w:rPr/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етнее и зимнее содержание доро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2  Установка  дорожных знако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widowControl/>
        <w:jc w:val="both"/>
        <w:rPr/>
      </w:pPr>
      <w:r>
        <w:rPr/>
        <w:t>Глава Мокрушинского сельсовета:                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55"/>
        <w:gridCol w:w="825"/>
        <w:gridCol w:w="870"/>
        <w:gridCol w:w="1365"/>
        <w:gridCol w:w="675"/>
        <w:gridCol w:w="1365"/>
        <w:gridCol w:w="1425"/>
        <w:gridCol w:w="1320"/>
        <w:gridCol w:w="1245"/>
        <w:gridCol w:w="1260"/>
        <w:gridCol w:w="1791"/>
      </w:tblGrid>
      <w:tr>
        <w:trPr>
          <w:trHeight w:val="6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 сельсовета.</w:t>
            </w:r>
          </w:p>
        </w:tc>
      </w:tr>
      <w:tr>
        <w:trPr>
          <w:trHeight w:val="29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дорог общего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9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0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2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3106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0,8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93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25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4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0,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9,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7,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9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10.5 км дор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113,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826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3 «Обеспечение безопасности жителей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 сельсовета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опасных и комфортных условий для проживания на территории Мокрушинского  сельсовета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жарную безопасность</w:t>
            </w:r>
          </w:p>
        </w:tc>
      </w:tr>
      <w:tr>
        <w:trPr>
          <w:trHeight w:val="3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пожарной безопасно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редставл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 305,00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- 65 579,00  рублей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  165 980,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155 746,00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1 000,00 рублей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-  1 000,00 рублей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проблемы и обоснование необходимости разработки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являе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цель подпрограммы - создать условия, обеспечивающие пожарную безопасность,  обеспечение санитарно-гигиенической и экологической безопасности.  Реализация цели возможна при выполнении следующих задач:    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я профилактических мероприятий по обеспечению пожарной безопасности.                                   </w:t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, обеспечивающих пожарную безопасность,  обеспечение санитарно-гигиенической и экологической безопасности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1-1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приобретение противопожарных материалов,, наглядной агитации, обустройство пожарной сигнализации в здании администрации сельсовета ,на обеспечение пожарной безопасности за счет средств бюджета поселения, краев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на обустройство минерализованных полос с. Мокрушинское, д. Подпорожье на обеспечение пожарной безопасности, приобретение противопожарного инвентаря за счет средств бюджета поселения, и краев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left="-567" w:firstLine="54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2.5.  Оценка социально- 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повысить уровень безопасности жителей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59" w:right="425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подпрограммы будет осуществляться за счет бюджета Мокрушинского сельсовета.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5"/>
        <w:gridCol w:w="1395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- </w:t>
            </w:r>
            <w:r>
              <w:rPr>
                <w:b/>
              </w:rPr>
              <w:t xml:space="preserve">создание условий, обеспечивающих пожарную безопас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 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: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32"/>
        <w:gridCol w:w="819"/>
        <w:gridCol w:w="683"/>
        <w:gridCol w:w="1365"/>
        <w:gridCol w:w="683"/>
        <w:gridCol w:w="1217"/>
        <w:gridCol w:w="1242"/>
        <w:gridCol w:w="1229"/>
        <w:gridCol w:w="1229"/>
        <w:gridCol w:w="1092"/>
        <w:gridCol w:w="2425"/>
      </w:tblGrid>
      <w:tr>
        <w:trPr>
          <w:trHeight w:val="173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6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крушинского сельсовета.</w:t>
            </w:r>
          </w:p>
        </w:tc>
      </w:tr>
      <w:tr>
        <w:trPr>
          <w:trHeight w:val="535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 Приобрет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минерализованных пол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чистка от снега противопожарного водо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борки сухой растительности и покоса травы на земля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1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телей поселения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8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4 «Прочие мероприят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1.Паспорт подпрограмм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ие передачи полномочий по созданию условий  для организации досуга и обеспечения жителей поселения услугами организаций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2. Проведение акарицидной обработки мест массового отдыха на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передачи части полномочий по назначению и выплате пенсий за выслугу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4.Обеспечение капитального ремонта кровли здания СДК в с.Мокрушин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5.Обеспечение текущего ремонта полов и стен в здании СДК в с.Мокрушин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12 140 330,75 рублей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  1 867 655,64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-   2 186 022,75 рублей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2 709 156,36 рубле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-   2 688 748,00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2 688 748,00 рублей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Основные разделы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ка проблемы и обоснование необходимости разработки подпрограммы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п.4 ст.15 Федерального Закона «Об общих принципах местного самоуправления Бюджетного кодекса Российской федерации»: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безопасного нахождения в местах массового отдыха необходимо проводить противоклещевые мероприятия (акарицидная обработка) профилактика, направленная на уничтожение клещей позволит обезопасить население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ля безопасного нахождения людей в общественных местах и снижения численности бродячих животных (собак, кошек) без сопровождающего лица, необходимо проводить отлов  бродячих животных специализированной организацией п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ая цель подпрограмм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-  Решение вопросов местного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ставленных целей по созданию условий 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 для организации досуга и обеспечения жителей поселения услугами организаций культуры на основании статьи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2.1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местного бюджета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. Финансирование мероприятия  на организацию и проведение акарицидных обработок мест массового отдыха населения в рамках подпрограммы «Обеспечение санитарно-гигиенической и экологической безопасности Казачинского района муниципальной программы Казачинского района «Создание безопасных и комфортных условий для проживания на территории Казачинского района» осуществляется за счет средств краевого  бюджета и 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 3   </w:t>
      </w: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, замещавшим муниципальные должности и лицам, замещавшим должности муниципальной службы в органах местного самоуправления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беспечение назначения и выплаты пенсии за выслугу лет  лицам, замещавшим должности муниципальной службы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4.  </w:t>
      </w: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краевого,местного бюджета и добровольных пожертвований населения, и организаций с. Мокрушинское,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кущий ремонт фойе и зрительного зала в  здании СДК в с.Мокрушинско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2.4. Управление подпрограммой  и контроль  за  ходом  ее  реализации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Управление реализацией подпрограммы осуществляет администрация Мокрушинского сельсовета. Контроль за ходом выполнения подпрограммы возложен на Контрольно-счетную палату Казачинского района и  Финансовое управление администрации Казачинского район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 позволит усилить контроль за  мероприятиями в области градостроительной деятельности, и по созданию условий  для организации досуга и обеспечения жителей поселения услугами организаций культуры, обеспечить безопасность жителей поселения от клещевого энцефалита, . обеспечить безопасность жителей поселения от причиненного вреда здоровью граждан, для соблюдения санитарно-гигиенических и ветеринарных прави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Мероприятия подпрограммы. (Согласно приложению №2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Обоснование финансовых, материальных и трудовых затрат (ресурсное обеспечение подпрограммы) с указанием источников  финансирования.</w:t>
      </w:r>
    </w:p>
    <w:p>
      <w:pPr>
        <w:sectPr>
          <w:type w:val="nextPage"/>
          <w:pgSz w:w="11906" w:h="16838"/>
          <w:pgMar w:left="900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будет осуществляться за счет бюджета Мокрушинского сельсовета.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Прочие мероприятия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крушинского сельсовета 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/>
        <w:t>Перечень целевых индикаторов подпрограммы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5"/>
        <w:gridCol w:w="1200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-   </w:t>
            </w:r>
            <w:r>
              <w:rPr>
                <w:b/>
              </w:rPr>
              <w:t xml:space="preserve">Создание условий по обеспечению полномочий  в области градостроитель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2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Обеспечение передачи части полномочий по назначению и выплате муниципальной пен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3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Содержание инструктора по физической культуре и спорт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                                                              Шваб Г.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Прочие мероприятия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/>
        <w:t>Перечень мероприятий подпрограммы.</w:t>
      </w:r>
    </w:p>
    <w:tbl>
      <w:tblPr>
        <w:tblW w:w="16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"/>
        <w:gridCol w:w="720"/>
        <w:gridCol w:w="720"/>
        <w:gridCol w:w="1454"/>
        <w:gridCol w:w="720"/>
        <w:gridCol w:w="1303"/>
        <w:gridCol w:w="1371"/>
        <w:gridCol w:w="69"/>
        <w:gridCol w:w="1323"/>
        <w:gridCol w:w="117"/>
        <w:gridCol w:w="1426"/>
        <w:gridCol w:w="1548"/>
        <w:gridCol w:w="72"/>
        <w:gridCol w:w="2274"/>
        <w:gridCol w:w="21"/>
        <w:gridCol w:w="7"/>
        <w:gridCol w:w="36"/>
      </w:tblGrid>
      <w:tr>
        <w:trPr>
          <w:trHeight w:val="1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-льтат от реализа-ции подпрограмм-много мероприятия (в натуральном выражени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 Прочие мероприятия Мокрушинского сельсовет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едачи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-дной обработки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8,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заболеваний клещевым энцефалитом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воевременного и качественного исполнения переданных полномочи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нструктора по физической культуре и спор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07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655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22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156,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Мокрушинского сельсовета:                                                Шваб Г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499" w:footer="0" w:bottom="18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840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admin</cp:lastModifiedBy>
  <cp:lastPrinted>2019-11-15T08:30:00Z</cp:lastPrinted>
  <dcterms:modified xsi:type="dcterms:W3CDTF">2023-08-24T08:46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02D2ED314227B05813785A17B611</vt:lpwstr>
  </property>
  <property fmtid="{D5CDD505-2E9C-101B-9397-08002B2CF9AE}" pid="3" name="KSOProductBuildVer">
    <vt:lpwstr>1049-11.2.0.11537</vt:lpwstr>
  </property>
</Properties>
</file>