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00» ноября 2023г.                      с. Мокрушинское           </w:t>
        <w:tab/>
        <w:t>№ 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b/>
          <w:b/>
          <w:bCs/>
          <w:iCs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 xml:space="preserve">«Об </w:t>
        </w:r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</w:rPr>
          <w:t>основных направлениях бюджетной и налоговой политики Мокрушинского сельсовета на 2023 год и плановый период 2024 - 2025 годов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>»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В соответствии с пунктом 2 статьи 172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8"/>
          </w:rPr>
          <w:t xml:space="preserve">статьей </w:t>
        </w:r>
      </w:hyperlink>
      <w:r>
        <w:rPr>
          <w:rFonts w:cs="Arial" w:ascii="Arial" w:hAnsi="Arial"/>
          <w:bCs/>
          <w:sz w:val="24"/>
          <w:szCs w:val="28"/>
        </w:rPr>
        <w:t>49 Устава Мокрушинского сельсовета Казачинского района Красноярского края, Распоряжением администрации Мокрушинского сельсовета от 11.09.2017 №53/1 "Об утверждении Порядка составления проекта решения о бюджете Мокрушинского сельсовета на очередной финансовый год и плановый период", руководствуясь статьями 17 Устава  Мокрушинского сельсовета Казачинского района Красноярского края: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8"/>
        </w:rPr>
        <w:t>1. Одобрить основные направления бюджетной и налоговой политики Казачинского района на 2024 год и плановый период 2025- 2026 годов согласно приложению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Бухгалтеру Лопатиной А.А.  в срок не позднее 15 ноября 2023 года обеспечить в установленном порядке внесение на рассмотрение Мокрушинского сельского Совета депутатов проект решения "О бюджете Мокрушинского сельсовета на 2024 год и плановый период 2025 - 2026 годов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4. </w:t>
      </w:r>
      <w:r>
        <w:rPr>
          <w:rFonts w:cs="Arial" w:ascii="Arial" w:hAnsi="Arial"/>
          <w:sz w:val="24"/>
          <w:szCs w:val="28"/>
        </w:rPr>
        <w:t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.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                                                    Г.П.Шваб</w:t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крушинского сельсовета</w:t>
      </w:r>
    </w:p>
    <w:p>
      <w:pPr>
        <w:pStyle w:val="Normal"/>
        <w:keepNext w:val="true"/>
        <w:keepLines/>
        <w:ind w:first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от 00.11.2023 № 00  </w:t>
      </w:r>
    </w:p>
    <w:p>
      <w:pPr>
        <w:pStyle w:val="Normal"/>
        <w:keepNext w:val="true"/>
        <w:keepLines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firstLine="3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ИТОГИ РЕАЛИЗАЦИИ БЮДЖЕТНОЙ ПОЛИТИКИ В 2022–2023 ГОДАХ И УСЛОВИЯ, ОПРЕДЕЛЯЮЩИЕ ФОРМИРОВАНИЕ БЮДЖЕТНОЙ ПОЛИТИКИ НА 2024–2026 ГОДЫ</w:t>
      </w:r>
    </w:p>
    <w:p>
      <w:pPr>
        <w:pStyle w:val="Style21"/>
        <w:ind w:left="0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  <w:lang w:eastAsia="zh-CN" w:bidi="ar"/>
        </w:rPr>
        <w:t>Реализация бюджетной политики в 2022–2023 годах происходила в условиях сохранения неблагоприятной эпидемиологической обстановки, введения со стороны стран Евросоюза и США масштабных санкционных мер давления на финансовую и экономическую системы России. Внешняя агрессия западных стран была направлена, в первую очередь, на дестабилизацию финансовой системы России и нанесение экономического ущерба стране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23 году управление  финансами в поселении было направлено на </w:t>
      </w:r>
      <w:r>
        <w:rPr>
          <w:rFonts w:cs="Arial" w:ascii="Arial" w:hAnsi="Arial"/>
          <w:color w:val="000000"/>
          <w:sz w:val="24"/>
          <w:szCs w:val="24"/>
        </w:rPr>
        <w:t xml:space="preserve">сохранение устойчивости бюджета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 безусловное исполнение принятых обязательств наиболее эффективным способом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бюджет поселения  исполнен по доходам в сумме 15 466,10 тыс. рублей. Расходы составили 15 453,20 тыс.рублей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ся работа по мобилизации доходов, в том числе взаимодействию с налогоплательщиками, план по налоговым и неналоговым доходам выполнен  на 100%. Прирост налоговых и неналоговых доходов 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 целью мобилизации доходов проводилась активная работа с земельно-имущественным отделом администрации района, экономическим отделом администрации района а также по совершенствованию федерального и краевого законодательства, направленного на увеличение доходов бюджета. 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составили 14 844,63 тыс. рублей, Рост сложился, главным образом, в результате выделения поселению средств на содержание и ремонт дрог, на повышение минимального размера оплаты труда, на реализацию мероприятий по поддержке местных инициатив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за счет собственных средств составили 8 983,17 тыс. рублей. Своевременно финансировались все социально значимые расходы: заработная плата, меры социальной поддержки, коммунальные услуги, межбюджетные трансферты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rFonts w:cs="Arial" w:ascii="Arial" w:hAnsi="Arial"/>
          <w:sz w:val="24"/>
          <w:szCs w:val="24"/>
        </w:rPr>
        <w:t>Расходы за счет целевых краевых средств составили 6 482,93 тыс. рублей. Средства были направлены на осуществление дорожной деятельности в отношении автомобильных дорог общего пользования местного значения  в сумме 148,60  тыс.руб; на расходы, связанные с увеличением региональных выплат  с 1 июня 2022 года-81,00тыс.руб на акарицидную обработку мест общего пользования в сумме 15,10 тыс.руб; на  пожарную безопасность 62,30 тыс.руб; на  текущий ремонт дорог-5 624,20тыс.руб;  на реализацию мероприятий по поддержке местных инициатив 438,00тыс.руб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на 01.10.2023  года снижение налоговых и неналоговых доходов к аналогичному периоду 2022 года составило 51,80 тыс. рублей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смотря на меры, принимаемые органами местного самоуправления поселения в области бюджетно-налоговой политики, остаются нерешенными следующие проблемы: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рицательно влияет на доходы поселения исключение из налоговой базы поселения поступлений от аренды земли и от продажи земельных участков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ообложение имущества граждан по кадастровой стоимости и применению налоговых льгот согласно НК уменьшает доходную базу местного бюджета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продолжена практика заключения соглашений с администрацией района о передаче осуществления отдельных полномочий по культуре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политика Мокрушинского сельсовета в части межбюджетных отношений была направлена на повышение уровня финансового обеспечения полномочий органов местного самоуправления муниципального образования, выравнивание уровня бюджетной обеспеченности поселения, повышение качества финансового менеджмента муниципальных финансов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Таким образом, итоги реализации бюджетной политики в 2022–2023 годах свидетельствуют о достаточно устойчивом финансовом положении в поселении.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Цели и задачи бюджетной политики на 2024-2026 годы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  <w:sz w:val="24"/>
          <w:szCs w:val="24"/>
        </w:rPr>
        <w:t>Целью бюджетной политики на 2024 год и плановый период 2025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2026 годов является обеспечение сбалансированного развития поселения в условиях восстановления экономического роста и реализации ключевых задач, поставленных Президентом Российской Федерации в качестве национальных целей развития страны. 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6 года» (далее – Указ № 204)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Содействие устойчивому развитию муниципального образования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Совершенствование системы межбюджетных отношений.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Style21"/>
        <w:keepNext w:val="true"/>
        <w:numPr>
          <w:ilvl w:val="1"/>
          <w:numId w:val="4"/>
        </w:numPr>
        <w:spacing w:lineRule="auto" w:line="360"/>
        <w:ind w:left="0" w:firstLine="3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6 года»</w:t>
      </w:r>
    </w:p>
    <w:p>
      <w:pPr>
        <w:pStyle w:val="Style21"/>
        <w:keepNext w:val="true"/>
        <w:numPr>
          <w:ilvl w:val="0"/>
          <w:numId w:val="0"/>
        </w:numPr>
        <w:spacing w:lineRule="auto" w:line="360"/>
        <w:ind w:left="0" w:firstLine="3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указом Президента Российской Федерации от 21.07.2020 № 474 «О национальных целях развития Российской Федерации на период до 2030 года» (далее – Указ № 474) в качестве национальных целей развития обозначено 5 направлений. К их числу относятся сохранение населения, здоровье и благополучие людей; возможности для самореализации и развития талантов; комфортная и безопасная среда для жизни; достойный,  эффективный труд и успешное предпринимательство; цифровая трансформация.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бюджета поселения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граничение роста общего объема расходов бюджета поселения в целях гарантированного обеспечения исполнения расходных обязательств и сохранения устойчивости бюджета в условиях увеличения и спада  доходов бюджета поселения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овышение эффективности расходов бюджета поселения, в том числе путем контроля за заключением и исполнением контрактов в сфере закупок товаров, работ и услуг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граничение роста расходов бюджета поселения, не обеспеченных стабильными доходными источниками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я качества и эффективности предоставляемых населению муниципальных услуг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ткрытости бюджетной информации, повышение финансовой грамотности граждан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изложенных задач в очередном бюджетном периоде должны быть  реализованы следующие мероприятия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качества муниципальных программ, формирование и исполнение «программного бюджета»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оценки эффективности принятия новых расходных обязательств (при условии оптимизации расходов в заданных бюджетных ограничениях и оценки прогнозируемых доходов  бюджета)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открытости и доступности бюджетных данных путем размещения в информационно-телекоммуникационной сети «Интернет» информации о муниципальных финансах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о бюджете (в первоначальной и действующей редакциях)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ая муниципальная программа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годная информация о фактических результатах реализации действующих муниципальных программ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квартальная информация о ходе исполнения бюджета поселения;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обходимым условием успешной реализации вышеперечисленных задач бюджетной политики является согласованная работа структурных подразделений администрации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. </w:t>
      </w:r>
    </w:p>
    <w:p>
      <w:pPr>
        <w:pStyle w:val="Normal"/>
        <w:widowControl w:val="false"/>
        <w:autoSpaceDE w:val="false"/>
        <w:spacing w:lineRule="auto" w:line="360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3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Бюджетная политика в области межбюджетных отношений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задачами развития межбюджетных отношений в администрации Мокрушинского сельсовета являются: 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беспечения финансовой устойчивости бюджета поселения;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заинтересованности  в росте налогового потенциала;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реализации  закрепленных  полномочий;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зачинском районе ежегодно по итогам исполнения бюджетов поселений  планируется проводить мониторинг и оценку качества организации осуществления бюджетного процесса, а также соблюдения требований Бюджетного кодекса Российской Федерации. Данный мониторинг  осуществляется в целях контроля за соблюдением бюджетного законодательства и обеспечения ответственной финансовой политики в поселениях Казачинского района. В результате проведения данного мониторинга планируется повысить эффективность планирования и расходования средств местных бюджетов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сновные направления налоговой политики</w:t>
      </w:r>
    </w:p>
    <w:p>
      <w:pPr>
        <w:pStyle w:val="Default"/>
        <w:spacing w:lineRule="auto" w:line="360"/>
        <w:ind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на плановый период 2025-2026 годов</w:t>
      </w:r>
    </w:p>
    <w:p>
      <w:pPr>
        <w:pStyle w:val="Default"/>
        <w:spacing w:lineRule="auto" w:line="360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Основной целью налоговой политики на 2024 год и на плановый период 2025-2026 годов оста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районного бюджета. 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на 2024 год и на плановый период 2025-2026 годов являются: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, направленной на 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администрирования налоговых доходов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налоговым органам по администрированию ими доходов бюджета поселения, совместная работа с межведомственной комиссии по своевременному поступлению платежей в районный бюджет, по выявлению субъектов предпринимательской деятельности,  имеющих рабочие места на территории Мокрушинского сельсовета, по представлению сведений об 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единого налога на вмененный доход для отдельных видов деятельности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муниципального образования Мокрушинский сельсовет обеспечат экономическую стабильность поселения и необходимые условия для повышения эффективности деятельности органа местного самоуправления.</w:t>
      </w:r>
    </w:p>
    <w:p>
      <w:pPr>
        <w:pStyle w:val="Normal"/>
        <w:spacing w:lineRule="auto" w:line="360"/>
        <w:ind w:firstLine="3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говая политика</w:t>
      </w:r>
    </w:p>
    <w:p>
      <w:pPr>
        <w:pStyle w:val="Normal"/>
        <w:keepNext w:val="true"/>
        <w:keepLines/>
        <w:spacing w:lineRule="auto" w:line="360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вая политика на 2024 год и плановый период 2025-2026 годов Мокрушинского сельсовета не предусматривает возникновение муниципального долга. </w:t>
      </w:r>
    </w:p>
    <w:p>
      <w:pPr>
        <w:pStyle w:val="Normal"/>
        <w:keepNext w:val="true"/>
        <w:keepLines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65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EB70A3246F1AE9D9A1C1B8D04D590794DBD945C1FC5B6A93442D53D90AF471CBBE894AF80B1CD4D7F9D79DE5MBK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7:00Z</dcterms:created>
  <dc:creator>Светлана</dc:creator>
  <dc:description/>
  <cp:keywords/>
  <dc:language>en-US</dc:language>
  <cp:lastModifiedBy>admin</cp:lastModifiedBy>
  <cp:lastPrinted>2022-11-14T15:13:00Z</cp:lastPrinted>
  <dcterms:modified xsi:type="dcterms:W3CDTF">2023-12-12T04:26:00Z</dcterms:modified>
  <cp:revision>3</cp:revision>
  <dc:subject/>
  <dc:title>БЮДЖЕТНАЯ И НАЛОГОВАЯ ПОЛИТИКА КАЗАЧИНСКОГО РАЙОНА НА 2014-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F7173D094BC0BBD6A7E2BCE059BE</vt:lpwstr>
  </property>
  <property fmtid="{D5CDD505-2E9C-101B-9397-08002B2CF9AE}" pid="3" name="KSOProductBuildVer">
    <vt:lpwstr>1049-12.2.0.13306</vt:lpwstr>
  </property>
</Properties>
</file>