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  <w:t>(ПРОЕКТ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  <w:highlight w:val="none"/>
          <w:lang w:val="ru-RU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>«</w:t>
      </w:r>
      <w:r>
        <w:rPr>
          <w:rFonts w:cs="Arial" w:ascii="Arial" w:hAnsi="Arial"/>
          <w:kern w:val="2"/>
          <w:sz w:val="32"/>
          <w:szCs w:val="32"/>
          <w:lang w:val="ru-RU"/>
        </w:rPr>
        <w:t xml:space="preserve">   »                   </w:t>
      </w:r>
      <w:r>
        <w:rPr>
          <w:rFonts w:cs="Arial" w:ascii="Arial" w:hAnsi="Arial"/>
          <w:kern w:val="2"/>
          <w:sz w:val="32"/>
          <w:szCs w:val="32"/>
        </w:rPr>
        <w:t>20</w:t>
      </w:r>
      <w:r>
        <w:rPr>
          <w:rFonts w:cs="Arial" w:ascii="Arial" w:hAnsi="Arial"/>
          <w:kern w:val="2"/>
          <w:sz w:val="32"/>
          <w:szCs w:val="32"/>
          <w:lang w:val="ru-RU"/>
        </w:rPr>
        <w:t>24</w:t>
      </w:r>
      <w:r>
        <w:rPr>
          <w:rFonts w:cs="Arial" w:ascii="Arial" w:hAnsi="Arial"/>
          <w:kern w:val="2"/>
          <w:sz w:val="32"/>
          <w:szCs w:val="32"/>
        </w:rPr>
        <w:t xml:space="preserve">г.    </w:t>
      </w:r>
      <w:r>
        <w:rPr>
          <w:rFonts w:cs="Arial" w:ascii="Arial" w:hAnsi="Arial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       с. Мокрушинское   </w:t>
      </w:r>
      <w:r>
        <w:rPr>
          <w:rFonts w:cs="Arial" w:ascii="Arial" w:hAnsi="Arial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     </w:t>
        <w:tab/>
        <w:tab/>
        <w:t xml:space="preserve">№ </w:t>
      </w:r>
      <w:r>
        <w:rPr>
          <w:rFonts w:cs="Arial" w:ascii="Arial" w:hAnsi="Arial"/>
          <w:kern w:val="2"/>
          <w:sz w:val="32"/>
          <w:szCs w:val="32"/>
          <w:lang w:val="ru-RU"/>
        </w:rPr>
        <w:t xml:space="preserve">    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  <w:highlight w:val="none"/>
          <w:lang w:val="ru-RU"/>
        </w:rPr>
      </w:pPr>
      <w:r>
        <w:rPr>
          <w:rFonts w:cs="Arial" w:ascii="Arial" w:hAnsi="Arial"/>
          <w:b/>
          <w:bCs/>
          <w:kern w:val="2"/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rStyle w:val="InternetLink"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 внесении изменений в постановление от 13.11.2013 № 41 «Об утверждении муниципальной программы «Создание безопасных и комфортных условий для проживания на территории Мокрушинского сельсовета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 со статьей 179 Бюджетного кодекса Российской Федерации,    постановлением Администрации Мокрушинского сельсовета от 12.08.2013 № 25 «Об утверждении Порядка принятия решений о разработке муниципальных  программ, их формирования и реализации», руководствуясь статьями 17, 20 Устава Мокрушинского сельсовета Казачинского района Красноярского края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  <w:highlight w:val="none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13.11.2013г. № 41 «Об Утверждении муниципальной программы «Создание безопасных и комфортных условий для проживания на </w:t>
      </w:r>
      <w:r>
        <w:rPr>
          <w:rFonts w:cs="Arial" w:ascii="Arial" w:hAnsi="Arial"/>
          <w:sz w:val="24"/>
          <w:szCs w:val="24"/>
        </w:rPr>
        <w:t>территории Мокрушинского сельсовета»  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  <w:highlight w:val="none"/>
        </w:rPr>
      </w:pPr>
      <w:r>
        <w:rPr>
          <w:rFonts w:cs="Arial" w:ascii="Arial" w:hAnsi="Arial"/>
          <w:sz w:val="24"/>
          <w:szCs w:val="24"/>
        </w:rPr>
        <w:t>1.1. приложение к постановлению изложить  в новой редакции, согласно приложения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Настоящее 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</w:t>
      </w:r>
      <w:r>
        <w:rPr>
          <w:rFonts w:cs="Arial" w:ascii="Arial" w:hAnsi="Arial"/>
          <w:sz w:val="24"/>
          <w:szCs w:val="24"/>
        </w:rPr>
        <w:t>бликования (обнародования) в газете Мокрушинского сельсовета «Мокрушинский Информационный бюллетень» и подлежит размещению на сайте mokrushinskij.gosuslugi.ru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постановления  возложить на бухгалтера администрации Мокрушинского сельсовета А.А. Лопатин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highlight w:val="none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т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г. №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highlight w:val="none"/>
          <w:u w:val="single"/>
          <w:lang w:val="ru-RU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ая программа Мокрушинского сельсовета «Создание безопасных и комфортных условий для проживания на территории Мокрушинского сельсовет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Паспорт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6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здание безопасных и комфортных условий для проживания на территории Мокрушинского сельсовета»  (далее - Программа)</w:t>
            </w:r>
          </w:p>
        </w:tc>
      </w:tr>
      <w:tr>
        <w:trPr>
          <w:trHeight w:val="16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ания для разработк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 179 Бюджетного кодекса РФ, Постановление администрации Мокрушинского сельсовета от 12.08.2013 № 25 «Об утверждении Порядка принятии решений о разработке муниципальных  программ Мокрушинского сельсовета, их формирования и реализации»; распоряжение администрации Мокрушинского сельсовета об утверждении перечня муниципальных программ от 05.11.2013 № 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территории Мокрушин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sz w:val="20"/>
                <w:szCs w:val="20"/>
              </w:rPr>
              <w:t xml:space="preserve"> « Содержание автомобильных дорог общего пользования Мокрушинского  сельсовета годы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sz w:val="20"/>
                <w:szCs w:val="20"/>
              </w:rPr>
              <w:t xml:space="preserve">  «Обеспечение безопасности жителей Мокрушинского 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 4.</w:t>
            </w:r>
            <w:r>
              <w:rPr>
                <w:rFonts w:cs="Arial" w:ascii="Arial" w:hAnsi="Arial"/>
                <w:sz w:val="20"/>
                <w:szCs w:val="20"/>
              </w:rPr>
              <w:t xml:space="preserve"> « Прочие мероприятия Мокрушинского сельсовет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ых и комфортных условий для проживания на территории поселения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Обеспечение проведения работ по благоустройств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содержания дорог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Обеспечение безопасности жителей Мокрушинского сельсове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Обеспечение передачи части полномочий в области градостроительной деятельности и передачи полномочий по </w:t>
            </w:r>
            <w:r>
              <w:rPr>
                <w:rFonts w:cs="Arial" w:ascii="Arial" w:hAnsi="Arial"/>
                <w:sz w:val="20"/>
                <w:szCs w:val="20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тапы и сроки реализации муниципальной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.</w:t>
            </w:r>
          </w:p>
        </w:tc>
      </w:tr>
      <w:tr>
        <w:trPr>
          <w:trHeight w:val="841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целевых показателей и показателей результативности представлен в приложениях № 1, №2 к паспорту муниципальной программы.</w:t>
            </w:r>
          </w:p>
        </w:tc>
      </w:tr>
      <w:tr>
        <w:trPr>
          <w:trHeight w:val="1418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рограммы состави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32 215 435,8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,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в  том чсле по годам реализации:                                                                                 2022 год –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0 658 156,63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–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 671 354,06 </w:t>
            </w:r>
            <w:r>
              <w:rPr>
                <w:rFonts w:cs="Arial" w:ascii="Arial" w:hAnsi="Arial"/>
                <w:sz w:val="20"/>
                <w:szCs w:val="20"/>
              </w:rPr>
              <w:t>рублей;                                                                                          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–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523 912,13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–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 816 409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4 545 604,0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.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Перечень объектов основате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по основным направлениям деятельности Мокруш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tLeast" w:line="0" w:before="0" w:after="0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Мокрушинского сельсовета находится два  населенных пункта: с. Мокрушинское  и  д. Подпорожье. </w:t>
      </w:r>
    </w:p>
    <w:p>
      <w:pPr>
        <w:pStyle w:val="Normal"/>
        <w:spacing w:lineRule="atLeast" w:line="0" w:before="0" w:after="0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щадь земель Мокрушинского сельсовета составляет 537,4 га., в том числе:                                                                                                                                           - земли сельскохозяйственные угодья и прочие земли     74,6%  (400,8 га);                                                       - дороги, улицы, общественные постройки               25,4 %  (136,6 га); </w:t>
      </w:r>
    </w:p>
    <w:p>
      <w:pPr>
        <w:pStyle w:val="Normal"/>
        <w:spacing w:lineRule="atLeast" w:line="0" w:before="0" w:after="0"/>
        <w:ind w:firstLine="200"/>
        <w:rPr>
          <w:rFonts w:ascii="Arial" w:hAnsi="Arial" w:cs="Arial"/>
          <w:color w:val="FF0000"/>
          <w:sz w:val="20"/>
          <w:szCs w:val="20"/>
          <w:highlight w:val="no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spacing w:lineRule="atLeast" w:line="0"/>
        <w:ind w:firstLine="200"/>
        <w:rPr>
          <w:rFonts w:ascii="Arial" w:hAnsi="Arial" w:cs="Arial"/>
          <w:sz w:val="20"/>
          <w:szCs w:val="20"/>
          <w:highlight w:val="non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1 января 20</w:t>
      </w:r>
      <w:r>
        <w:rPr>
          <w:rFonts w:cs="Arial" w:ascii="Arial" w:hAnsi="Arial"/>
          <w:sz w:val="20"/>
          <w:szCs w:val="20"/>
          <w:lang w:val="ru-RU"/>
        </w:rPr>
        <w:t>23</w:t>
      </w:r>
      <w:r>
        <w:rPr>
          <w:rFonts w:cs="Arial" w:ascii="Arial" w:hAnsi="Arial"/>
          <w:sz w:val="20"/>
          <w:szCs w:val="20"/>
        </w:rPr>
        <w:t xml:space="preserve"> года на территории проживает </w:t>
      </w:r>
      <w:r>
        <w:rPr>
          <w:rFonts w:cs="Arial" w:ascii="Arial" w:hAnsi="Arial"/>
          <w:sz w:val="20"/>
          <w:szCs w:val="20"/>
          <w:lang w:val="ru-RU"/>
        </w:rPr>
        <w:t>718</w:t>
      </w:r>
      <w:r>
        <w:rPr>
          <w:rFonts w:cs="Arial" w:ascii="Arial" w:hAnsi="Arial"/>
          <w:sz w:val="20"/>
          <w:szCs w:val="20"/>
        </w:rPr>
        <w:t xml:space="preserve"> человека, в том числе: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- моложе трудоспособного возраста   </w:t>
        <w:tab/>
        <w:t xml:space="preserve">       </w:t>
      </w:r>
      <w:r>
        <w:rPr>
          <w:rFonts w:cs="Arial" w:ascii="Arial" w:hAnsi="Arial"/>
          <w:sz w:val="20"/>
          <w:szCs w:val="20"/>
          <w:lang w:val="ru-RU"/>
        </w:rPr>
        <w:t>25,1</w:t>
      </w:r>
      <w:r>
        <w:rPr>
          <w:rFonts w:cs="Arial" w:ascii="Arial" w:hAnsi="Arial"/>
          <w:sz w:val="20"/>
          <w:szCs w:val="20"/>
        </w:rPr>
        <w:t xml:space="preserve"> %     (</w:t>
      </w:r>
      <w:r>
        <w:rPr>
          <w:rFonts w:cs="Arial" w:ascii="Arial" w:hAnsi="Arial"/>
          <w:sz w:val="20"/>
          <w:szCs w:val="20"/>
          <w:lang w:val="ru-RU"/>
        </w:rPr>
        <w:t>180</w:t>
      </w:r>
      <w:r>
        <w:rPr>
          <w:rFonts w:cs="Arial" w:ascii="Arial" w:hAnsi="Arial"/>
          <w:sz w:val="20"/>
          <w:szCs w:val="20"/>
        </w:rPr>
        <w:t>чел.);                                                                                          - трудоспособное население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ru-RU"/>
        </w:rPr>
        <w:t>60,7</w:t>
      </w:r>
      <w:r>
        <w:rPr>
          <w:rFonts w:cs="Arial" w:ascii="Arial" w:hAnsi="Arial"/>
          <w:sz w:val="20"/>
          <w:szCs w:val="20"/>
        </w:rPr>
        <w:t xml:space="preserve"> %     (</w:t>
      </w:r>
      <w:r>
        <w:rPr>
          <w:rFonts w:cs="Arial" w:ascii="Arial" w:hAnsi="Arial"/>
          <w:sz w:val="20"/>
          <w:szCs w:val="20"/>
          <w:lang w:val="ru-RU"/>
        </w:rPr>
        <w:t>436</w:t>
      </w:r>
      <w:r>
        <w:rPr>
          <w:rFonts w:cs="Arial" w:ascii="Arial" w:hAnsi="Arial"/>
          <w:sz w:val="20"/>
          <w:szCs w:val="20"/>
        </w:rPr>
        <w:t xml:space="preserve">чел.);                                                              - старше трудоспособного возраста          </w:t>
      </w:r>
      <w:r>
        <w:rPr>
          <w:rFonts w:cs="Arial" w:ascii="Arial" w:hAnsi="Arial"/>
          <w:sz w:val="20"/>
          <w:szCs w:val="20"/>
          <w:lang w:val="ru-RU"/>
        </w:rPr>
        <w:t xml:space="preserve"> 14,2</w:t>
      </w:r>
      <w:r>
        <w:rPr>
          <w:rFonts w:cs="Arial" w:ascii="Arial" w:hAnsi="Arial"/>
          <w:sz w:val="20"/>
          <w:szCs w:val="20"/>
        </w:rPr>
        <w:t xml:space="preserve"> %      ( </w:t>
      </w:r>
      <w:r>
        <w:rPr>
          <w:rFonts w:cs="Arial" w:ascii="Arial" w:hAnsi="Arial"/>
          <w:sz w:val="20"/>
          <w:szCs w:val="20"/>
          <w:lang w:val="ru-RU"/>
        </w:rPr>
        <w:t>102</w:t>
      </w:r>
      <w:r>
        <w:rPr>
          <w:rFonts w:cs="Arial" w:ascii="Arial" w:hAnsi="Arial"/>
          <w:sz w:val="20"/>
          <w:szCs w:val="20"/>
        </w:rPr>
        <w:t xml:space="preserve"> чел.);                                                          - студенты                                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>,4 %      (46чел.)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им из основных вопросов местного значения является создание условий для  комфортного и 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tLeast" w:line="0" w:before="0" w:after="0"/>
        <w:ind w:firstLine="1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В </w:t>
      </w:r>
      <w:r>
        <w:rPr>
          <w:rFonts w:cs="Arial" w:ascii="Arial" w:hAnsi="Arial"/>
          <w:spacing w:val="-10"/>
          <w:sz w:val="20"/>
          <w:szCs w:val="20"/>
        </w:rPr>
        <w:t xml:space="preserve">последние годы в поселении проводилась целенаправленная работа по благоустройству и социальному развитию с Мокрушинское. В то же время в вопросах благоустройства территории поселения имеется ряд проблем. Благоустройство населенных пунктов поселения не отвечает современным </w:t>
      </w:r>
      <w:r>
        <w:rPr>
          <w:rFonts w:cs="Arial" w:ascii="Arial" w:hAnsi="Arial"/>
          <w:spacing w:val="-12"/>
          <w:sz w:val="20"/>
          <w:szCs w:val="20"/>
        </w:rPr>
        <w:t xml:space="preserve">требованиям. Большие нарекания вызывают благоустройство и санитарное содержание придомовых 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 с организациями различных форм собственности и гражданами. Несмотря на предпринимаемые меры, </w:t>
      </w:r>
      <w:r>
        <w:rPr>
          <w:rFonts w:cs="Arial" w:ascii="Arial" w:hAnsi="Arial"/>
          <w:spacing w:val="-11"/>
          <w:sz w:val="20"/>
          <w:szCs w:val="20"/>
        </w:rPr>
        <w:t xml:space="preserve">растет количество несанкционированных свалок мусора и бытовых отходов, отдельные домовладения </w:t>
      </w:r>
      <w:r>
        <w:rPr>
          <w:rFonts w:cs="Arial" w:ascii="Arial" w:hAnsi="Arial"/>
          <w:bCs/>
          <w:sz w:val="20"/>
          <w:szCs w:val="20"/>
        </w:rPr>
        <w:t>не ухожены.</w:t>
      </w:r>
      <w:r>
        <w:rPr>
          <w:rFonts w:cs="Arial" w:ascii="Arial" w:hAnsi="Arial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Недостаточно </w:t>
      </w:r>
      <w:r>
        <w:rPr>
          <w:rFonts w:cs="Arial" w:ascii="Arial" w:hAnsi="Arial"/>
          <w:spacing w:val="-10"/>
          <w:sz w:val="20"/>
          <w:szCs w:val="20"/>
        </w:rPr>
        <w:t xml:space="preserve">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  <w:r>
        <w:rPr>
          <w:rFonts w:cs="Arial" w:ascii="Arial" w:hAnsi="Arial"/>
          <w:sz w:val="20"/>
          <w:szCs w:val="20"/>
        </w:rPr>
        <w:t xml:space="preserve">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Также на кладбище необходимо построить уборную. 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.   </w:t>
      </w:r>
      <w:r>
        <w:rPr>
          <w:rFonts w:cs="Arial" w:ascii="Arial" w:hAnsi="Arial"/>
          <w:spacing w:val="-10"/>
          <w:sz w:val="20"/>
          <w:szCs w:val="20"/>
        </w:rPr>
        <w:t xml:space="preserve">Эти проблемы не могут быть решены в пределах </w:t>
      </w:r>
      <w:r>
        <w:rPr>
          <w:rFonts w:cs="Arial" w:ascii="Arial" w:hAnsi="Arial"/>
          <w:spacing w:val="-8"/>
          <w:sz w:val="20"/>
          <w:szCs w:val="20"/>
        </w:rPr>
        <w:t xml:space="preserve">одного финансового года, поскольку требуют значительных бюджетных расходов. </w:t>
      </w:r>
      <w:r>
        <w:rPr>
          <w:rFonts w:cs="Arial" w:ascii="Arial" w:hAnsi="Arial"/>
          <w:sz w:val="20"/>
          <w:szCs w:val="20"/>
        </w:rPr>
        <w:t>Проблемой на территории сельсовета являются несанкционированные свалки, как в черте населенных  пунктов, так и за их пределами. Для их ликвидации требуются значительные средства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вести разъяснительную работу среди населения путем собраний, сходов, выпуска специальных брошюр, прямой рассылки писем и обращений, так как поддержание в соответствующем состоянии приусадебных территорий не является нормой для большинства жителей. Необходимо организовать взаимодействие с учреждениями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 учреждение.</w:t>
      </w:r>
    </w:p>
    <w:p>
      <w:pPr>
        <w:pStyle w:val="Normal"/>
        <w:spacing w:lineRule="atLeast" w:line="0" w:before="0" w:after="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 </w:t>
      </w:r>
      <w:r>
        <w:rPr>
          <w:rFonts w:cs="Arial" w:ascii="Arial" w:hAnsi="Arial"/>
          <w:spacing w:val="-11"/>
          <w:sz w:val="20"/>
          <w:szCs w:val="20"/>
        </w:rPr>
        <w:t>ресурсов, должна осуществляться в соответствии с настоящей Программ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муниципальном образовании протяженность автомобильных дорог внутрипоселенческого пользования на 1 января 20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 xml:space="preserve"> года   составляет </w:t>
      </w:r>
      <w:r>
        <w:rPr>
          <w:rFonts w:cs="Arial" w:ascii="Arial" w:hAnsi="Arial"/>
          <w:sz w:val="20"/>
          <w:szCs w:val="20"/>
          <w:lang w:val="ru-RU"/>
        </w:rPr>
        <w:t>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м (с. Мокрушинское – </w:t>
      </w:r>
      <w:r>
        <w:rPr>
          <w:rFonts w:cs="Arial" w:ascii="Arial" w:hAnsi="Arial"/>
          <w:sz w:val="20"/>
          <w:szCs w:val="20"/>
          <w:lang w:val="ru-RU"/>
        </w:rPr>
        <w:t>7,0</w:t>
      </w:r>
      <w:r>
        <w:rPr>
          <w:rFonts w:cs="Arial" w:ascii="Arial" w:hAnsi="Arial"/>
          <w:sz w:val="20"/>
          <w:szCs w:val="20"/>
        </w:rPr>
        <w:t xml:space="preserve"> км, д. Подпорожье – </w:t>
      </w:r>
      <w:r>
        <w:rPr>
          <w:rFonts w:cs="Arial" w:ascii="Arial" w:hAnsi="Arial"/>
          <w:sz w:val="20"/>
          <w:szCs w:val="20"/>
          <w:lang w:val="ru-RU"/>
        </w:rPr>
        <w:t>3,5</w:t>
      </w:r>
      <w:r>
        <w:rPr>
          <w:rFonts w:cs="Arial" w:ascii="Arial" w:hAnsi="Arial"/>
          <w:sz w:val="20"/>
          <w:szCs w:val="20"/>
        </w:rPr>
        <w:t xml:space="preserve"> км,  большая часть дорог со щебёночно-гравийным покрытием.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Из общей протяжённости </w:t>
      </w:r>
      <w:r>
        <w:rPr>
          <w:rFonts w:cs="Arial" w:ascii="Arial" w:hAnsi="Arial"/>
          <w:color w:val="000000"/>
          <w:sz w:val="20"/>
          <w:szCs w:val="20"/>
          <w:lang w:val="ru-RU"/>
        </w:rPr>
        <w:t>5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ребуют капитального ремонта. Качество дорожных покрытий большинства дорог не соответствуют эксплуатационным требованиям, так как капитальный ремонт проводился только на одной улице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</w:r>
      <w:r>
        <w:rPr>
          <w:rFonts w:cs="Arial" w:ascii="Arial" w:hAnsi="Arial"/>
          <w:sz w:val="20"/>
          <w:szCs w:val="20"/>
        </w:rPr>
        <w:t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 В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 году произведена отсыпка щебнем и грейдерование дорог (частично улицы Куибышева, Заливская).</w:t>
      </w:r>
      <w:r>
        <w:rPr>
          <w:rFonts w:cs="Arial" w:ascii="Arial" w:hAnsi="Arial"/>
          <w:sz w:val="20"/>
          <w:szCs w:val="20"/>
          <w:lang w:val="ru-RU"/>
        </w:rPr>
        <w:t>В 2022 году</w:t>
      </w:r>
      <w:r>
        <w:rPr>
          <w:rFonts w:cs="Arial" w:ascii="Arial" w:hAnsi="Arial"/>
          <w:sz w:val="20"/>
          <w:szCs w:val="20"/>
        </w:rPr>
        <w:t xml:space="preserve"> Произведен текущий ремонт дорог с асфальтобетонным покрытием общей протяжённостью </w:t>
      </w:r>
      <w:r>
        <w:rPr>
          <w:rFonts w:cs="Arial" w:ascii="Arial" w:hAnsi="Arial"/>
          <w:sz w:val="20"/>
          <w:szCs w:val="20"/>
          <w:lang w:val="ru-RU"/>
        </w:rPr>
        <w:t>0,606</w:t>
      </w:r>
      <w:r>
        <w:rPr>
          <w:rFonts w:cs="Arial" w:ascii="Arial" w:hAnsi="Arial"/>
          <w:sz w:val="20"/>
          <w:szCs w:val="20"/>
        </w:rPr>
        <w:t xml:space="preserve"> км. 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 являю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 Большую часть жилого фонда составляют дома деревянной постройки 60-70 </w:t>
      </w:r>
      <w:r>
        <w:rPr>
          <w:rFonts w:cs="Arial" w:ascii="Arial" w:hAnsi="Arial"/>
          <w:color w:val="000000"/>
          <w:sz w:val="20"/>
          <w:szCs w:val="20"/>
        </w:rPr>
        <w:t>годов прошлого века, что усугубляет ситуацию с обеспечением пожарной безопасности. На территории сельсовета находятся брошенные (</w:t>
      </w:r>
      <w:r>
        <w:rPr>
          <w:rFonts w:cs="Arial" w:ascii="Arial" w:hAnsi="Arial"/>
          <w:sz w:val="20"/>
          <w:szCs w:val="20"/>
        </w:rPr>
        <w:t xml:space="preserve">бесхозные) усадьбы, что тоже усугубляет пожароопасную ситуацию. </w:t>
      </w:r>
      <w:r>
        <w:rPr>
          <w:rFonts w:cs="Arial" w:ascii="Arial" w:hAnsi="Arial"/>
          <w:color w:val="000000"/>
          <w:sz w:val="20"/>
          <w:szCs w:val="20"/>
        </w:rPr>
        <w:t>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й от чрезвычайных ситуаций. Необходимо контролировать состояние систем наружного противопожарного водоснабжения, подъездных путей к ним.</w:t>
      </w:r>
      <w:r>
        <w:rPr>
          <w:rFonts w:cs="Arial" w:ascii="Arial" w:hAnsi="Arial"/>
          <w:sz w:val="20"/>
          <w:szCs w:val="20"/>
        </w:rPr>
        <w:t xml:space="preserve"> Для безопасного нахождения в местах массового отдыха необходимо проводить ежегодные противоклещевые мероприятия (акарицидная обработка) профилактика, направленная на уничтожение клещей позволит обезопасить население.   В последние годы на территории администрации обострилась ситуация по соблюдению владельцами собак и кошек правил их содержания, появилось большое количество бродячих животных. Многие владельцы домашних животных не обеспечивают надлежащее их содержание в следствие чего создается антисанитарная обстановка в жилых домах  и в общественных местах а также имели случаи нападения на людей безнадзорных собак. В целях упорядочения содержания домашних животных (собак, кошек) повышении ответственности за соблюдением правил  и состоянием дел по снижению численности бродячих животных на территории поселения  необходимо провести мероприятия по их отлову.</w:t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Приоритеты и цели основных направлений развития, описание основных целей и      задач программы.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тегическая цель программы - обеспечить безопасные и  комфортные условия для проживания на территории.  Реализация данной цели возможна за счет проведения необходимых благоустроительных работ, создания безопасной дорожной сети, обеспечение пожарной безопасности и передачи части полномочий в области градостроительной деятельности в бюджет рай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и проведение мероприятий по отлову безнадзорных животных (собак) в бюджет райо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Механизм реализации мероприятий Программы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Style17"/>
        <w:spacing w:lineRule="atLeast" w:line="0"/>
        <w:ind w:left="0"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ая и в полном объеме реализация Программы позволит создать безопасные и комфортные условия для проживания на  территории Мокрушинского сельсовета.</w:t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униципальной программы в период с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 по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оды будут реализованы 4 подпрограммы: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1.«Благоустройство территории Мокрушинского  сельсовета ».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2.«Содержание автомобильных дорог общего пользования  Мокрушинского сельсовета».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3.«Обеспечение безопасности жителей Мокрушинского  сельсовета».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а  4. « Прочие мероприятия Мокрушинского сельсовета»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  <w:sz w:val="20"/>
          <w:szCs w:val="20"/>
        </w:rPr>
        <w:t xml:space="preserve"> (приложения № 1, № 2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муниципальной  программе).</w:t>
      </w:r>
    </w:p>
    <w:p>
      <w:pPr>
        <w:pStyle w:val="Normal"/>
        <w:spacing w:lineRule="atLeast" w:line="0" w:before="0" w:after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 Информация о распределении планируемых расходов</w:t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тдельным мероприятиям программы, подпрограммам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ях к паспортам подпрограмм.</w:t>
      </w:r>
    </w:p>
    <w:p>
      <w:pPr>
        <w:pStyle w:val="Style17"/>
        <w:spacing w:lineRule="atLeast" w:line="0"/>
        <w:ind w:left="0"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Информация о планируемых объемах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spacing w:lineRule="atLeast" w:line="0" w:before="0" w:after="0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firstLine="20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firstLine="200"/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17"/>
        <w:numPr>
          <w:ilvl w:val="0"/>
          <w:numId w:val="3"/>
        </w:numPr>
        <w:spacing w:lineRule="atLeast" w:line="0"/>
        <w:ind w:left="0"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 3 к настоящей Программе.</w:t>
      </w:r>
    </w:p>
    <w:p>
      <w:pPr>
        <w:pStyle w:val="Style17"/>
        <w:numPr>
          <w:ilvl w:val="0"/>
          <w:numId w:val="3"/>
        </w:numPr>
        <w:spacing w:lineRule="atLeast" w:line="0"/>
        <w:ind w:left="0"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 программы осуществляет функции и полномочия учредителей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Программы муниципальные услуги оказываться не будут.</w:t>
      </w:r>
    </w:p>
    <w:p>
      <w:pPr>
        <w:pStyle w:val="Normal"/>
        <w:spacing w:lineRule="atLeast" w:line="0"/>
        <w:ind w:first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Целевые показатели (индикаторы) Программы.</w:t>
      </w:r>
    </w:p>
    <w:p>
      <w:pPr>
        <w:pStyle w:val="Normal"/>
        <w:spacing w:lineRule="atLeast" w:line="0"/>
        <w:ind w:first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левые показатели направлены на создание безопасных и комфортных условий для проживания на территории  Мокрушинского сельсовета.</w:t>
      </w:r>
    </w:p>
    <w:p>
      <w:pPr>
        <w:sectPr>
          <w:type w:val="nextPage"/>
          <w:pgSz w:w="11906" w:h="16838"/>
          <w:pgMar w:left="1080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</w:rPr>
        <w:t xml:space="preserve">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 сельсовета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показателей и показателей результативности программы с расшифровкой плановых значений по годам её реализации</w:t>
      </w:r>
    </w:p>
    <w:tbl>
      <w:tblPr>
        <w:tblW w:w="1575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67"/>
        <w:gridCol w:w="1078"/>
        <w:gridCol w:w="14"/>
        <w:gridCol w:w="1873"/>
        <w:gridCol w:w="1641"/>
        <w:gridCol w:w="1463"/>
        <w:gridCol w:w="1478"/>
        <w:gridCol w:w="1502"/>
        <w:gridCol w:w="1378"/>
        <w:gridCol w:w="1815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ес показателя </w:t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ий финансовый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02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</w:tr>
      <w:tr>
        <w:trPr>
          <w:trHeight w:val="353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ь 1: Обеспечение безопасных и  комфортных условий  для проживания на территории Мокрушинского сельсовета</w:t>
            </w:r>
          </w:p>
        </w:tc>
      </w:tr>
      <w:tr>
        <w:trPr>
          <w:trHeight w:val="123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электроэнерг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 кВт. ча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9,4</w:t>
            </w:r>
          </w:p>
        </w:tc>
      </w:tr>
      <w:tr>
        <w:trPr>
          <w:trHeight w:val="585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ы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держание электромантер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5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</w:tr>
      <w:tr>
        <w:trPr>
          <w:trHeight w:val="81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9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95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количества пострадавших от клещевого энцефали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передачи полномочий по назначению и выплате пенсий за выслугу лет лицам,замещавшим муниципальные долж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инструктора по физической культуре и спорт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Чел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eastAsia="en-US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программа: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 271 327,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 256 885,4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2 436 778,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 470 14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 276 930,00</w:t>
            </w:r>
          </w:p>
        </w:tc>
      </w:tr>
      <w:tr>
        <w:trPr>
          <w:trHeight w:val="337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дачи подпрограммы 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рабочего по обслуживанию водонапорной башн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1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6131,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15571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1509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1509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монтёра,рабочего по благоустройств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10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185619,6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4092,9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35669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754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7546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.3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, ремонта и приобретение электроэнергии для нужд  уличного освещения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5618,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6843,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2145,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623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3253,00</w:t>
            </w:r>
          </w:p>
        </w:tc>
      </w:tr>
      <w:tr>
        <w:trPr>
          <w:trHeight w:val="563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99824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182138,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20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240516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ar-SA"/>
              </w:rPr>
              <w:t>120258,00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ратизация открытой  территории кладбищ 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дение акарицидной обработ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3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3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4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47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дение прочих мероприятий по благоустройству посел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45852,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00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00,00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орка конопл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000,00</w:t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держание кладбищ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1323,0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  <w:t>582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00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000,00</w:t>
            </w:r>
          </w:p>
        </w:tc>
      </w:tr>
      <w:tr>
        <w:trPr>
          <w:trHeight w:val="63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захоронению безродных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70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01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1.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кос дикарастущей травы вдоль гостевой трасс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4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373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62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1.1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бустройство игровой детской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515422,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1.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екущий ремонт водонапорной башни в д.Подпорожь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593929,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1.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Обустройство части площади с установкой скейт площадк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806060,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ru-RU" w:bidi="ar-SA"/>
              </w:rPr>
              <w:t>9744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en-US"/>
              </w:rPr>
              <w:t>1.1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екущий ремонт памятника воинам-Мокрушинца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195963,2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Содержание автомобильных дорог общего пользования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 034 826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9 239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 w:bidi="ar-SA"/>
              </w:rPr>
              <w:t>537989,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2479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7200,00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дачи подпрограммы 2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содержания дорог общего пользова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6 034 826,1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439239,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ru-RU" w:eastAsia="en-US" w:bidi="ar-SA"/>
              </w:rPr>
              <w:t>537989,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324795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247200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программа 3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безопасности жителей Мокрушинского сельсовет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 w:bidi="ar-SA"/>
              </w:rPr>
              <w:t>165 98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 w:bidi="ar-SA"/>
              </w:rPr>
              <w:t>216 369,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 w:bidi="ar-SA"/>
              </w:rPr>
              <w:t>47868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421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421,00</w:t>
            </w:r>
          </w:p>
        </w:tc>
      </w:tr>
      <w:tr>
        <w:trPr>
          <w:trHeight w:val="389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дачи подпрограммы 3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 w:eastAsia="ru-RU" w:bidi="ar-SA"/>
              </w:rPr>
              <w:t>165 98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 w:eastAsia="ru-RU" w:bidi="ar-SA"/>
              </w:rPr>
              <w:t>216369,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ru-RU" w:bidi="ar-SA"/>
              </w:rPr>
              <w:t>478684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79421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79421,00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дпрограмма 4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чие мероприятия Мокрушинского  сельсовета 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 186 022,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 758 457,6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 070 460,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 942 053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 942 053,00</w:t>
            </w:r>
          </w:p>
        </w:tc>
      </w:tr>
      <w:tr>
        <w:trPr>
          <w:trHeight w:val="291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адачи подпрограммы 4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96700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3730,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</w:tr>
      <w:tr>
        <w:trPr>
          <w:trHeight w:val="1149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6859,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408,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407,2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eastAsia="Times New Roman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1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 463,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612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000,00</w:t>
            </w:r>
          </w:p>
        </w:tc>
      </w:tr>
      <w:tr>
        <w:trPr>
          <w:trHeight w:val="1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инструктора по физической культуре и спорт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706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Мокрушинского</w:t>
      </w:r>
      <w:r>
        <w:rPr>
          <w:rFonts w:cs="Arial" w:ascii="Arial" w:hAnsi="Arial"/>
          <w:sz w:val="20"/>
          <w:szCs w:val="20"/>
        </w:rPr>
        <w:t xml:space="preserve">  сельсовета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372"/>
        <w:gridCol w:w="848"/>
        <w:gridCol w:w="1158"/>
        <w:gridCol w:w="1076"/>
        <w:gridCol w:w="1285"/>
        <w:gridCol w:w="1113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ный финансо-вый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ий финансо-вый  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2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вый год плано-вого периода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торой год плано-вого периода 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ь: Создание безопасных и комфортных условий для проживания на территории  Мокруш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обретение истосника бесперебойного питания на водонапорную башню в д.Подпорожь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электроэнерги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ыс. кВт ча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5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8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2,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онопл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держание электри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5" w:leader="none"/>
                <w:tab w:val="center" w:pos="543" w:leader="none"/>
              </w:tabs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7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8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вышение квалификации «Электробезопасность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держание дорог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1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 1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дной обработки мест массового отдых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формлению земельного участк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15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в области занятости насел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16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еспечение передачи  полномочий по назначению и выплате пенсий за выслугу  лет лицам, замещавшим муниципальные должност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left="7068" w:firstLine="72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 сельсовета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, в том числе средств федерального бюджета, краевого и районного бюджетов </w:t>
      </w:r>
    </w:p>
    <w:tbl>
      <w:tblPr>
        <w:tblW w:w="15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525"/>
        <w:gridCol w:w="2880"/>
        <w:gridCol w:w="1410"/>
        <w:gridCol w:w="1455"/>
        <w:gridCol w:w="1425"/>
        <w:gridCol w:w="1440"/>
        <w:gridCol w:w="1515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рублей, годы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сельсовета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671354,0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523912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8164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54560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557279,19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4709,3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7205,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0914,63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4836644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5536706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47419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447110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86364,56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программы</w:t>
            </w:r>
          </w:p>
        </w:tc>
        <w:tc>
          <w:tcPr>
            <w:tcW w:w="3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лагоустройство территории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56885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36778,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70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27693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440733,83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558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718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2773,00</w:t>
            </w:r>
          </w:p>
        </w:tc>
      </w:tr>
      <w:tr>
        <w:trPr>
          <w:trHeight w:val="28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1571297,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1579593,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1470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127693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97960,83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9641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37989,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247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72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49626,17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439641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537989,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3247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2472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9626,17</w:t>
            </w:r>
          </w:p>
        </w:tc>
      </w:tr>
      <w:tr>
        <w:trPr>
          <w:trHeight w:val="26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6369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78 684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4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7942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53895,26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8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5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1700,00</w:t>
            </w:r>
          </w:p>
        </w:tc>
      </w:tr>
      <w:tr>
        <w:trPr>
          <w:trHeight w:val="32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469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6884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2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2195,26</w:t>
            </w:r>
          </w:p>
        </w:tc>
      </w:tr>
      <w:tr>
        <w:trPr>
          <w:trHeight w:val="359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758457,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070460,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713023,93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21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20,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441,63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40236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5224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7658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программа 1 «Благоустройство территории Мокрушинского сельсовета », реализуемая в рамках муниципальной программы Мокрушинского  сельсовета  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аспорт подпрограммы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 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здание безопасных и комфортных условий для проживания на территории Мокрушин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 Мокрушинского 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содержания, ремонта уличной сети и  приобретение электроэнергии для нужд уличного освещ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мероприятий в области занятости насе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еспечение мероприятий в области приватизации и управления государственной и муниципальной собственностью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п</w:t>
            </w:r>
            <w:r>
              <w:rPr>
                <w:rFonts w:cs="Arial" w:ascii="Arial" w:hAnsi="Arial"/>
                <w:sz w:val="20"/>
                <w:szCs w:val="20"/>
              </w:rPr>
              <w:t>роч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оприят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благоустройству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-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 направленных на реализацию подпрограммы 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 657 768,48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годам: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2 271 327,71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3 год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256 885,48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4 год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436 778,,35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5 год -  1 470 140,00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26 год -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276 930,00 рубл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 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ФЗ от 06.10.2003г № 131-ФЗ «Об общих принципах организации местного самоуправления в Российской Федерации» одним из жизненно важных вопросов местного значения является организация благоустройства территории муниципального образования. В соответствии с этим органы местного самоуправления организуют освещение улиц и других объектов благоустройства направленных на  создание благоприятных, здоровых и культурных условий жизни для комфортного безопасного проживания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состав муниципального образования входит два населенных пункта; с. Мокрушинское и д. Подпорожье. В обеих населенных пунктах  организовано уличное освещение. Ежегодно на эти цели расходуются средства только на приобретение лампочек.  На территории сельсовета находится 2 кладбища. Периодически мусор с мест захоронения убирается силами населения во время проведения субботников, и  складируется на несанкционированных свалках, поэтому есть необходимость в своевременной уборке мусора, а так же,  в установке при кладбищах   контейнеров   для  мусора. Необходимо проводить дератизацию территории кладбищ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проводить текущий ремонт ограждения мест захоронения. Необходимо систематизировать работу по уходу за зелеными насаждениями: вырезка молодой  поросли, обрезку и вырезку сухостоев и аварийных деревьев (тополей), выкашивание травы и дикорастущей конопл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66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Памятники воинам Великой Отечественной войны установлены в с. Мокрушинское и д. Подпорожь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 Основная цель, задачи, этапы и сроки выполнения подпрограммы, целевые  индика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дпрограммы -  благоустройство территории  Мокрушинского сельсовет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реализацию поставленной цели возможно за счет решения следующих задач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обеспечить содержание и ремонт уличного освещения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ведение прочих мероприятий по благоустройству посе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 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благоприятных, здоровых       и культурных условий жизни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Реализация мероприятия по содержанию и ремонту сети уличного освещения осуществляются  по договорам и муниципальным    контрактам на приобретение электротоваров (лампы освещения, приборы учета электрической энергии (щиты), пускатели, дроссели, светодиодные лампы). Приобретение электроэнергии для нужд уличного освещения осуществляется путем оплаты Муниципального контракта (договора) на электроснабжение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мероприятий в области занятости населения  направлена на повышение уровня эстетичности, комфортности и чистоты содержания и осуществляется путем заключения договоров на оплачиваемые общественные работы лиц стоящих на учете в КГКУ «ЦЗЕ Казачинского района»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3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содержания транспортного средства (трактора) включает мероприятия на приобретение запчастей, солярки, автострахование путем оплаты муниципального контракта (договора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4.</w:t>
      </w:r>
      <w:r>
        <w:rPr>
          <w:rFonts w:cs="Arial" w:ascii="Arial" w:hAnsi="Arial"/>
          <w:sz w:val="20"/>
          <w:szCs w:val="20"/>
        </w:rPr>
        <w:t xml:space="preserve">  Реализация задачи по обеспечению прочих мероприятий по благоустройству направлена на повышение уровня эстетичности, комфортности и чистоты содержания и осуществляется путем оплаты муниципального контракта (договора) на обеспечение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правление подпрограммой и контроль за ходом ее выполн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 сельсовета. Контроль  за ходом реализации подпрограммы осуществляет Контрольно-счетная палата Казачинского района и Финансовое управление администрации Казачинского района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 Оценка социально-экономической эффективности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улучшить условия проживания жителей на территории сельсовета и   уровень благоустройства, обеспечит санитарное содержание мест общего пользования,  повысит ответственность жителей за соблюдение правил благоустройств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 Ресурсное обеспечение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мероприятий будет осуществляться за счет средств бюджета Мокрушинского сельсов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ы финансирования подпрограммы будут корректироваться при принятии бюджета на очередной финансовый год. 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7" w:gutter="0" w:header="0" w:top="360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дпрограмме «Благоустройство территории 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Перечень целевых индикаторов подпрограммы </w:t>
      </w:r>
    </w:p>
    <w:tbl>
      <w:tblPr>
        <w:tblW w:w="16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  <w:gridCol w:w="1638"/>
      </w:tblGrid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: Благоустройство территории  Мокрушинского  сельсовета.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монт водонапорной башни в д.Подпорожь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электроэнерги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9,4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.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коноп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й индикатор 6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электри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й индикатор 7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открытой территории кладби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Целевой индикатор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 8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луги специализированной службы по захоронению безрод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й индикатор 9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кладбищ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Обустройство детской игровой площадки с.Мокрушин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Текущий ремонт памятника воинам-Мокрушинц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евой индикатор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Обустройство части площади с обустройством скейт-площадк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ска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                                                                            Шваб Г.П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Благоустройство территории</w:t>
      </w:r>
    </w:p>
    <w:p>
      <w:pPr>
        <w:pStyle w:val="Normal"/>
        <w:spacing w:lineRule="auto" w:line="240" w:before="0" w:after="0"/>
        <w:ind w:firstLine="8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 мероприятий подпрограммы.</w:t>
      </w:r>
    </w:p>
    <w:tbl>
      <w:tblPr>
        <w:tblW w:w="159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85"/>
        <w:gridCol w:w="705"/>
        <w:gridCol w:w="915"/>
        <w:gridCol w:w="1395"/>
        <w:gridCol w:w="615"/>
        <w:gridCol w:w="1485"/>
        <w:gridCol w:w="1290"/>
        <w:gridCol w:w="1335"/>
        <w:gridCol w:w="1455"/>
        <w:gridCol w:w="1350"/>
        <w:gridCol w:w="2355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Благоустройство территории Мокрушинского  сельсовета»</w:t>
            </w:r>
          </w:p>
        </w:tc>
      </w:tr>
      <w:tr>
        <w:trPr>
          <w:trHeight w:val="16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Обеспечение содержа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лектромонтер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бочего по благоустройству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онта уличной сети и приобретение электроэнергии для нужд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5618,7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619,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,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6843,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2046,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2046,5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2145,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754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1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623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754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3253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754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проживания жителей</w:t>
            </w:r>
          </w:p>
        </w:tc>
      </w:tr>
      <w:tr>
        <w:trPr>
          <w:trHeight w:val="9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Обеспечение содержания мероприятий в области занятости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824,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2138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25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7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Проведение прочих мероприятий по благоустройству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5852,02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1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0,00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8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дача 4. Окос дикарастущей травы вдоль гостевой трас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S74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008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3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50,00</w:t>
            </w:r>
          </w:p>
          <w:p>
            <w:pPr>
              <w:pStyle w:val="Normal"/>
              <w:spacing w:before="0" w:after="0"/>
              <w:ind w:firstLine="3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дача 5.Содержание кладбищ Мокрушинского сельсов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331,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655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54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33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364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9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дача 6. Обустройство игровой детской площадки в с.Мокрушинско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5422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6060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974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1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Задача 7. Мероприятия в области организации водоснабжения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0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008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0083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100217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3929,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620,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11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509,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еспечение полномочий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в области организации водоснабжения населения</w:t>
            </w:r>
          </w:p>
        </w:tc>
      </w:tr>
      <w:tr>
        <w:trPr>
          <w:trHeight w:val="1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кущий ремонт памятника воинам-Мокрушин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,00 </w:t>
            </w:r>
          </w:p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195963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 w:bidi="ar-SA"/>
              </w:rPr>
              <w:t>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стетичности, комфортности и чистоты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71327,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688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36778,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01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693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                                                                     Шваб Г.П.</w:t>
      </w:r>
    </w:p>
    <w:p>
      <w:pPr>
        <w:sectPr>
          <w:type w:val="nextPage"/>
          <w:pgSz w:orient="landscape" w:w="16838" w:h="11906"/>
          <w:pgMar w:left="1134" w:right="536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2 «Содержание автомобильных дорог общего пользован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здание безопасных и комфортных условий для проживания на территории Мокрушинского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ельсовета» 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подпрограммы 2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336"/>
      </w:tblGrid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.</w:t>
            </w:r>
          </w:p>
        </w:tc>
      </w:tr>
      <w:tr>
        <w:trPr>
          <w:trHeight w:val="709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овета.</w:t>
            </w:r>
          </w:p>
        </w:tc>
      </w:tr>
      <w:tr>
        <w:trPr>
          <w:trHeight w:val="58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>
          <w:trHeight w:val="35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4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содержания автомобильных дорог общего пользования.</w:t>
            </w:r>
          </w:p>
        </w:tc>
      </w:tr>
      <w:tr>
        <w:trPr>
          <w:trHeight w:val="458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68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годы.</w:t>
            </w:r>
          </w:p>
        </w:tc>
      </w:tr>
      <w:tr>
        <w:trPr>
          <w:trHeight w:val="181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 направленных на реализацию подпрограммы: в  том числе по годам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7 584 452,34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6 034 826,17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439 641,66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537 989,51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324 795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247 2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ей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4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ходом реализации подпрограммы осуществляет Контрольно-счетная палата Казачинского района и Финансовое управление  администрации Казачинского района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Постановка проблемы и обоснование необходимости разработки под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 xml:space="preserve">Актуальность разработки подпрограммы обусловлена как экономическими, так и социальными факторами и направлена на развитие современной и эффективной дорожной инфраструктуры, повышение безопасности дорожного движения, создание комфортной среды для проживания. </w:t>
      </w:r>
      <w:r>
        <w:rPr>
          <w:rFonts w:cs="Arial" w:ascii="Arial" w:hAnsi="Arial"/>
          <w:sz w:val="20"/>
          <w:szCs w:val="20"/>
        </w:rPr>
        <w:t>В настоящее время в муниципальном образовании протяженность автомобильных дорог внутрипоселенческого пользования на 1 января 20</w:t>
      </w:r>
      <w:r>
        <w:rPr>
          <w:rFonts w:cs="Arial" w:ascii="Arial" w:hAnsi="Arial"/>
          <w:sz w:val="20"/>
          <w:szCs w:val="20"/>
          <w:lang w:val="ru-RU"/>
        </w:rPr>
        <w:t xml:space="preserve">22 </w:t>
      </w:r>
      <w:r>
        <w:rPr>
          <w:rFonts w:cs="Arial" w:ascii="Arial" w:hAnsi="Arial"/>
          <w:sz w:val="20"/>
          <w:szCs w:val="20"/>
        </w:rPr>
        <w:t xml:space="preserve">года   составляет </w:t>
      </w:r>
      <w:r>
        <w:rPr>
          <w:rFonts w:cs="Arial" w:ascii="Arial" w:hAnsi="Arial"/>
          <w:sz w:val="20"/>
          <w:szCs w:val="20"/>
          <w:lang w:val="ru-RU"/>
        </w:rPr>
        <w:t>10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м (с. Мокрушинское – </w:t>
      </w:r>
      <w:r>
        <w:rPr>
          <w:rFonts w:cs="Arial" w:ascii="Arial" w:hAnsi="Arial"/>
          <w:sz w:val="20"/>
          <w:szCs w:val="20"/>
          <w:lang w:val="ru-RU"/>
        </w:rPr>
        <w:t>7,0</w:t>
      </w:r>
      <w:r>
        <w:rPr>
          <w:rFonts w:cs="Arial" w:ascii="Arial" w:hAnsi="Arial"/>
          <w:sz w:val="20"/>
          <w:szCs w:val="20"/>
        </w:rPr>
        <w:t xml:space="preserve"> км, д. Подпорожье – </w:t>
      </w:r>
      <w:r>
        <w:rPr>
          <w:rFonts w:cs="Arial" w:ascii="Arial" w:hAnsi="Arial"/>
          <w:sz w:val="20"/>
          <w:szCs w:val="20"/>
          <w:lang w:val="ru-RU"/>
        </w:rPr>
        <w:t>3,5</w:t>
      </w:r>
      <w:r>
        <w:rPr>
          <w:rFonts w:cs="Arial" w:ascii="Arial" w:hAnsi="Arial"/>
          <w:sz w:val="20"/>
          <w:szCs w:val="20"/>
        </w:rPr>
        <w:t xml:space="preserve"> км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Из общей протяжённости 8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ребуют капитального ремонта. Качество дорожных покрытий большинства дорог не соответствуют эксплуатационным требованиям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 В условиях дефицита бюджета муниципального образования капитальные вложения в работы по приведению в нормальное состояние улично-дорожной сети должны иметь целенаправленный и плановый характер. 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 xml:space="preserve">Несмотря на недостаточное финансирование, ежегодно проводятся работы по ремонту внутрипоселенческих дорог общего пользования:                                                                                                                                                - ямочный ремонт, отсыпка дорожного полотна щебнем, грейдерование дорог. </w:t>
      </w:r>
      <w:r>
        <w:rPr>
          <w:rFonts w:cs="Arial" w:ascii="Arial" w:hAnsi="Arial"/>
          <w:sz w:val="20"/>
          <w:szCs w:val="20"/>
          <w:lang w:val="ru-RU"/>
        </w:rPr>
        <w:t xml:space="preserve"> Разработка грунта ПГС,грйдирование подъездных путей к пожарному водоему,дороги до несанкцианированной свалки </w:t>
        <w:tab/>
      </w:r>
      <w:r>
        <w:rPr>
          <w:rFonts w:cs="Arial" w:ascii="Arial" w:hAnsi="Arial"/>
          <w:sz w:val="20"/>
          <w:szCs w:val="20"/>
        </w:rPr>
        <w:t xml:space="preserve"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ковых дорог от снега.  Требует постоянного внимания  работа по ремонту и обновлению дорожных зна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highlight w:val="non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2020-2022 год призведен текущий ремонт автомобильных дорог с асфальтобетнонны м покрытием по улицам: Лесная -400,00 м,Опытна-1600,00 м,Октябрьская-606,2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firstLine="900"/>
        <w:jc w:val="both"/>
        <w:rPr>
          <w:rFonts w:ascii="Arial" w:hAnsi="Arial" w:cs="Arial"/>
          <w:sz w:val="20"/>
          <w:szCs w:val="20"/>
          <w:highlight w:val="non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одпрограммы – создание условий по обеспечению содержания автомобильных дорог общего пользования. Обеспечить реализацию поставленной цели возможно за счет решения задачи:   - обеспечения содержания автомобильных дорог общего пользования в том числе:  (ремонт дорожного полотна, расчистка дорог от снега, выкашивание травы на обочинах, грейдерование),  ремонта и (или) замены дорожных знаков, обустройство пешеходных переходов и нанесение дорожной разметки, разработку схемы организации дорожного движе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 подпрограммы осуществляется на основании заключения муниципальных контрактов (договоров) в соответствии с Федеральным законом РФ  от 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1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за счет средств дорожного фонда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Красноярского края »  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2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3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«Дороги Красноярья» государственной программы  Красноярского края « Развитие транспортной системы »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.4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в границах поселения за счет средств бюджета поселения на приобретение дорожных знаков.  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ализация мероприятия 1</w:t>
      </w:r>
      <w:r>
        <w:rPr>
          <w:rFonts w:cs="Arial" w:ascii="Arial" w:hAnsi="Arial"/>
          <w:b/>
          <w:i/>
          <w:sz w:val="20"/>
          <w:szCs w:val="20"/>
          <w:lang w:val="ru-RU"/>
        </w:rPr>
        <w:t>.5</w:t>
      </w:r>
      <w:r>
        <w:rPr>
          <w:rFonts w:cs="Arial" w:ascii="Arial" w:hAnsi="Arial"/>
          <w:sz w:val="20"/>
          <w:szCs w:val="20"/>
        </w:rPr>
        <w:t xml:space="preserve"> осуществляется путем оплаты Муниципального контракта (договора) на содержание  автомобильных дорог общего пользования местного значения в границах поселения за счет средств бюджета поселения на ремонт и отсыпку дорог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организует ведение ежеквартальной отчетности, готовит годовой отче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5. Оценка социально- экономической эффективно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ым условием эффективности реализации подпрограммы является выполнение целевых индикаторов и показателе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60" w:right="746" w:gutter="0" w:header="0" w:top="18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мероприятий будет осуществляться за счет средств бюджета Мокрушинского сельсовета. Объемы финансирования подпрограммы будут корректироваться при принятии бюджета на очередной финансовый год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»</w:t>
      </w:r>
    </w:p>
    <w:p>
      <w:pPr>
        <w:pStyle w:val="Normal"/>
        <w:spacing w:lineRule="auto" w:line="240" w:before="0" w:after="0"/>
        <w:ind w:firstLine="8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594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тчетны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ь подпрограммы: </w:t>
            </w:r>
            <w:r>
              <w:rPr>
                <w:rFonts w:cs="Arial" w:ascii="Arial" w:hAnsi="Arial"/>
                <w:sz w:val="20"/>
                <w:szCs w:val="20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1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Летнее и зимнее содержание дорог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FFFF"/>
          <w:sz w:val="20"/>
          <w:szCs w:val="20"/>
        </w:rPr>
      </w:pPr>
      <w:r>
        <w:rPr>
          <w:rFonts w:cs="Arial" w:ascii="Arial" w:hAnsi="Arial"/>
          <w:color w:val="00FFFF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ConsPlus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:                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33CCCC"/>
          <w:sz w:val="20"/>
          <w:szCs w:val="20"/>
        </w:rPr>
      </w:pPr>
      <w:r>
        <w:rPr>
          <w:rFonts w:cs="Arial" w:ascii="Arial" w:hAnsi="Arial"/>
          <w:color w:val="33CCC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Содержание автомобильных </w:t>
      </w:r>
    </w:p>
    <w:p>
      <w:pPr>
        <w:pStyle w:val="Normal"/>
        <w:spacing w:lineRule="auto" w:line="240" w:before="0" w:after="0"/>
        <w:ind w:firstLine="79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 общего пользования Мокрушинского сельсовета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 мероприятий подпрограммы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855"/>
        <w:gridCol w:w="825"/>
        <w:gridCol w:w="870"/>
        <w:gridCol w:w="1365"/>
        <w:gridCol w:w="675"/>
        <w:gridCol w:w="1365"/>
        <w:gridCol w:w="1425"/>
        <w:gridCol w:w="1320"/>
        <w:gridCol w:w="1245"/>
        <w:gridCol w:w="1260"/>
        <w:gridCol w:w="1791"/>
      </w:tblGrid>
      <w:tr>
        <w:trPr>
          <w:trHeight w:val="67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4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окрушинского сельсовета.</w:t>
            </w:r>
          </w:p>
        </w:tc>
      </w:tr>
      <w:tr>
        <w:trPr>
          <w:trHeight w:val="244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дорог общего 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0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10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9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1180,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7800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636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279,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273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5820,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3821,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229,5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3760,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60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195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2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содержа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0.5 </w:t>
            </w:r>
            <w:r>
              <w:rPr>
                <w:rFonts w:cs="Arial" w:ascii="Arial" w:hAnsi="Arial"/>
                <w:sz w:val="20"/>
                <w:szCs w:val="20"/>
              </w:rPr>
              <w:t>км дор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64826,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9641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7989,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479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7200,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3 «Обеспечение безопасности жителей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под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 Мокрушинского  сельсовета</w:t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безопасных и комфортных условий для проживания на территории Мокрушинского  сельсовета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жарную безопасность</w:t>
            </w:r>
          </w:p>
        </w:tc>
      </w:tr>
      <w:tr>
        <w:trPr>
          <w:trHeight w:val="35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еспечение пожарной безопасност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редставл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-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.</w:t>
            </w:r>
          </w:p>
        </w:tc>
      </w:tr>
      <w:tr>
        <w:trPr>
          <w:trHeight w:val="1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 направленных на реализацию подпрограммы –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019 875,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165 980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16 369,26 </w:t>
            </w:r>
            <w:r>
              <w:rPr>
                <w:rFonts w:cs="Arial" w:ascii="Arial" w:hAnsi="Arial"/>
                <w:sz w:val="20"/>
                <w:szCs w:val="20"/>
              </w:rPr>
              <w:t>руб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78 684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79 421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79 421,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й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за исполнением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2. Основные разделы подпрограмм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проблемы и обоснование необходимости разработки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ожарной безопасности населения и территории,  является  основными направлениями деятельности сельсовета. Необходимо предупредить возникновение ситуаций, предоставляющих опасность здоровью и жизни граждан. 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 достаточно высо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ё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 о пожаре, а также современными первичными средствами пожаротушения. В результате для большинства граждан пожар представляется маловероятным событием, игнорируются противопожарные требования  и как следствие, около 80% пожаров происходит по причине неосторожного обращения с огнём. Анализ причин, из-за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цель подпрограммы - создать условия, обеспечивающие пожарную безопасность,  обеспечение санитарно-гигиенической и экологической безопасности.  Реализация цели возможна при выполнении следующих задач:    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ения профилактических мероприятий по обеспечению пожарной безопасности.                                   </w:t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на основании заключения муниципальных контрактов (договоров) в соответствии с  Федеральным Законом РФ от 05.04.2013 г № 44-ФЗ «О контрактной системе в сфере закупок товаров, работ, услуг для обеспечения государственных и муниципальных нужд»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, обеспечивающих пожарную безопасность,  обеспечение санитарно-гигиенической и экологической безопасности жителей МО Мокрушинский сельсовет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1-1.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приобретение противопожарных материалов,, наглядной агитации, обустройство пожарной сигнализации в здании администрации сельсовета ,на обеспечение пожарной безопасности за счет средств бюджета поселения, краев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1.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осуществляется путем заключения и оплаты муниципальных контрактов (договоров), на обустройство минерализованных полос с. Мокрушинское, д. Подпорожье на обеспечение пожарной безопасности, приобретение противопожарного инвентаря за счет средств бюджета поселения, и краевых средст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мониторинга и анализа хода реализации подпрограммы бухгалтерия сельсовета  организует ведение ежеквартальной отчетности, готовит годовой отчет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 Управление подпрограммой и контроль за ходом ее реализаци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дпрограммой осуществляет администрация Мокрушинского сельсовета. Контроль  за ходом реализации подпрограммы возложен на Контрольно-счетную палату Казачинского района и Финансовое управление администрации Казачинского района.</w:t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20"/>
          <w:szCs w:val="20"/>
        </w:rPr>
        <w:t>2.5.  Оценка социально- 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й подпрограммы позволит повысить уровень безопасности жителей Мокрушинского сельсове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Обоснование финансовых, материальных и трудовых ресурсов с указанием источников финансирования.</w:t>
      </w:r>
    </w:p>
    <w:p>
      <w:pPr>
        <w:sectPr>
          <w:type w:val="nextPage"/>
          <w:pgSz w:w="11906" w:h="16838"/>
          <w:pgMar w:left="1259" w:right="425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подпрограммы будет осуществляться за счет бюджета Мокрушинского сельсовета.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5"/>
        <w:gridCol w:w="1395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4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ь подпрограммы: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здание условий, обеспечивающих пожарную безопас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Целевой индикатор  1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едомственн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  сельсовета:                                                           Шваб Г.П.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Обеспечение безопасности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ителей 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 мероприятий подпрограммы</w:t>
      </w:r>
    </w:p>
    <w:tbl>
      <w:tblPr>
        <w:tblW w:w="15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32"/>
        <w:gridCol w:w="819"/>
        <w:gridCol w:w="683"/>
        <w:gridCol w:w="1365"/>
        <w:gridCol w:w="683"/>
        <w:gridCol w:w="1217"/>
        <w:gridCol w:w="1241"/>
        <w:gridCol w:w="1"/>
        <w:gridCol w:w="1228"/>
        <w:gridCol w:w="1249"/>
        <w:gridCol w:w="1170"/>
        <w:gridCol w:w="2327"/>
      </w:tblGrid>
      <w:tr>
        <w:trPr>
          <w:trHeight w:val="1731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рублей, годы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6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: </w:t>
            </w:r>
            <w:r>
              <w:rPr>
                <w:rFonts w:cs="Arial" w:ascii="Arial" w:hAnsi="Arial"/>
                <w:sz w:val="20"/>
                <w:szCs w:val="20"/>
              </w:rPr>
              <w:t>Обеспечение безопасности жител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крушинского сельсовета.</w:t>
            </w:r>
          </w:p>
        </w:tc>
      </w:tr>
      <w:tr>
        <w:trPr>
          <w:trHeight w:val="5969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 Приобретение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пожар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минерализованных пол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чистка свалки от бытовых отходов с.Мокрушинс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ганизация уборки сухой растительности и покоса травы на землях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устройство пожарного водоем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98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421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296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98,2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493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982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119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565,00 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000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421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421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 жителей поселения</w:t>
            </w:r>
          </w:p>
        </w:tc>
      </w:tr>
      <w:tr>
        <w:trPr>
          <w:trHeight w:val="52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598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6 369,2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8 684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 421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 421,0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:                                                   Шваб Г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рограмма 4 «Прочие мероприятия Мокрушинского сельсовета», реализуемая в рамках муниципальной программы Мокруш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оздание безопасных и комфортных условий для проживания на территории Мокрушинского 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1.Паспорт подпрограммы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Мокрушинского сельсовета 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езопасных и комфортных условий для проживания на территории Мокрушинского 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рушинского сельсов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 Обеспечение передачи полномочий по созданию условий 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и досуга и обеспечения жителей поселения услугами организаций куль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дение 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ицидной обработки мест массового отдыха населе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Обеспечение передачи части полномочий по назначению и выплате пенсий за выслугу л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капитального ремон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кровли здания СДК в с.Мокрушинско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беспечение 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текущег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ремонта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 полов и стен в здании СДК в с.Мокрушин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индикаторы подпрограммы обозначены в приложении №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-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ы.</w:t>
            </w:r>
          </w:p>
        </w:tc>
      </w:tr>
      <w:tr>
        <w:trPr>
          <w:trHeight w:val="1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 направленных на реализацию подпрограммы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3 899 046,68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186 022,75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758 457,66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 070 460,27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942 053,00 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2 942 053,0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я за исполнением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Основные разделы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ка проблемы и обоснование необходимости разработки подпрограммы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атьи п.4 ст.15 Федерального Закона «Об общих принципах местного самоуправления Бюджетного кодекса Российской федерации»: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tLeast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безопасного нахождения в местах массового отдыха необходимо проводить противоклещевые мероприятия (акарицидная обработка) профилактика, направленная на уничтожение клещей позволит обезопасить население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ля безопасного нахождения людей в общественных местах и снижения численности бродячих животных (собак, кошек) без сопровождающего лица, необходимо проводить отлов  бродячих животных специализированной организацией по договор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ая цель подпрограмм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-  Решение вопросов местного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ставленных целей по созданию условий 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Механизм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 распорядителем бюджетных средств и ответственным исполнителем мероприятий подпрограммы является Администрация Мокрушинского сельсовета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 местного бюджета на основании утвержденных бюджетных смет в пределах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 для организации досуга и обеспечения жителей поселения услугами организаций культуры на основании статьи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 для организации досуга и обеспечения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.</w:t>
      </w:r>
      <w:r>
        <w:rPr>
          <w:rFonts w:cs="Arial" w:ascii="Arial" w:hAnsi="Arial"/>
          <w:sz w:val="20"/>
          <w:szCs w:val="20"/>
        </w:rPr>
        <w:t xml:space="preserve"> (Приложение № 2 Перечень мероприятий к подпрограмме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ализация мероприятия 2.1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ероприятия  подпрограммы осуществляется за счет средств местного бюджета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. Финансирование мероприятия  на организацию и проведение акарицидных обработок мест массового отдыха населения в рамках подпрограммы «Обеспечение санитарно-гигиенической и экологической безопасности Казачинского района муниципальной программы Казачинского района «Создание безопасных и комфортных условий для проживания на территории Казачинского района» осуществляется за счет средств краевого  бюджета</w:t>
      </w:r>
      <w:r>
        <w:rPr>
          <w:rFonts w:cs="Arial" w:ascii="Arial" w:hAnsi="Arial"/>
          <w:sz w:val="20"/>
          <w:szCs w:val="20"/>
          <w:lang w:val="ru-RU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 мест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а  </w:t>
      </w:r>
      <w:r>
        <w:rPr>
          <w:rFonts w:cs="Arial" w:ascii="Arial" w:hAnsi="Arial"/>
          <w:b/>
          <w:sz w:val="20"/>
          <w:szCs w:val="20"/>
          <w:lang w:val="ru-RU"/>
        </w:rPr>
        <w:t>3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, замещавшим муниципальные должности и лицам, замещавшим должности муниципальной службы в органах местного самоуправления п.4 ст.15 Федерального Закона «Об общих принципах местного самоуправления Бюджетного кодекса Российской федерации» путем перечисления межбюджетных трансфертов из бюджета поселения в бюджет Казачинского район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беспечение назначения и выплаты пенсии за выслугу лет  лицам, замещавшим должности муниципальной службы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4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Реализация мероприятия  подпрограммы осуществляется за счет средств </w:t>
      </w:r>
      <w:r>
        <w:rPr>
          <w:rFonts w:cs="Arial" w:ascii="Arial" w:hAnsi="Arial"/>
          <w:sz w:val="20"/>
          <w:szCs w:val="20"/>
          <w:lang w:val="ru-RU"/>
        </w:rPr>
        <w:t>краевого,</w:t>
      </w:r>
      <w:r>
        <w:rPr>
          <w:rFonts w:cs="Arial" w:ascii="Arial" w:hAnsi="Arial"/>
          <w:sz w:val="20"/>
          <w:szCs w:val="20"/>
        </w:rPr>
        <w:t>местного бюджета</w:t>
      </w:r>
      <w:r>
        <w:rPr>
          <w:rFonts w:cs="Arial" w:ascii="Arial" w:hAnsi="Arial"/>
          <w:sz w:val="20"/>
          <w:szCs w:val="20"/>
          <w:lang w:val="ru-RU"/>
        </w:rPr>
        <w:t xml:space="preserve"> и добровольных пожертвований населения, и организаций с. Мокрушинское,</w:t>
      </w:r>
      <w:r>
        <w:rPr>
          <w:rFonts w:cs="Arial" w:ascii="Arial" w:hAnsi="Arial"/>
          <w:sz w:val="20"/>
          <w:szCs w:val="20"/>
        </w:rPr>
        <w:t xml:space="preserve"> на основании заключения  Муниципальных контрактов (договоров)» по Федеральному  Закону РФ от 05.04.2013 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намеченной цели и решения задач в рамках данной подпрограммы предусматривается реализация мероприятий направленны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lang w:val="ru-RU"/>
        </w:rPr>
        <w:t>текущий ремонт фойе и зрительного зала в  здании СДК в с.Мокрушинск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Управление подпрограммой  и контроль  за  ходом  ее  реализации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Управление реализацией подпрограммы осуществляет администрация Мокрушинского сельсовета. Контроль за ходом выполнения подпрограммы возложен на Контрольно-счетную палату Казачинского района и  Финансовое управление администрации Казачинского района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 позволит усилить контроль за  мероприятиями в области градостроительной деятельности, и по созданию условий  для организации досуга и обеспечения жителей поселения услугами организаций культуры, обеспечить безопасность жителей поселения от клещевого энцефалита, . обеспечить безопасность жителей поселения от причиненного вреда здоровью граждан, для соблюдения санитарно-гигиенических и ветеринарных прави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6. Мероприятия подпрограммы. (Согласно приложению №2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Обоснование финансовых, материальных и трудовых затрат (ресурсное обеспечение подпрограммы) с указанием источников  финансирования.</w:t>
      </w:r>
    </w:p>
    <w:p>
      <w:pPr>
        <w:sectPr>
          <w:type w:val="nextPage"/>
          <w:pgSz w:w="11906" w:h="16838"/>
          <w:pgMar w:left="900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одпрограммы будет осуществляться за счет бюджета Мокрушинского сельсовета.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Прочие мероприятия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крушинского сельсовета 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еречень целевых индикаторов подпрограммы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35"/>
        <w:gridCol w:w="1200"/>
        <w:gridCol w:w="1721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№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Отчетный финансовый год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Текущи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г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Цель подпрограммы: -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здание условий по обеспечению полномочий  в области градостроительной деятельн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1.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2.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едачи части полномочий по назначению и выплате муниципальной пен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Целевой индикатор 3. 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количества пострадавших от клещевого энцефали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инструктора по физической культуре и спо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ухгалтерская отчетно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  сельсовета                                                              Шваб Г.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«Прочие мероприятия </w:t>
      </w:r>
    </w:p>
    <w:p>
      <w:pPr>
        <w:pStyle w:val="Normal"/>
        <w:spacing w:lineRule="auto" w:line="240" w:before="0" w:after="0"/>
        <w:ind w:firstLine="79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крушинского сельсовет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Перечень мероприятий подпрограммы.</w:t>
      </w:r>
    </w:p>
    <w:tbl>
      <w:tblPr>
        <w:tblW w:w="166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"/>
        <w:gridCol w:w="720"/>
        <w:gridCol w:w="720"/>
        <w:gridCol w:w="1454"/>
        <w:gridCol w:w="720"/>
        <w:gridCol w:w="1303"/>
        <w:gridCol w:w="1371"/>
        <w:gridCol w:w="69"/>
        <w:gridCol w:w="1323"/>
        <w:gridCol w:w="117"/>
        <w:gridCol w:w="1426"/>
        <w:gridCol w:w="1548"/>
        <w:gridCol w:w="72"/>
        <w:gridCol w:w="2274"/>
        <w:gridCol w:w="21"/>
        <w:gridCol w:w="7"/>
        <w:gridCol w:w="36"/>
      </w:tblGrid>
      <w:tr>
        <w:trPr>
          <w:trHeight w:val="13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-льтат от реализа-ции подпрограмм-много мероприятия (в натуральном выражении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23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« Прочие мероприятия Мокрушинского сельсовет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ередачи части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967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3730,0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57538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арици-дной обработки мест массового отдыха населен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859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408,3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407,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случаев заболеваний клещевым энцефалитом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ение передачи части полномочий по назначению и выплате пенсий за выслугу лет лицам, замещавшим муниципальные долж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463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612,9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200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000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воевременного и качественного исполнения переданных полномочий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держание инструктора по физической культуре и спо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07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706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515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 и спорта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86022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58457,66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70460,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42053,00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рушинского сельсовета:                                                Шваб Г.П.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678" w:gutter="0" w:header="0" w:top="499" w:footer="0" w:bottom="18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FF840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eastAsia="en-US"/>
    </w:rPr>
  </w:style>
  <w:style w:type="paragraph" w:styleId="Style18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dc:language>en-US</dc:language>
  <cp:lastModifiedBy>schwabanja</cp:lastModifiedBy>
  <cp:lastPrinted>2019-11-15T08:30:00Z</cp:lastPrinted>
  <dcterms:modified xsi:type="dcterms:W3CDTF">2024-07-16T07:26:30Z</dcterms:modified>
  <cp:revision>315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02D2ED314227B05813785A17B611</vt:lpwstr>
  </property>
  <property fmtid="{D5CDD505-2E9C-101B-9397-08002B2CF9AE}" pid="3" name="KSOProductBuildVer">
    <vt:lpwstr>1049-12.2.0.17153</vt:lpwstr>
  </property>
</Properties>
</file>