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9.2020г.           </w:t>
        <w:tab/>
        <w:tab/>
        <w:t xml:space="preserve">с. Мокрушинское  </w:t>
        <w:tab/>
        <w:tab/>
        <w:t xml:space="preserve">      </w:t>
        <w:tab/>
        <w:t>№ 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24"/>
          <w:szCs w:val="32"/>
        </w:rPr>
      </w:pPr>
      <w:r>
        <w:rPr>
          <w:rFonts w:cs="Arial" w:ascii="Arial" w:hAnsi="Arial"/>
          <w:b/>
          <w:bCs/>
          <w:kern w:val="2"/>
          <w:sz w:val="24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26.08.2016 № 61 «Об утверждении Порядка принятия решений о признании безнадежной к взысканию задолженности по платежам в бюджет Мокрушинского сельсовета»</w:t>
        </w:r>
      </w:hyperlink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b w:val="false"/>
        </w:rPr>
        <w:t xml:space="preserve">  </w:t>
      </w:r>
      <w:r>
        <w:rPr>
          <w:rFonts w:cs="Arial" w:ascii="Arial" w:hAnsi="Arial"/>
          <w:b w:val="false"/>
          <w:sz w:val="24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ями 17,20 Устава Мокрушинского сельсовета Казачинского района Красноярского края,</w:t>
      </w:r>
      <w:r>
        <w:rPr>
          <w:rFonts w:cs="Arial" w:ascii="Arial" w:hAnsi="Arial"/>
          <w:sz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  <w:r>
        <w:rPr>
          <w:rFonts w:cs="Arial" w:ascii="Arial" w:hAnsi="Arial"/>
          <w:sz w:val="24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PlusTitle"/>
        <w:numPr>
          <w:ilvl w:val="0"/>
          <w:numId w:val="1"/>
        </w:numPr>
        <w:ind w:left="0" w:firstLine="675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Внести    в постановление  администрации Мокрушинского сельсовета  от 26.08.2016г. № 61«Об утверждении Порядка принятия решений о признании безнадежной к взысканию задолженности по платежам в бюджет Мокрушинского сельсовета» 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1. Пункт 4 приложения № 1 к постановлению администр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Мокрушинского сельсовета  от 26.08.2016г. № 61  «Об утверждении Порядка принятия решений о признании безнадежной к взысканию задолженности по платежам в  бюджет Мокрушинского сельсовета»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изложить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« 4. Документы, подтверждающие случаи признания безнадежной к взысканию задолженности по платежам в  бюджет Мокрушинского сельсовета , в том числ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1.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4.2.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3.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 4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5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6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4.7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</w:rPr>
          <w:t>пунктом 3</w:t>
        </w:r>
      </w:hyperlink>
      <w:r>
        <w:rPr>
          <w:rFonts w:cs="Arial" w:ascii="Arial" w:hAnsi="Arial"/>
          <w:sz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</w:rPr>
          <w:t>4 части 1 статьи 46</w:t>
        </w:r>
      </w:hyperlink>
      <w:r>
        <w:rPr>
          <w:rFonts w:cs="Arial" w:ascii="Arial" w:hAnsi="Arial"/>
          <w:sz w:val="24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9.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</w:rPr>
        <w:t xml:space="preserve">1. 2.  В пункте 1 приложения № 1 к Порядку принятия решений о признании  безнадежной к взысканию задолженности по платежам в  бюджет Мокрушинского сельсовета  слова «(ИНН -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i/>
          <w:sz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2. 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</w:t>
      </w:r>
      <w:r>
        <w:rPr>
          <w:rFonts w:cs="Arial" w:ascii="Arial" w:hAnsi="Arial"/>
          <w:sz w:val="24"/>
          <w:lang w:val="ru-RU"/>
        </w:rPr>
        <w:t>и  подлежит размещению на официальном сайте Мокруш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Гла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окрушинского сельсовета                                                                  Г.П. Шваб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4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07:00Z</dcterms:created>
  <dc:creator>Прокуратура Красноярского края</dc:creator>
  <dc:description/>
  <cp:keywords/>
  <dc:language>en-US</dc:language>
  <cp:lastModifiedBy>admin</cp:lastModifiedBy>
  <cp:lastPrinted>2020-08-19T19:43:00Z</cp:lastPrinted>
  <dcterms:modified xsi:type="dcterms:W3CDTF">2020-10-02T07:04:00Z</dcterms:modified>
  <cp:revision>12</cp:revision>
  <dc:subject/>
  <dc:title>Статья 47</dc:title>
</cp:coreProperties>
</file>