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ЗАЧ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.06.2021 г                           с. Мокрушинское                                     № 00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17,20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ого сельсовета Казачинского района Красноярского края, администрация Мокруш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 Мокрушинского сельсовета, требований к содержанию этих положений (регламентов)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окрушинского  сельсовета                                                                 Г.П. Шваб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окрушинского сельсовета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 2021г.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Мокрушинский сельсовет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муниципального образования Мокрушин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                                                  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 первом, втором 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в администрацию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оект положения (регламента) в течение 3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Мокрушинского сельсовета, и размещает в электронном виде 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кру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администрация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вращает в течение 3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Мокрушинского сельсовета 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администрацией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в администрацию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администрации Мокрушинского сельсовета) не позднее чем за  15 календарных дней до начала проведения официального физкультурного мероприятия или спортивного соревнования Мокруш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Мокрушинского сельсовета   позже 2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Мокруш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менее 15 календарных дней, проект положения(регламента) представляется  в течение 3  рабочих дней с момента подписания указанного приказа, но не позднее чем за 10 рабочих дней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Мокрушинского сельсовета 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 2021г.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Мокрушинский сельсовет (далее - Требования), применяются в значении, опреде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Мокрушин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Мокрушинский сельсовет, оформленные в соответствии с требованиями Государственного стандар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Мокрушинский сельсовет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главой  администрации Мокруши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Мокруш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Мокруш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окру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Мокрушинск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мероприятия (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Times New Roman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1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мероприятиях  Мокрушинского сельсовета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Мокрушинского сельсовета  (далее в настоящем разделе - положение) составляются на каждое официальное физкультурное мероприятие Мокрушинского сельсовета (далее - физкультурное мероприятие).</w:t>
      </w:r>
    </w:p>
    <w:p>
      <w:pPr>
        <w:pStyle w:val="ConsPlusNormal"/>
        <w:ind w:firstLine="540"/>
        <w:jc w:val="both"/>
        <w:rPr/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2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Мокрушинского сельсовета, организаций, 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Мокру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ложение включаются разделы, не указанные в 2.2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х спортивных соревнованиях Мокруш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Мокрушинского сельсовета 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Мокрушинского сельсовета 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остановления администрации Мокрушинского сельсовета об утверждении календарного плана официальных физкультурных мероприятий и спортивных сорев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ушин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крушинского сельсовета о проведении спортивных соревнований (в случае, если разработка положения осуществляется  администрации Мокрушинского сель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>3.2.4. ______________ (указывается спортивного соревнования муниципального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______________ (указывается наименование спортивного соревнования муницип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______________ (указывается наименование спортивного соревнования муниципального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победителей первенств, обладателей кубков администрации Мокруш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администрации Мокрушинского сельсовета 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администрации Мокруш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9F2F1DE587D65C379172B153A0924CC44514968362AC2571Ah5J" TargetMode="External"/><Relationship Id="rId3" Type="http://schemas.openxmlformats.org/officeDocument/2006/relationships/hyperlink" Target="consultantplus://offline/ref=C7F73A93819F3EC9A71FC9D04B91218D2FF6F5D75A7138C9714E27173D067BDB43184569362AC315h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GLAVA</cp:lastModifiedBy>
  <cp:lastPrinted>2021-04-27T14:35:00Z</cp:lastPrinted>
  <dcterms:modified xsi:type="dcterms:W3CDTF">2021-06-23T09:00:00Z</dcterms:modified>
  <cp:revision>14</cp:revision>
  <dc:subject/>
  <dc:title/>
</cp:coreProperties>
</file>