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02» июля 2020г.          с. Мокрушинское                      №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приватизации муниципального имущества по средствам публичного предложения»   </w:t>
        </w:r>
      </w:hyperlink>
    </w:p>
    <w:p>
      <w:pPr>
        <w:pStyle w:val="TextBody"/>
        <w:keepNext w:val="true"/>
        <w:keepLines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ли муниципального имущества на аукционе»;   постановлением правительства РФ от 10 сентября 2012 г. № 909 «Об определении официального сайта РФ  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; решением Мокрушинского сельского  Совета депутатов № 11-171 от 17.04.2020 «Об утверждении прогнозного плана (программы) приватизации муниципального имущества муниципального образования Мокрушинский сельсовет на 2020 год», решением №11-83 от 18.12.2017 «Об утверждении Порядка принятия решений об условиях приватизации муниципального имущества», руководствуясь  ст.46, ст. 17, 20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ПОСТАНОВЛЯЮ:</w:t>
      </w:r>
    </w:p>
    <w:p>
      <w:pPr>
        <w:pStyle w:val="TextBody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szCs w:val="24"/>
        </w:rPr>
        <w:t xml:space="preserve"> Признать администрацию Мокрушинского сельсовета организатором аукциона с открытой формой подачи предложений о цене по продаже следующего имущества, находящегося в собственности муниципального образовани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 жилой дом, расположенный по адресу: Красноярский край, Казачинский район, с. Мокрушинское, ул. Октябрьская, д. 4 с кадастровым номером 24:17:2601012:, общей площадью 42,4 кв.м., год постройки -1955, количество этажей -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>2.Объявить и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color w:val="000000"/>
          <w:szCs w:val="24"/>
        </w:rPr>
        <w:t>Администрации Мокрушинского сельсовета Казачинского рай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разместить информационное сообщение об объявлении продажи муниципального имущества посредством публичного предложения (Приложение 1) в официальном печатном издании организатора </w:t>
      </w:r>
      <w:r>
        <w:rPr>
          <w:rFonts w:cs="Arial" w:ascii="Arial" w:hAnsi="Arial"/>
          <w:color w:val="000000"/>
          <w:szCs w:val="24"/>
        </w:rPr>
        <w:t>аукциона газете «Мокрушинский информационный бюллетень»</w:t>
      </w:r>
      <w:r>
        <w:rPr>
          <w:rFonts w:cs="Arial" w:ascii="Arial" w:hAnsi="Arial"/>
          <w:szCs w:val="24"/>
        </w:rPr>
        <w:t xml:space="preserve"> и на официальном сайте РФ по адресу: www.torgi.gov.r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ием заявок от участников и осмотр муниципального имущества, предлагаемого к продаже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Конкурсной   комиссии администрации Мокрушинского сельсовета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5.Администрации Мокрушинского сельсовета по результатам продажи подготовить договор купли-продажи с победителем и осуществить выполнение всех регистрационных действий в установленные сро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6.Администрации Мокрушинского сельсовета Казачинского района довести постановление до сведения членов конкурсной   комиссии под личную подпись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разместить инфомацию на официальном сайте организатора аукциона по адресу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мокрушинский.рф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7.</w:t>
      </w:r>
      <w:r>
        <w:rPr>
          <w:rFonts w:cs="Arial" w:ascii="Arial" w:hAnsi="Arial"/>
        </w:rPr>
        <w:t xml:space="preserve"> Определить аукционистом от организатора аукциона  специалиста 1 категории администрации Мокрушинского сельсовета Казачинского района  Полякову Л.Н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111"/>
        <w:spacing w:before="0" w:after="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color w:val="F79646"/>
        </w:rPr>
        <w:t xml:space="preserve"> </w:t>
      </w:r>
      <w:r>
        <w:rPr>
          <w:rFonts w:cs="Arial" w:ascii="Arial" w:hAnsi="Arial"/>
          <w:color w:val="000000"/>
        </w:rPr>
        <w:t>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Глава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Мокрушинского сельсовета                                                                       Г.П. Шваб                                                                                      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37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окрушинского сельсове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от 02.07.2020г. № 36 </w:t>
            </w:r>
          </w:p>
        </w:tc>
      </w:tr>
    </w:tbl>
    <w:p>
      <w:pPr>
        <w:pStyle w:val="Heading1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ИНФОРМАЦИОННОЕ  СООБЩЕНИЕ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Администрация Мокрушинского сельсовета Казачинского района Красноярского края проводит продажу муниципального имущества посредством публичного предложения: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жилой дом, расположенный по адресу: Красноярский край, Казачинский район, с.Мокрушинское, ул.Октябрьская, д. 4, с кадастровым номером 24:17:2601012:28, общей площадью 42,4 кв.м., год постройки -1955, количество этажей -1. </w:t>
      </w:r>
    </w:p>
    <w:p>
      <w:pPr>
        <w:pStyle w:val="TextBodyIndent"/>
        <w:ind w:left="0" w:firstLine="851"/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егистрации права собственности за муниципальным образованием Мокрушинский сельсовет от 16.08.2019г., 24:17:2601012:28-24/101/2019-2.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Начальная цена продажи нежилого помещения складывается из рыночной стоимости объекта и затрат собственника, составляющих предпродажную подготовку имущества и составляет 99 500 (девяноста девять тысяч пятьсот) рублей 00 копеек, без НДС. Шаг аукциона </w:t>
      </w:r>
      <w:r>
        <w:rPr>
          <w:rFonts w:cs="Arial" w:ascii="Arial" w:hAnsi="Arial"/>
          <w:szCs w:val="24"/>
        </w:rPr>
        <w:t xml:space="preserve">определяется 5 процентами начальной цены, остается единым в течение всего аукциона и составляет </w:t>
      </w:r>
      <w:r>
        <w:rPr>
          <w:rFonts w:cs="Arial" w:ascii="Arial" w:hAnsi="Arial"/>
          <w:bCs/>
          <w:szCs w:val="24"/>
        </w:rPr>
        <w:t xml:space="preserve">  – 4 975 (четыре тысячи девятьсот семьдесят пять) рублей 00 копеек.  </w:t>
      </w:r>
      <w:r>
        <w:rPr>
          <w:rFonts w:cs="Arial" w:ascii="Arial" w:hAnsi="Arial"/>
          <w:szCs w:val="24"/>
        </w:rPr>
        <w:t>Для участия в аукционе претендент вносит задаток в соответствии с договором о задатке в размере 20 процентов начальной цены продажи нежилого здания и составляет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9 900 (</w:t>
      </w:r>
      <w:r>
        <w:rPr>
          <w:rStyle w:val="StrongEmphasis"/>
          <w:rFonts w:cs="Arial" w:ascii="Arial" w:hAnsi="Arial"/>
          <w:b w:val="false"/>
          <w:szCs w:val="24"/>
        </w:rPr>
        <w:t>девятнадцать тысяч девятьсот)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ублей 00 копеек. Цена отсечения составляет 50 процентов от начальной цены продажи нежилого помещения – 49 750 (сорок девять тысяч семьсот пятьдесят) рублей 00 копеек, без НДС. Шаг понижения цены первоночального предложения определяется 5 процентами начальной цены, остается единым в течении всего аукциона и составляет – </w:t>
      </w:r>
      <w:r>
        <w:rPr>
          <w:rFonts w:cs="Arial" w:ascii="Arial" w:hAnsi="Arial"/>
          <w:bCs/>
          <w:szCs w:val="24"/>
        </w:rPr>
        <w:t>4 975 (четыре тысячи девятьсот семьдесят пять) рублей 00 копеек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Торги состоятся </w:t>
      </w:r>
      <w:r>
        <w:rPr>
          <w:rFonts w:cs="Arial" w:ascii="Arial" w:hAnsi="Arial"/>
          <w:b/>
          <w:szCs w:val="24"/>
        </w:rPr>
        <w:t>04 августа 2020 года</w:t>
      </w:r>
      <w:r>
        <w:rPr>
          <w:rFonts w:cs="Arial" w:ascii="Arial" w:hAnsi="Arial"/>
          <w:szCs w:val="24"/>
        </w:rPr>
        <w:t xml:space="preserve"> в 10 часов 00 минут по адресу: </w:t>
      </w:r>
      <w:r>
        <w:rPr>
          <w:rFonts w:cs="Arial" w:ascii="Arial" w:hAnsi="Arial"/>
          <w:color w:val="000000"/>
          <w:szCs w:val="24"/>
        </w:rPr>
        <w:t>Красноярский край, Казачинский район, с. Мокрушинское, ул. Свердлова, 8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адаток вносится претендентом в срок </w:t>
      </w:r>
      <w:r>
        <w:rPr>
          <w:rFonts w:cs="Arial" w:ascii="Arial" w:hAnsi="Arial"/>
          <w:b/>
          <w:szCs w:val="24"/>
        </w:rPr>
        <w:t>с 02 июля 2020 года по 28 июля 20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ода.</w:t>
      </w:r>
      <w:r>
        <w:rPr>
          <w:rFonts w:cs="Arial" w:ascii="Arial" w:hAnsi="Arial"/>
          <w:szCs w:val="24"/>
        </w:rPr>
        <w:t xml:space="preserve"> Назначение платежа – задаток для участия в аукционе (указать   наименование имущества) согласно договору о задатке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Задаток должен быть внесен по следующим реквизитам: УФК по Красноярскому краю (Администрация Мокрушинского сельсовета  Казачинского района, л/с 05193018910)   ИНН 2417001025, КПП 241701001, на расчетный счет: № 40101810600000010001                         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Банк получателя: Отделение Красноярск г.Красноярск БИК 040407001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Дата определения участников аукциона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29 июля 2020</w:t>
      </w:r>
      <w:r>
        <w:rPr>
          <w:rFonts w:cs="Arial" w:ascii="Arial" w:hAnsi="Arial"/>
          <w:b/>
          <w:bCs/>
          <w:szCs w:val="24"/>
        </w:rPr>
        <w:t xml:space="preserve"> года в 15.00 часов по местному времени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ля участия в аукционе претенденты представляет следующие документы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тежный документ с отметкой банка об исполнении, подтверждающий внесение задатк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овременно с заявкой по утвержденной форме претенденты представляют следующие документы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лица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у из Единого государственного реестра юридических лиц, выданную Инспекцией Федеральной налоговой службы, не позднее, чем за десять дней до момента подачи заявки на торг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Документы, предо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заявка на участие в продаже пост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поступление в установленный срок задатка на счета, указанные в информационном сообщении, не потверждено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аво приобретения объекта принадлежит покупателю, который предложит в ходе торгов наиболее высокую цену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Итоги аукциона по продаже муниципального имущества подводятся в день проведения аукциона после проведения торгов в администрации Казачинского района по адресу: Красноярский край, Казачинский район, с. </w:t>
      </w:r>
      <w:r>
        <w:rPr>
          <w:rFonts w:cs="Arial" w:ascii="Arial" w:hAnsi="Arial"/>
          <w:szCs w:val="24"/>
          <w:lang w:val="ru-RU"/>
        </w:rPr>
        <w:t>Мокруши</w:t>
      </w:r>
      <w:r>
        <w:rPr>
          <w:rFonts w:cs="Arial" w:ascii="Arial" w:hAnsi="Arial"/>
          <w:szCs w:val="24"/>
        </w:rPr>
        <w:t>нское, ул. С</w:t>
      </w:r>
      <w:r>
        <w:rPr>
          <w:rFonts w:cs="Arial" w:ascii="Arial" w:hAnsi="Arial"/>
          <w:szCs w:val="24"/>
          <w:lang w:val="ru-RU"/>
        </w:rPr>
        <w:t>вердлов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8</w:t>
      </w:r>
      <w:r>
        <w:rPr>
          <w:rFonts w:cs="Arial" w:ascii="Arial" w:hAnsi="Arial"/>
          <w:szCs w:val="24"/>
        </w:rPr>
        <w:t xml:space="preserve"> в каб. № 1 (</w:t>
      </w:r>
      <w:r>
        <w:rPr>
          <w:rFonts w:cs="Arial" w:ascii="Arial" w:hAnsi="Arial"/>
          <w:szCs w:val="24"/>
          <w:lang w:val="ru-RU"/>
        </w:rPr>
        <w:t>кабинет главы</w:t>
      </w:r>
      <w:r>
        <w:rPr>
          <w:rFonts w:cs="Arial" w:ascii="Arial" w:hAnsi="Arial"/>
          <w:szCs w:val="24"/>
        </w:rPr>
        <w:t>). Протокол об итогах аукциона с момента его утверждения продавцом приобретает юридическую силу и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объекта недвижимости, задаток ему не возвращается, и он утрачивает право на заключение указанного договор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тки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говор купли-продажи объекта недвижимости заключается с победителем аукциона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о договору купли-продажи объекта недвижимост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а по договору купли-продажи объекта недвижимости производится в течение десяти календарных дней со дня заключения договора купли-продажи в валюте Российской Федерации на реквизиты, указанные в догово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Прием заявок</w:t>
      </w:r>
      <w:r>
        <w:rPr>
          <w:rFonts w:cs="Arial" w:ascii="Arial" w:hAnsi="Arial"/>
          <w:szCs w:val="24"/>
        </w:rPr>
        <w:t xml:space="preserve"> на участие в аукционе, ознакомление с информацией, условиями договора купли-продажи объекта недвижимости осуществляется </w:t>
      </w:r>
      <w:r>
        <w:rPr>
          <w:rFonts w:cs="Arial" w:ascii="Arial" w:hAnsi="Arial"/>
          <w:b/>
          <w:bCs/>
          <w:szCs w:val="24"/>
        </w:rPr>
        <w:t>с 08.00 до 16.00 часов с</w:t>
      </w:r>
      <w:r>
        <w:rPr>
          <w:rFonts w:cs="Arial" w:ascii="Arial" w:hAnsi="Arial"/>
          <w:b/>
          <w:szCs w:val="24"/>
        </w:rPr>
        <w:t xml:space="preserve"> 02 июля 2020 года по 28 июля 20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года до 17.00 часов дня </w:t>
      </w:r>
      <w:r>
        <w:rPr>
          <w:rFonts w:cs="Arial" w:ascii="Arial" w:hAnsi="Arial"/>
          <w:b/>
          <w:bCs/>
          <w:szCs w:val="24"/>
        </w:rPr>
        <w:t>по адресу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>Красноярский край, Казачинский район, с. Мокрушинское, ул. Свердлова, 8. Контактное лицо Полякова Лидия Николаевна тел. 8 39196 75116.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192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Продавцу 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(полное наименован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От __________________________________</w:t>
            </w: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  <w:tab/>
              <w:t xml:space="preserve">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(полное наименование)</w:t>
            </w: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  <w:tab/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__________________</w:t>
      </w:r>
    </w:p>
    <w:p>
      <w:pPr>
        <w:pStyle w:val="25"/>
        <w:spacing w:before="120" w:after="0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(заполняется претендентом или его полномочным представителем)</w:t>
      </w:r>
    </w:p>
    <w:p>
      <w:pPr>
        <w:pStyle w:val="25"/>
        <w:spacing w:before="120" w:after="0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Претендент – физическое лицо </w:t>
        <w:tab/>
        <w:t xml:space="preserve">  </w:t>
        <w:tab/>
        <w:t>юридическое лицо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Ф.И.О. / Наименование претендента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физических лиц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удостоверяющий личность: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ерия _______________ № _______________ выдан «_______» ________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ем выдан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подразделения __________ ИНН 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жительства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екс _______________ Телефон 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юридических лиц: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Документ о государственной регистрации юридического лица ______</w:t>
      </w:r>
      <w:r>
        <w:rPr>
          <w:rFonts w:cs="Arial" w:ascii="Arial" w:hAnsi="Arial"/>
          <w:szCs w:val="24"/>
          <w:lang w:val="ru-RU"/>
        </w:rPr>
        <w:t>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Cs w:val="24"/>
        </w:rPr>
        <w:t>серия _____________ № ____________________ дата регистрации / дата внесения записи «______» _______________________________ г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регистрирующего органа: 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претендента: 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Индекс _______________ Телефон _____________ Факс 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претендента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 индекс 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ковские реквизиты претендента для возврата зада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ный (лицевой) счет № 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банка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р. счет № ______________________________ БИК ____________________ ИНН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ь претендента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Ф.И.О., наименование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йствует на основании доверенности от «______» __________________________г. № _______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юридического лица представителя – юридического лица:  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наименование документа, серия, номер, дата регистрации, кем и когда выдан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25"/>
        <w:spacing w:lineRule="auto" w:line="36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имая решение об участии в аукционе по продаже 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имущества, его основные характеристики, местонахождение)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ОБЯЗУЮСЬ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облюдать условия участия в аукционе, содержащиеся в информационном сообщении о проведении аукциона, опубликованном в газете _________________________________________ от ____________ №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 случае признания победителем аукциона заключить с Продавцом договоры купли-продажи в течение 5-ти дней с даты утверждения протокола об итогах аукциона и уплатить Продавцу стоимость имущества в сроки, указанные в договорах купли-продаж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случае признания нас (меня) победителем аукциона и нашего (моего) отказа от заключения договора купли-продажи или не внесения в срок установленной суммы платежа, внесенный нами (мной) задаток Продавцом не возвращаетс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ь претендента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его полномочного представителя) _____________________  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(Ф.И.О., должность)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Дата «_____» ___________________20__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 принята продавцом (его полномочным представителем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«______» __________________ 20___ г. в _________ час. _________ мин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ь уполномоченного лица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вшего заявку </w:t>
        <w:tab/>
        <w:tab/>
        <w:tab/>
        <w:t>_____________________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 xml:space="preserve">(Ф.И.О., должность)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Подзаголово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sz w:val="44"/>
    </w:rPr>
  </w:style>
  <w:style w:type="character" w:styleId="11">
    <w:name w:val="Заголовок №1_"/>
    <w:qFormat/>
    <w:rPr>
      <w:rFonts w:eastAsia="Arial Unicode MS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1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spacing w:val="1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12">
    <w:name w:val="Знак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6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  <w:lang w:val="en-US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5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6">
    <w:name w:val="нум список 1"/>
    <w:basedOn w:val="15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  <w:lang w:val="en-US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СтильЗаг"/>
    <w:basedOn w:val="TextBody"/>
    <w:qFormat/>
    <w:pPr>
      <w:jc w:val="left"/>
    </w:pPr>
    <w:rPr>
      <w:rFonts w:ascii="Arial" w:hAnsi="Arial" w:cs="Arial"/>
      <w:b/>
      <w:i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Hp">
    <w:name w:val="hp"/>
    <w:basedOn w:val="Normal"/>
    <w:qFormat/>
    <w:pPr>
      <w:spacing w:before="100" w:after="100"/>
    </w:pPr>
    <w:rPr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111">
    <w:name w:val="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www.mokaz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**********</dc:creator>
  <dc:description/>
  <cp:keywords/>
  <dc:language>en-US</dc:language>
  <cp:lastModifiedBy>admin</cp:lastModifiedBy>
  <cp:lastPrinted>2019-10-07T14:21:00Z</cp:lastPrinted>
  <dcterms:modified xsi:type="dcterms:W3CDTF">2020-07-24T01:55:00Z</dcterms:modified>
  <cp:revision>29</cp:revision>
  <dc:subject/>
  <dc:title>РОССИЙСКАЯ ФЕДЕРАЦИЯ</dc:title>
</cp:coreProperties>
</file>