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ОКРУ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.11.2020 г                                    с. Мокрушинское                                               № 00</w:t>
      </w:r>
    </w:p>
    <w:p>
      <w:pPr>
        <w:pStyle w:val="Sub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Subtitle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 программы по энергосбережению и  повышению энергетической эффективности  в  Мокрушинском сельсовете на 2021-2023 годы</w:t>
      </w:r>
    </w:p>
    <w:p>
      <w:pPr>
        <w:pStyle w:val="Sub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42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 179 Бюджетного кодекса Российской Федерации, Федеральным законом от 06.10.2003 г. № 131 ФЗ «Об общих принципах организации местного самоуправления в Российской Федерации», Федеральным законом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 руководствуясь статьей 17 Уставом  Мокрушинского сельсовета,</w:t>
      </w:r>
    </w:p>
    <w:p>
      <w:pPr>
        <w:pStyle w:val="Sub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ubtitle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по энергосбережению и повышению энергетической эффективности  в  Мокрушинском сельсовете  на 2021-2023 годы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Style16"/>
        <w:numPr>
          <w:ilvl w:val="0"/>
          <w:numId w:val="2"/>
        </w:numPr>
        <w:ind w:left="0" w:firstLine="709"/>
        <w:rPr>
          <w:bCs/>
        </w:rPr>
      </w:pPr>
      <w:r>
        <w:rPr>
          <w:bCs/>
        </w:rPr>
        <w:t>Настоящее постановление вступает в силу в день, следующий за днем е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ициального опубликования в газете «Мокрушинский Информационный бюллетень» и подлежит опубликованию на сайте мокрушинский рф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 Мокрушинского сельсовета            Г.П. Шваб                                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709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нергосбережению и повышению энергетической эффективности в Мокрушинском  сельсовете на 2021-2023 го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аспорт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92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Энергосбережение  и повышение энергетической эффективности в Мокрушинском  сельсовете Казачинского района Красноярского края»  (далее - Программа)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крушинского  сельсовета Казачинского района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работки муниципальной программы  администрация Александровского сельсовета, Казачинского райо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. </w:t>
            </w:r>
          </w:p>
          <w:p>
            <w:pPr>
              <w:pStyle w:val="Default"/>
              <w:rPr/>
            </w:pPr>
            <w:r>
              <w:rPr/>
              <w:t>2. Постановление Правительства РФ от 07.10.2019 №1289  Требования к снижению государственными (муниципальными) учреждениями объема потребляемых энергоресурсов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, ответственные за реализацию мероприятий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Мокрушинского  сельсовета Казач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номических и организационных основ стимулирования энергосбережения и повышения энергетической эффективности</w:t>
            </w:r>
          </w:p>
        </w:tc>
      </w:tr>
      <w:tr>
        <w:trPr>
          <w:trHeight w:val="8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 условия для обеспечения энергосбережения и энергетической эффективности в муниципальном секторе.</w:t>
            </w:r>
          </w:p>
        </w:tc>
      </w:tr>
      <w:tr>
        <w:trPr>
          <w:trHeight w:val="108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рограммы с указанием динамики изменения показателей результативности отражающих социально-экономическую эффективность реализаци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и значения показателей результативности  приведены в приложении № 1 к программе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 2023 г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ресурсному обеспечению программы 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543 7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7 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3 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3 25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длежит уточнению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и бюджета на очере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год, а также корректировк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ом затрат, и инфляционных попра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бюджетных расходов на оплату коммунальных ресурсов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социально-экономического развития в сфере энергетики с указанием основных показателей социально-экономического развития Мокрушинского сельсов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осбережение является актуальным и необходимым условием нормального функционирования учреждения, так как повышение эффективности использования топливно-энергетических ресурсов при непрерывном росте цен на энергоресурсы и соответственно росте стоимости электрической энергии позволяет добиться существенной экономии как ТЭР, так и финансовых ресурсов. Анализ функционирования  показыва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сновные потери ТЭР наблюдаются при неэффективном использовании, распределении и потреблении электрической энергии. Соответственно это приводит: к росту бюджетного финансирования на учрежд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должна обеспечить снижение потребления ТЭР за счет внедрения в учреждении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ТЭР, превратить энергосбережение в решающий фактор функционирования  Мокрушин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учреждени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ушинский сельсовет Казачинского района Красноярского края</w:t>
            </w:r>
          </w:p>
        </w:tc>
      </w:tr>
      <w:tr>
        <w:trPr>
          <w:trHeight w:val="41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27</w:t>
            </w:r>
          </w:p>
        </w:tc>
      </w:tr>
      <w:tr>
        <w:trPr>
          <w:trHeight w:val="42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967</w:t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энергорес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  Казачин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окрушинское, ул.Свердлова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02 с. Мокрушинское, ул.Свердлова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нского района Красноярского края</w:t>
            </w:r>
          </w:p>
        </w:tc>
      </w:tr>
      <w:tr>
        <w:trPr>
          <w:trHeight w:val="59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 (сот.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1 96 )75 116</w:t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mokrushinskoe</w:t>
            </w:r>
            <w:r>
              <w:rPr>
                <w:rFonts w:cs="Times New Roman" w:ascii="Times New Roman" w:hAnsi="Times New Roman"/>
              </w:rPr>
              <w:t xml:space="preserve">@ 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ru</w:t>
            </w:r>
          </w:p>
        </w:tc>
      </w:tr>
      <w:tr>
        <w:trPr>
          <w:trHeight w:val="6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 Галина Петров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Приоритеты и цели социально-экономического развития в сфере энергетики, описание основных целей и задач программы, тенденции социально-экономического развития энергетики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ная Программа включает в себя следующие шаг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энергетических обследований (энергоаудитов) и реализация на основании полученных результатов программ энергосберегающих мероприятий на предприятиях и в организациях, что в итоге позволит сэкономить потребление топливно-энергетических ресурсов на 15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энергетических декларации потребления энергетических ресур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ая тарифная политика, при которой затраты на проведение энергосберегающих мероприятий учитываются при установлении тарифов на основании утвержденных инвестиционных програ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населением и персоналом учреждений бюджетной сферы. Проведение пропаганды энергосбережения в средствах массовой информации (газеты, радио, телевидения), организация семинаров, выставок, смотров-конкурсов по энергосбережен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стается открытым вопрос о качественном учете топливно-энергетических ресурсов. Выход из сложившейся ситуации заключается в комплексном подходе к существующей проблеме, разработке и выполнении программных мероприятий, своевременном решении  возникающих пробле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ижение поставленной  Программой цели предполагается осуществить за счет следующих приоритетных направлений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энергоэффективности в бюджетных  организациях с участием муниципального образ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программе рассмотрим мероприятия актуальные для бюджетной сфер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пециалистов муниципальных бюджетных учреждений в области энергосбережения и повышения энергетической эффективности в рамках государственного задания краевому государственному автономному образовательному учреждению дополнительного профессионального образования "Краевой центр подготовки работников ЖКХ"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пуляризации мероприятий в области энергосбережения и повышения энергетической эффективност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замена старых светильников уличного освещения на  светодиод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 Основная  цель,  задачи, этапы и сроки выполн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елью данной Программы является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здание экономических и организационных основ стимулирования энергосбережения и повышения энергетической эффективности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уществление практических мер по переводу экономики  поселения на энергосберегающий путь развития, реализации государственной политики энергосбережения, способных обеспечить к 2023 году снижение энергоемкости экономики не менее, чем на 15 процентов по отношению к уровню 2020 года, снижение в сопоставимых условиях объема потребленных электрической энергии,  в течение трех лет не менее чем на пятнадцати процентов от объема фактически потребленного  в 2020 год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из указанных ресурсов с ежегодным снижением такого объема не менее чем на три процента.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 необходимо решение следующей задачи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здать  условия для обеспечения энергосбережения и энергетической эффективности в муниципальном секто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зультативности Программы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ельный расход ЭЭ в бюджетных организациях (в расчёте на 1 кв.метр общей площад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нижения удельного расхода электроэнергии  ежегодно.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результативности Программы приведен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 2021 – 2023 годы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с учетом Требований к региональным и муниципальным программам в области энергосбережения и повышения энергетической эффективности, утвержденных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ланируется достичь следующих показат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5"/>
        <w:gridCol w:w="992"/>
        <w:gridCol w:w="1134"/>
        <w:gridCol w:w="1134"/>
        <w:gridCol w:w="1134"/>
        <w:gridCol w:w="127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в области энергосбережения и повышения энергетической эффективности - показателя результа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год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оживающ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 на 1 проживаю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,7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и организаций, информированных о принципах и важности энергосбережения и энерго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лектрической энергии, потребляемой муниципальным учреждениями, оплата которой осуществляется с использованием приборов учета, в общем объеме электрической энергии, потребляемой муниципальным учреждениями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Программы реализуются следующие мероприяти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специалистов муниципальных бюджетных учреждений в области энергосбережения и повышения энергетической эффективности в рамках государственного задания краевому государственному автономному образовательному учреждению дополнительного профессионального образования "Краевой центр подготовки работников ЖКХ"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обеспечение популяризации мероприятий в области энергосбережения и повышения энергетической эффективност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   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замена старых светильников уличного освещения на светодиод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 мероприятий Программы приведена в приложении № 2 к паспорту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Механизм реализации программы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ными распорядителями бюджетных средств  Программы является  администрация Мокрушинского  сельсовета Казачинского рай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3. Управление  и контроль за исполнением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осуществляется в 2021-2023 годах администрацией  Мокрушинского  сельсовета Казачинского района.</w:t>
      </w:r>
    </w:p>
    <w:p>
      <w:pPr>
        <w:pStyle w:val="ConsPlusCel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 эффективным использованием средств краевого  бюджета на реализацию мероприятий Программы осуществляется финансовым управлением администрации Казачинского района.</w:t>
      </w:r>
    </w:p>
    <w:p>
      <w:pPr>
        <w:pStyle w:val="ConsPlusCel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законностью, результативностью (эффективностью и экономностью) использования краевого  бюджета на реализацию мероприятий Программы осуществляется Контрольно-счетной палатой Казачинского района.</w:t>
      </w:r>
    </w:p>
    <w:p>
      <w:pPr>
        <w:pStyle w:val="ConsPlusCel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для обеспечения мониторинга и анализа хода реализации  программы организует ведение и представление ежеквартальной отче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Прогноз конечных результатов реализации Программы, характеризующих целевое  состояние (изменение состояние) уровня и качества жизни населения и других общественно значимых интересов.</w:t>
      </w:r>
    </w:p>
    <w:p>
      <w:pPr>
        <w:pStyle w:val="Formattext"/>
        <w:spacing w:before="0" w:after="0"/>
        <w:ind w:firstLine="709"/>
        <w:rPr/>
      </w:pPr>
      <w:r>
        <w:rPr/>
        <w:t xml:space="preserve">        </w:t>
      </w:r>
      <w:r>
        <w:rPr/>
        <w:t xml:space="preserve">Реализация  программы должна привести к повышению уровня надежности электроснабжения потребителей, устойчивому социально-экономическому развитию поселения. </w:t>
        <w:br/>
        <w:t>В результате реализации государственной программы к 2023 году должен сложиться качественно новый уровень состояния в сфере энергетики:</w:t>
      </w:r>
    </w:p>
    <w:p>
      <w:pPr>
        <w:pStyle w:val="Formattext"/>
        <w:spacing w:before="0" w:after="0"/>
        <w:ind w:firstLine="709"/>
        <w:rPr/>
      </w:pPr>
      <w:r>
        <w:rPr/>
        <w:t>формирование стабильных и благоприятных условий для привлечения инвестиций в строительство объектов электроэнергетики;</w:t>
      </w:r>
    </w:p>
    <w:p>
      <w:pPr>
        <w:pStyle w:val="Formattext"/>
        <w:spacing w:before="0" w:after="0"/>
        <w:ind w:firstLine="709"/>
        <w:rPr/>
      </w:pPr>
      <w:r>
        <w:rPr/>
        <w:t>повышение надежности энергоснабжения и качества жизни населения на территории  Мокрушинского сельсовета ,</w:t>
        <w:br/>
        <w:t>Перечень целевых показателей результативности программы с указанием планируемых к достижению значений в результате реализации программы представлен в приложении №1  программы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Основные меры правового регулирования в сфере энергетики, направленные на достижение цели и (или) задач программы</w:t>
      </w:r>
    </w:p>
    <w:p>
      <w:pPr>
        <w:pStyle w:val="Formattext"/>
        <w:spacing w:before="0" w:after="0"/>
        <w:ind w:firstLine="709"/>
        <w:rPr/>
      </w:pPr>
      <w:r>
        <w:rPr/>
        <w:br/>
        <w:t>Для достижения цели и (или) задач программы принятия нормативных правовых актов не требуется.</w:t>
      </w:r>
    </w:p>
    <w:p>
      <w:pPr>
        <w:pStyle w:val="Formattext"/>
        <w:spacing w:before="0" w:after="0"/>
        <w:ind w:firstLine="709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7. Перечень объектов недвижимого имущества  собственности , подлежащих строительству, реконструкции, техническому перевооружению или приобретению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ind w:firstLine="709"/>
        <w:rPr/>
      </w:pPr>
      <w:r>
        <w:rPr/>
        <w:t>Муниципальной программой не предусмотрено строительство, реконструкция, техническое перевооружение или приобретение объектов недвижимого имущества Мокрушинского сельсовета.</w:t>
      </w:r>
    </w:p>
    <w:p>
      <w:pPr>
        <w:pStyle w:val="Formattext"/>
        <w:spacing w:before="0" w:after="0"/>
        <w:ind w:firstLine="709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8. Информация о ресурсном обеспечении  программы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Информация </w:t>
      </w:r>
      <w:r>
        <w:rPr>
          <w:bCs/>
        </w:rPr>
        <w:t>о ресурсном обеспечении муниципальной программы  за счет средств бюджета, в том числе средств, поступившие из бюджетов других уровней бюджетной системы, бюджетов государственных внебюджетных уровней</w:t>
      </w:r>
      <w:r>
        <w:rPr>
          <w:b/>
          <w:bCs/>
        </w:rPr>
        <w:t xml:space="preserve"> </w:t>
      </w:r>
      <w:r>
        <w:rPr/>
        <w:t>приведена в приложении N 2 к муниципальной программе.</w:t>
      </w:r>
    </w:p>
    <w:p>
      <w:pPr>
        <w:pStyle w:val="Formattext"/>
        <w:spacing w:before="0" w:after="0"/>
        <w:ind w:firstLine="709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9. Информация о мероприятиях, направленных на реализацию научной, научно-технической и инновационной деятельности</w:t>
      </w:r>
    </w:p>
    <w:p>
      <w:pPr>
        <w:pStyle w:val="Formattext"/>
        <w:spacing w:before="0" w:after="0"/>
        <w:jc w:val="center"/>
        <w:rPr/>
      </w:pPr>
      <w:r>
        <w:rPr/>
        <w:br/>
        <w:t>Муниципальной программой не предусмотрены бюджетные ассигнования, направленные на реализацию научной, научно-технической и инновацион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06"/>
        <w:gridCol w:w="689"/>
        <w:gridCol w:w="668"/>
        <w:gridCol w:w="1198"/>
        <w:gridCol w:w="826"/>
        <w:gridCol w:w="1071"/>
        <w:gridCol w:w="2092"/>
        <w:gridCol w:w="1069"/>
        <w:gridCol w:w="429"/>
        <w:gridCol w:w="232"/>
        <w:gridCol w:w="232"/>
      </w:tblGrid>
      <w:tr>
        <w:trPr>
          <w:trHeight w:val="2127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gridSpan w:val="4"/>
            <w:tcBorders/>
          </w:tcPr>
          <w:p>
            <w:pPr>
              <w:pStyle w:val="Style15"/>
              <w:rPr/>
            </w:pPr>
            <w:r>
              <w:rPr/>
              <w:t>Приложение № 1</w:t>
            </w:r>
          </w:p>
          <w:p>
            <w:pPr>
              <w:pStyle w:val="Style15"/>
              <w:rPr/>
            </w:pPr>
            <w:r>
              <w:rPr/>
              <w:t>к  паспорту программы "Энергосбережение и</w:t>
            </w:r>
          </w:p>
          <w:p>
            <w:pPr>
              <w:pStyle w:val="Style15"/>
              <w:rPr/>
            </w:pPr>
            <w:r>
              <w:rPr/>
              <w:t xml:space="preserve">и повышение энергетической </w:t>
            </w:r>
          </w:p>
          <w:p>
            <w:pPr>
              <w:pStyle w:val="Style15"/>
              <w:rPr/>
            </w:pPr>
            <w:r>
              <w:rPr/>
              <w:t>эффективности</w:t>
            </w:r>
            <w:r>
              <w:rPr>
                <w:b/>
              </w:rPr>
              <w:t xml:space="preserve"> </w:t>
            </w:r>
            <w:r>
              <w:rPr/>
              <w:t xml:space="preserve">в Мокрушинском  сельсовете 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52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речень  и значений показателей результативности программы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5244" w:type="dxa"/>
              <w:jc w:val="left"/>
              <w:tblInd w:w="-31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069"/>
              <w:gridCol w:w="4819"/>
              <w:gridCol w:w="1276"/>
              <w:gridCol w:w="2126"/>
              <w:gridCol w:w="1418"/>
              <w:gridCol w:w="1417"/>
              <w:gridCol w:w="1418"/>
              <w:gridCol w:w="69"/>
              <w:gridCol w:w="1555"/>
              <w:gridCol w:w="77"/>
            </w:tblGrid>
            <w:tr>
              <w:trPr/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, показатели результативност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информации</w:t>
                  </w:r>
                </w:p>
              </w:tc>
              <w:tc>
                <w:tcPr>
                  <w:tcW w:w="59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 реализации программы</w:t>
                  </w:r>
                </w:p>
              </w:tc>
            </w:tr>
            <w:tr>
              <w:trPr/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ий финансовый 2021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чередной финансовый  2022 год</w:t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лановый период 2023год </w:t>
                  </w:r>
                </w:p>
              </w:tc>
              <w:tc>
                <w:tcPr>
                  <w:tcW w:w="1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очередной финансовый год и плановый период 2021-2023 годы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.1</w:t>
                  </w:r>
                </w:p>
              </w:tc>
              <w:tc>
                <w:tcPr>
                  <w:tcW w:w="140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Цель программы.   Создание экономических и организационных основ стимулирования энергосбережения и повышения энергетической  эффективности. 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218" w:firstLine="2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0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дача программы.  Создать условия для обеспечения энергосбережения и энергетической эффективности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муниципальном секторе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ельный расход ЭЭ в бюджетных организациях (в расчёте на 1 кв.метр общей площад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/к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домственная статис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88,9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88,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88,98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нижения удельного расхода электроэнергии  ежегодно.    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домственная статис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кращение удельного расхода электрической энергии в зданиях, строениях, сооружениях, находящихся в собственности компании и/или на другом законном основа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/м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%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домственная статис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доли осветительных устройств с использованием светоди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домственная статис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113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firstLine="11340"/>
        <w:rPr>
          <w:rFonts w:ascii="Times New Roman" w:hAnsi="Times New Roman" w:cs="Times New Roman"/>
          <w:sz w:val="24"/>
          <w:szCs w:val="24"/>
        </w:rPr>
      </w:pPr>
      <w:bookmarkStart w:id="1" w:name="P1565"/>
      <w:bookmarkEnd w:id="1"/>
      <w:r>
        <w:rPr>
          <w:rFonts w:cs="Times New Roman" w:ascii="Times New Roman" w:hAnsi="Times New Roman"/>
          <w:sz w:val="24"/>
          <w:szCs w:val="24"/>
        </w:rPr>
        <w:t>к паспорту программе</w:t>
      </w:r>
    </w:p>
    <w:p>
      <w:pPr>
        <w:pStyle w:val="ConsPlusNormal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нергосбережение и</w:t>
      </w:r>
    </w:p>
    <w:p>
      <w:pPr>
        <w:pStyle w:val="ConsPlusNormal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энергетической </w:t>
      </w:r>
    </w:p>
    <w:p>
      <w:pPr>
        <w:pStyle w:val="ConsPlusNormal"/>
        <w:ind w:firstLine="113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b/>
          <w:color w:val="000000"/>
        </w:rPr>
        <w:t xml:space="preserve"> в                          </w:t>
      </w:r>
      <w:r>
        <w:rPr>
          <w:rFonts w:cs="Times New Roman" w:ascii="Times New Roman" w:hAnsi="Times New Roman"/>
          <w:b/>
          <w:color w:val="000000"/>
        </w:rPr>
        <w:t>Мокрушинском  сельсовет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ресурсном обеспечении муниципальной программы  за счет средств районного бюджета, в том числе средств, поступившие из бюджетов других уровней бюджетной системы, бюджетов государственных внебюджетных уровней</w:t>
      </w:r>
    </w:p>
    <w:tbl>
      <w:tblPr>
        <w:tblW w:w="15371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423"/>
        <w:gridCol w:w="709"/>
        <w:gridCol w:w="708"/>
        <w:gridCol w:w="993"/>
        <w:gridCol w:w="708"/>
        <w:gridCol w:w="709"/>
        <w:gridCol w:w="1418"/>
        <w:gridCol w:w="1417"/>
        <w:gridCol w:w="1418"/>
        <w:gridCol w:w="1275"/>
        <w:gridCol w:w="1484"/>
        <w:gridCol w:w="149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 программы       ( 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 от реализации программного мероприятия (в том числе в натуральном выражении)</w:t>
            </w:r>
          </w:p>
        </w:tc>
      </w:tr>
      <w:tr>
        <w:trPr>
          <w:trHeight w:val="18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финансовый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едной финансовый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год плановый периода 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год планового периода 2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чередной финансовый год и плановый период 2020-202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: Создание экономических и организационных основ стимулирования энергосбережения и повышения энергетической  эффектив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7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3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3 25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30 250,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Создать условия для обеспечения энергосбережения и энергетической эффективности в муниципальном секто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 муниципальных бюджетных учреждений в области энергосбережения и повышения энергетической эффективности в рамках государственного задания краевому государственному автономному образовательному учреждению дополнительного профессионального образования "Краевой центр подготовки работников ЖКХ"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00,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пуляризации мероприятий в области энергосбережения и повышения энерго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0,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амена старых светильников уличного освещения светодиод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 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 000,0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eastAsia="Times New Roman" w:cs="Times New Roman"/>
      <w:b/>
      <w:sz w:val="40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4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3:00Z</dcterms:created>
  <dc:creator>User</dc:creator>
  <dc:description/>
  <dc:language>en-US</dc:language>
  <cp:lastModifiedBy>schwabanja</cp:lastModifiedBy>
  <dcterms:modified xsi:type="dcterms:W3CDTF">2020-11-16T04:33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