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32"/>
          <w:szCs w:val="32"/>
        </w:rPr>
        <w:t xml:space="preserve">«16» ноября 2020г.           с. Мокрушинское         </w:t>
        <w:tab/>
        <w:t>№ 69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 xml:space="preserve">Об утверждении муниципальной программы по энергосбережению и повышению энергетической эффективности в Мокрушинском сельсовете на 2021-2023 годы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4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В соответствии со статьей  179 Бюджетного кодекса Российской Федерации, Федеральным законом от 06.10.2003 г. № 131 ФЗ «Об общих принципах организации местного самоуправления в Российской Федерации»,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руководствуясь статьей 17 Уставом  Мокрушинского сельсовета,</w:t>
      </w:r>
    </w:p>
    <w:p>
      <w:pPr>
        <w:pStyle w:val="Subtitle"/>
        <w:ind w:firstLine="4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ind w:firstLine="4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ЯЮ:</w:t>
      </w:r>
    </w:p>
    <w:p>
      <w:pPr>
        <w:pStyle w:val="Subtitle"/>
        <w:ind w:firstLine="426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по энергосбережению и повышению энергетической эффективности  в  Мокрушинском сельсовете  на 2021-2023 годы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1"/>
        <w:numPr>
          <w:ilvl w:val="0"/>
          <w:numId w:val="0"/>
        </w:numPr>
        <w:autoSpaceDE w:val="false"/>
        <w:spacing w:lineRule="auto" w:line="276" w:before="0" w:after="240"/>
        <w:ind w:left="360" w:hanging="0"/>
        <w:contextualSpacing/>
        <w:outlineLvl w:val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.и подлежит размещению на сайте мокрушинский.рф</w:t>
      </w:r>
    </w:p>
    <w:p>
      <w:pPr>
        <w:pStyle w:val="1"/>
        <w:numPr>
          <w:ilvl w:val="0"/>
          <w:numId w:val="0"/>
        </w:numPr>
        <w:autoSpaceDE w:val="false"/>
        <w:spacing w:lineRule="auto" w:line="276" w:before="240" w:after="24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крушинского сельсовета                                                                Г.П. Шва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532" w:hanging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пп</w:t>
            </w:r>
          </w:p>
        </w:tc>
      </w:tr>
    </w:tbl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 xml:space="preserve">Муниципальная програм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по энергосбережению и повышению энергетической эффективности в Мокрушинском  сельсовете на 2021-2023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9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«Энергосбережение  и повышение энергетической эффективности в Мокрушинском  сельсовете Казачинского района Красноярского края»  (далее - Программа)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крушинского  сельсовета Казачинского района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работки муниципальной программы  администрация Александровского сельсовета, Казачин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становление Правительства РФ от 07.10.2019 №1289  Требования к снижению государственными (муниципальными) учреждениями объема потребляемых энергоресурсов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дминистрация  Мокрушинского  сельсовета Казачинского район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кономических и организационных основ стимулирования энергосбережения и повышения энергетической эффективности</w:t>
            </w:r>
          </w:p>
        </w:tc>
      </w:tr>
      <w:tr>
        <w:trPr>
          <w:trHeight w:val="17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здать  условия для обеспечения энергосбережения и энергетической эффективности в муниципальном секторе.</w:t>
            </w:r>
          </w:p>
        </w:tc>
      </w:tr>
      <w:tr>
        <w:trPr>
          <w:trHeight w:val="10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 с указанием динамики изменения показателей результативности отражающих социально-экономическую эффективность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 приведены в приложении № 1 к программе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 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 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– .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 год – ..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2 год – ….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3 год – …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одлежит уточнению п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и бюджета на очеред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год, а также корректировке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ом затрат, и инфляционных поправо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юджетных расходов на оплату коммунальных ресурс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</w:rPr>
        <w:t>2. Характеристика текущего состояния социально-экономического развития в сфере энергетики с указанием основных показателей социально-экономического развития Мокруш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ТЭР, так и финансовых ресурсов. Анализ функционирования  показывает, что основные потери ТЭР наблюдаются при неэффективном использовании, распределении и потреблении электрической энергии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Программа энергосбережения должна обеспечить снижение потребления ТЭР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ТЭР, превратить энергосбережение в решающий фактор функционирования  Мокруш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б учрежден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ушинский сельсовет Казачи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щая площадь 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учета энерго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ор 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  Казач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окрушинское, ул.Свердлова,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63102 с. Мокрушинское, ул.Свердлова,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чинского района Красноярского края</w:t>
            </w:r>
          </w:p>
        </w:tc>
      </w:tr>
      <w:tr>
        <w:trPr>
          <w:trHeight w:val="59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/факс (сот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 96 )75 116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krushinskoe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  <w:lang w:val="en-US"/>
              </w:rPr>
              <w:t>ru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Галина Пет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оритеты и цели социально-экономического развития в сфере энергетики, описание основных целей и задач программы, тенденции социально-экономического развития энергетики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ложенная Программа включает в себя следующие ша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энергетических обследований (энергоаудитов) и реализация на основании полученных результатов программ энергосберегающих мероприятий на предприятиях и в организациях, что в итоге позволит сэкономить потребление топливно-энергетических ресурсов на 1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энергетических декларации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ибкая тарифная политика,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абота с населением и персоналом учреждений бюджетной сферы. Проведение пропаганды энергосбережения в средствах массовой информации (газеты, радио, телевидения), организация семинаров, выставок, смотров-конкурсов по энергосбере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остается открытым вопрос о качественном учете топливно-энергетических ресурсов. Выход из сложившейся ситуации заключается в комплексном подходе к существующей проблеме, разработке и выполнении программных мероприятий, своевременном решении  возникающих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 xml:space="preserve">Достижение поставленной  Программой цели предполагается осуществить за счет следующих приоритетных направл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Повышение энергоэффективности в бюджетных  организациях с участием муниципального образова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рограмме рассмотрим мероприятия актуальные для бюджетной сферы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pacing w:val="-8"/>
          <w:sz w:val="22"/>
          <w:szCs w:val="22"/>
        </w:rPr>
        <w:t xml:space="preserve"> замена старых светильников уличного освещения на  светодиодны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3.1 Основная  цель,  задачи, этапы и срок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Целью данной Программы являе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здание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существление практических мер по переводу экономики  поселения на энергосберегающий путь развития, реализации государственной политики энергосбережения, способных обеспечить к 2023 году снижение энергоемкости экономики не менее, чем на 15 процентов по отношению к уровню 2020 года, снижение в сопоставимых условиях объема потребленных электрической энергии,  в течение трех лет не менее чем на пятнадцати процентов от объема фактически потребленного  в 2020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ждого из указанных ресурсов с ежегодным снижением такого объема не менее чем на три процента.</w:t>
      </w:r>
    </w:p>
    <w:p>
      <w:pPr>
        <w:pStyle w:val="ConsPlusCel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 необходимо решение следующей задач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здать  условия для обеспечения энергосбережения и энергетической эффективности в муниципальном сект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Программ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ельный расход ЭЭ в бюджетных организациях (в расчёте на 1 кв.метр общей площад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нижения удельного расхода электроэнергии  ежегодно.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рограммы приведен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рограммы  2021 – 2023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с учетом Требований к региональным и муниципальным программам в области энергосбережения и повышения энергетической эффективности, утвержд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ланируется достичь следующих показателей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5"/>
        <w:gridCol w:w="992"/>
        <w:gridCol w:w="1134"/>
        <w:gridCol w:w="1134"/>
        <w:gridCol w:w="1134"/>
        <w:gridCol w:w="12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 в области энергосбережения и повышения энергетической эффективности -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 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рожив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и организаций, информированных о принципах и важности энергосбережения и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электрической энергии, потребляемой муниципальным учреждениями, оплата которой осуществляется с использованием приборов учета, в общем объеме электрической энергии, потребляемой муниципальным учреждениям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В рамках Программы реализуются следующие мероприят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    </w:t>
      </w:r>
      <w:r>
        <w:rPr>
          <w:iCs/>
          <w:spacing w:val="-8"/>
          <w:sz w:val="22"/>
          <w:szCs w:val="22"/>
        </w:rPr>
        <w:t>замена старых светильников уличного освещения на светодиод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истема  мероприятий Программы приведена в приложении № 2 к паспорту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ными распорядителями бюджетных средств  Программы является  администрация Мокрушинского  сельсовета Казачинского район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3. 3. Управление  и контроль за исполнением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Организация управления Программой осуществляется в 2021-2023 годах администрацией  Мокрушинского  сельсовета Казачинского района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целевым и эффективным использованием средств краевого  бюджета на реализацию мероприятий Программы осуществляется финансовым управлением администрации Казачинского района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законностью, результативностью (эффективностью и экономностью) использования краевого  бюджета на реализацию мероприятий Программы осуществляется Контрольно-счетной палатой Казачинского района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для обеспечения мониторинга и анализа хода реализации  программы организует ведение и представление ежеквартальн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Прогноз конечных результатов реализации Программы, характеризующих целевое  состояние (изменение состояние) уровня и качества жизни населения и других общественно значимых интересов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еализация  программы должна привести к повышению уровня надежности электроснабжения потребителей, устойчивому социально-экономическому развитию поселения. </w:t>
        <w:br/>
        <w:t>В результате реализации государственной программы к 2023 году должен сложиться качественно новый уровень состояния в сфере энергетики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стабильных и благоприятных условий для привлечения инвестиций в строительство объектов электроэнергети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надежности энергоснабжения и качества жизни населения на территории  Мокрушинского сельсовета,</w:t>
        <w:br/>
        <w:t>Перечень целевых показателей результативности программы с указанием планируемых к достижению значений в результате реализации программы представлен в приложении №1  программы.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5. Основные меры правового регулирования в сфере энергетики, направленные на достижение цели и (или) задач программы</w:t>
      </w:r>
    </w:p>
    <w:p>
      <w:pPr>
        <w:pStyle w:val="Formattext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и (или) задач программы принятия нормативных правовых актов не требуется.</w:t>
      </w:r>
    </w:p>
    <w:p>
      <w:pPr>
        <w:pStyle w:val="Formattext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6. Перечень объектов недвижимого имущества  собственности , подлежащих строительству, реконструкции, техническому перевооружению или приобретению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Муниципальной программой не предусмотрено строительство, реконструкция, техническое перевооружение или приобретение объектов недвижимого имущества Мокрушинского сельсовета.</w:t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7. Информация о ресурсном обеспечении  программы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 </w:t>
      </w:r>
      <w:r>
        <w:rPr>
          <w:rFonts w:cs="Arial" w:ascii="Arial" w:hAnsi="Arial"/>
          <w:bCs/>
          <w:sz w:val="22"/>
          <w:szCs w:val="22"/>
        </w:rPr>
        <w:t>о ресурсном обеспечении муниципальной программы  за счет средств бюджета, в том числе средств, поступившие из бюджетов других уровней бюджетной системы, бюджетов государственных внебюджетных уровне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а в приложении N 2 к муниципальной программе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8. Информация о мероприятиях, направленных на реализацию научной, научно-технической и инновационной деятельности</w:t>
      </w:r>
    </w:p>
    <w:p>
      <w:pPr>
        <w:pStyle w:val="Format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Муниципальной программой не предусмотрены бюджетные ассигнования, направленные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67"/>
        <w:gridCol w:w="689"/>
        <w:gridCol w:w="668"/>
        <w:gridCol w:w="1198"/>
        <w:gridCol w:w="826"/>
        <w:gridCol w:w="1071"/>
        <w:gridCol w:w="2092"/>
        <w:gridCol w:w="1069"/>
        <w:gridCol w:w="429"/>
        <w:gridCol w:w="239"/>
        <w:gridCol w:w="239"/>
      </w:tblGrid>
      <w:tr>
        <w:trPr>
          <w:trHeight w:val="2127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8" w:type="dxa"/>
            <w:gridSpan w:val="4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к паспорту программы "Энергосбережение и повышение энергетической  эффектив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окрушинском  сельсовет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 и значений показателей результативности программы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49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57"/>
              <w:gridCol w:w="4810"/>
              <w:gridCol w:w="1276"/>
              <w:gridCol w:w="2125"/>
              <w:gridCol w:w="1424"/>
              <w:gridCol w:w="1424"/>
              <w:gridCol w:w="1417"/>
              <w:gridCol w:w="142"/>
              <w:gridCol w:w="1482"/>
              <w:gridCol w:w="77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4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, показатели результативн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информации</w:t>
                  </w:r>
                </w:p>
              </w:tc>
              <w:tc>
                <w:tcPr>
                  <w:tcW w:w="5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финансовый 2021год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чередной финансовый  2022 го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лановый период 2023год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очередной финансовый год и плановый период 2021-2023 годы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ль программы.   Создание экономических и организационных основ стимулирования энергосбережения и повышения энергетической  эффективности.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программы.  Обеспечить энергосбережение и энергетическую эффективность</w:t>
                  </w:r>
                </w:p>
                <w:p>
                  <w:pPr>
                    <w:pStyle w:val="ConsPlus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 муниципальном секторе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дельный расход ЭЭ в бюджетных организациях (в расчёте на 1 кв.метр общей площад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Вт·ч/кв. 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домственная статистик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нижения удельного расхода электроэнергии  ежегодно.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домственная статистик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кращение удельного расхода электрической энергии в зданиях, строениях, сооружениях, находящихся в собственности компании и/или на другом законном осн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Вт x ч/м2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домственная статистик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доли осветительных устройств с использованием светоди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домственная статистик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113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bookmarkStart w:id="1" w:name="P1565"/>
      <w:bookmarkEnd w:id="1"/>
      <w:r>
        <w:rPr>
          <w:sz w:val="22"/>
          <w:szCs w:val="22"/>
        </w:rPr>
        <w:t xml:space="preserve">к паспорту программы "Энергосбережение и повышение </w:t>
      </w:r>
    </w:p>
    <w:p>
      <w:pPr>
        <w:pStyle w:val="ConsPlusNormal"/>
        <w:jc w:val="right"/>
        <w:rPr/>
      </w:pPr>
      <w:r>
        <w:rPr>
          <w:sz w:val="22"/>
          <w:szCs w:val="22"/>
        </w:rPr>
        <w:t>энергетической  эффективн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окрушинском  сельсовете</w:t>
      </w:r>
      <w:r>
        <w:rPr>
          <w:sz w:val="22"/>
          <w:szCs w:val="22"/>
        </w:rPr>
        <w:t>»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ресурсном обеспечении муниципальной программы  за счет средств районного бюджета, в том числе средств, поступившие из бюджетов других уровней бюджетной системы, бюджетов государственных внебюджетных уровней</w:t>
      </w:r>
    </w:p>
    <w:tbl>
      <w:tblPr>
        <w:tblW w:w="15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423"/>
        <w:gridCol w:w="709"/>
        <w:gridCol w:w="708"/>
        <w:gridCol w:w="993"/>
        <w:gridCol w:w="708"/>
        <w:gridCol w:w="709"/>
        <w:gridCol w:w="1418"/>
        <w:gridCol w:w="1417"/>
        <w:gridCol w:w="1418"/>
        <w:gridCol w:w="1275"/>
        <w:gridCol w:w="1276"/>
        <w:gridCol w:w="17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       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рограммного мероприятия (в том числе в натуральном выражении)</w:t>
            </w:r>
          </w:p>
        </w:tc>
      </w:tr>
      <w:tr>
        <w:trPr>
          <w:trHeight w:val="18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год плановый периода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год планового период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чередной финансовый год и плановый период 2020-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: Создание экономических и организационных основ стимулирования энергосбережения и повышения энергетической 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Задача:  Создать условия для обеспечения энергосбережения и энергетической эффективности в муниципальном се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пуляризации мероприятий в области энергосбережения и повышения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iCs/>
                <w:spacing w:val="-8"/>
              </w:rPr>
              <w:t>амена старых светильников уличного освещения светодиод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(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sz w:val="4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User</dc:creator>
  <dc:description/>
  <cp:keywords/>
  <dc:language>en-US</dc:language>
  <cp:lastModifiedBy>admin</cp:lastModifiedBy>
  <cp:lastPrinted>2020-11-26T08:47:00Z</cp:lastPrinted>
  <dcterms:modified xsi:type="dcterms:W3CDTF">2020-11-26T02:53:00Z</dcterms:modified>
  <cp:revision>11</cp:revision>
  <dc:subject/>
  <dc:title/>
</cp:coreProperties>
</file>