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Администрация Мокрушинского сельсовета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ПОСТАНОВЛЕНИЕ 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spacing w:before="0" w:after="0"/>
        <w:rPr>
          <w:rFonts w:ascii="Arial" w:hAnsi="Arial" w:cs="Arial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</w:rPr>
        <w:t xml:space="preserve"> </w:t>
      </w:r>
      <w:r>
        <w:rPr>
          <w:rFonts w:cs="Arial" w:ascii="Arial" w:hAnsi="Arial"/>
          <w:kern w:val="2"/>
          <w:sz w:val="32"/>
          <w:szCs w:val="32"/>
        </w:rPr>
        <w:t xml:space="preserve">«21» июля 2022г.              с. Мокрушинское        </w:t>
        <w:tab/>
        <w:t xml:space="preserve">     № 36</w:t>
      </w:r>
    </w:p>
    <w:p>
      <w:pPr>
        <w:pStyle w:val="Normal"/>
        <w:spacing w:before="0" w:after="0"/>
        <w:ind w:firstLine="709"/>
        <w:jc w:val="center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spacing w:before="0" w:after="0"/>
        <w:ind w:firstLine="709"/>
        <w:jc w:val="center"/>
        <w:rPr/>
      </w:pPr>
      <w:hyperlink r:id="rId2" w:tgtFrame="Logical">
        <w:r>
          <w:rPr>
            <w:rStyle w:val="InternetLink"/>
            <w:rFonts w:eastAsia="Arial" w:cs="Arial" w:ascii="Arial" w:hAnsi="Arial"/>
            <w:b/>
            <w:kern w:val="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cs="Arial" w:ascii="Arial" w:hAnsi="Arial"/>
            <w:b/>
            <w:kern w:val="2"/>
            <w:sz w:val="32"/>
            <w:szCs w:val="32"/>
            <w:u w:val="none"/>
          </w:rPr>
          <w:t>«О внесении изменений и дополнений в постановление администрации Мокрушинского сельсовета от 26.04.2022 № 17 «Об утверждении Положения о приемочной комиссии администрации по осуществлению закупок товаров, работ, услуг путем проведения конкурсов, аукционов, запросов котировок, запросов предложений для нужд администрации Мокрушинского сельсовета Казачинского района»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 соответствии со ст.2 Федерального закона от 11.06.2022 №160–ФЗ «О внесении изменений в статью 3 Федерального закона «О закупках товаров, работ, услуг  отдельными видами юридических лиц» и Федеральный закон «О контрактной системе в сфере закупок товаров, работ, услуг для обеспечения государственных и муниципальных нужд», руководствуясь ст. 17 и ст. 45.1 Устава  Мокрушинского сельсовета, Казачинского района Красноярского края, 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>ПОСТАНОВЛЯЮ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Arial" w:ascii="Arial" w:hAnsi="Arial"/>
        </w:rPr>
        <w:t xml:space="preserve">1.Внести  в Постановление  от 26.04.2022г. </w:t>
      </w:r>
      <w:r>
        <w:rPr>
          <w:rFonts w:eastAsia="Times New Roman" w:cs="Arial" w:ascii="Arial" w:hAnsi="Arial"/>
          <w:lang w:eastAsia="ru-RU"/>
        </w:rPr>
        <w:t>«Об утверждении Положения о приемочной комиссии администрации Мокрушинского сельсовета»</w:t>
      </w:r>
      <w:r>
        <w:rPr>
          <w:rFonts w:eastAsia="Times New Roman" w:cs="Arial" w:ascii="Arial" w:hAnsi="Arial"/>
        </w:rPr>
        <w:t xml:space="preserve">  следующие изменения и дополнения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</w:rPr>
        <w:t xml:space="preserve">1.1.  п.6  Приложения   дополнить п.6.1                                            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>«-Членами комиссии не могут быть: физические лица, которые были привлечены в качестве экспертов к проведению экспертной оценки извещения  об  осуществлении  закупки,  документации  о  закупке  (в  случае,  если  настоящим  Федеральным законом предусмотрена документация о закупке), заявок на участие в конкурс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</w:rPr>
        <w:t xml:space="preserve">-  физические  лица,  имеющие  личную  заинтересованность  в  результатах  определения  поставщика(подрядчика,  исполнителя),  в  том  числе  физические  лица,  подавшие заявки на участие в определении поставщика  (подрядчика,  исполнителя),  либо состоящие в трудовых  отношениях  с организациями или физическими лицами,  подавшими данные заявки,  либо являющиеся управляющими организаций,  подавших заявки  на  участие в определении поставщика  (подрядчика,  исполнителя).  Понятие  "личная заинтересованность"  используется  в значении, указанном в Федеральном законе от 25 декабря 2008 года N273-ФЗ "О противодействии коррупции"; 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  физические  лица,  являющиеся участниками  (акционерами)  организаций,   подавших  заявки на участие в закупке, членами их органов управления,  кредиторами участников закупки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  должностные лица органов контроля, указанных в части 1 статьи  99  настоящего  Федерального закона, непосредственно осуществляющие  контроль в сфере закупок»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ункт 17 Приложения   дополнить следующим содержанием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 Решение  комиссии,  принятое  в  нарушение  требований  настоящего  Федерального  закона,  может быть обжаловано  любым участником закупки  в порядке,   установленном настоящим Федеральным законом, и признано  недействительным по решению контрольного органа в сфере закупок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Члены  комиссии  обязаны  при  осуществлении  закупок  принимать  меры  по  предотвращению  и урегулированию  конфликта интересов  в соответствии  с Федеральным законом  от  25 декабря 2008  года N273-ФЗ  "О  противодействии  коррупции",  в том  числе с учетом информации, предоставленной заказчику в соответствии с частью 23 статьи 34 настоящего Федерального закона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2. Утвердить состав приемочной комиссии администрации Мокрушинского сельсовета согласно приложению № 1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3. Отменить постановления: от 11.03.2014 № 17 «Об утверждении приемочной комиссии, Положения о приемочной комиссии администрации Мокрушинского сельсовета в части касающейся состава приемочной комиссии», от 01.08.2016 № 59 «О внесении изменений в постановление администрации Мокрушинского сельсовета», от 22.10.2018 № 62 «</w:t>
      </w:r>
      <w:hyperlink r:id="rId3" w:tgtFrame="Logical">
        <w:r>
          <w:rPr>
            <w:rStyle w:val="InternetLink"/>
            <w:rFonts w:eastAsia="Times New Roman" w:cs="Arial" w:ascii="Arial" w:hAnsi="Arial"/>
            <w:kern w:val="2"/>
            <w:lang w:eastAsia="ru-RU"/>
          </w:rPr>
          <w:t>О внесении изменений в постановление от 01.08.2016 № 59 «О внесении изменений в постановление администрации Мокрушинского сельсовета»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Контроль за исполнением настоящего постановления возложить на администрацию Мокрушинского сельсовета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Arial" w:ascii="Arial" w:hAnsi="Arial"/>
        </w:rPr>
        <w:t>5. Настоящее постановление вступает в силу после официального  опубликования в газете  «Мокрушинский Информационный бюллетень» и подлежит размещению на официальном сайте администрации Мокрушинского сельсовета, мокрушинский.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окрушинского сельсовета</w:t>
        <w:tab/>
        <w:tab/>
        <w:tab/>
        <w:tab/>
        <w:tab/>
        <w:t>Г.П.Шваб</w:t>
      </w:r>
    </w:p>
    <w:p>
      <w:pPr>
        <w:sectPr>
          <w:type w:val="nextPage"/>
          <w:pgSz w:w="11906" w:h="16838"/>
          <w:pgMar w:left="1559" w:right="1276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Приложение № 1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15875</wp:posOffset>
                </wp:positionH>
                <wp:positionV relativeFrom="paragraph">
                  <wp:posOffset>213995</wp:posOffset>
                </wp:positionV>
                <wp:extent cx="14605" cy="1917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1pt;mso-wrap-distance-left:504pt;mso-wrap-distance-right:504pt;mso-wrap-distance-top:0pt;mso-wrap-distance-bottom:0pt;margin-top:16.85pt;mso-position-vertical-relative:text;margin-left:1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Arial" w:ascii="Arial" w:hAnsi="Arial"/>
          <w:lang w:eastAsia="ru-RU"/>
        </w:rPr>
        <w:t xml:space="preserve">к постановлению администрации Мокрушинского сельсовета 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от 21.07.2022г. № 36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став приемочной комиссии администрации Мокру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437"/>
        <w:gridCol w:w="3191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Фамилия, имя, отчество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Должность в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Шваб Галина Петровна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лава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оронин Роман Сергеевич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редседатель Мокрушинского сельского Совета депу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Заместитель председателя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Беляева С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lang w:eastAsia="ru-RU"/>
              </w:rPr>
              <w:t xml:space="preserve">Специалист </w:t>
            </w:r>
            <w:r>
              <w:rPr>
                <w:rFonts w:cs="Arial" w:ascii="Arial" w:hAnsi="Arial"/>
                <w:lang w:val="en-US" w:eastAsia="ru-RU"/>
              </w:rPr>
              <w:t>I</w:t>
            </w:r>
            <w:r>
              <w:rPr>
                <w:rFonts w:cs="Arial" w:ascii="Arial" w:hAnsi="Arial"/>
                <w:lang w:eastAsia="ru-RU"/>
              </w:rPr>
              <w:t xml:space="preserve"> категории администрации Мокрушинского сельсове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екретарь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Момотов В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 комиссии</w:t>
            </w:r>
          </w:p>
        </w:tc>
      </w:tr>
      <w:tr>
        <w:trPr>
          <w:trHeight w:val="96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орюнова А.В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Член комисси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ind w:left="1155" w:hanging="0"/>
        <w:jc w:val="both"/>
        <w:outlineLvl w:val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before="0" w:after="0"/>
        <w:ind w:left="708" w:firstLine="1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1159" w:right="127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yperlink" Target="http://kappa1-srv:8080/content/act/cc9527ca-25a0-470c-bf89-a8d624c98419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5:06:00Z</dcterms:created>
  <dc:creator>RePack by Diakov</dc:creator>
  <dc:description/>
  <cp:keywords/>
  <dc:language>en-US</dc:language>
  <cp:lastModifiedBy>admin</cp:lastModifiedBy>
  <cp:lastPrinted>2022-08-03T09:12:00Z</cp:lastPrinted>
  <dcterms:modified xsi:type="dcterms:W3CDTF">2022-08-03T02:16:00Z</dcterms:modified>
  <cp:revision>18</cp:revision>
  <dc:subject/>
  <dc:title/>
</cp:coreProperties>
</file>