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 30» декабря 2022г.       с. Мокрушинское        </w:t>
        <w:tab/>
        <w:tab/>
        <w:t>№ 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внесении изменений в постановление администрации Мокрушинского сельсовета от 01.10.2013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11.09.2013 № 10-104 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 и руководствуясь статьей 17 Устава Мокрушинского сельсовет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Внести в постановление администрации Мокрушинского сельсовета от 01.10.2013 г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нкт 4.7.3.раздел 4 изложить в следующей редакции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Для целей расчета региональной выплаты размер заработной платы в Казачинском районе составляет  25 988,00 рублей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Постановление подлежит официальному опубликованию в периодическом печатном издании «Мокрушинский Информационный бюллетень» и распространяет свое действие на правоотношения, возникшие с 01.01.2023 года,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крушинского сельсовета </w:t>
        <w:tab/>
        <w:tab/>
        <w:tab/>
        <w:tab/>
        <w:tab/>
        <w:tab/>
        <w:tab/>
        <w:t>Г.П.Шваб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3:00Z</dcterms:created>
  <dc:creator>admin</dc:creator>
  <dc:description/>
  <cp:keywords/>
  <dc:language>en-US</dc:language>
  <cp:lastModifiedBy>admin</cp:lastModifiedBy>
  <cp:lastPrinted>2018-02-01T14:55:00Z</cp:lastPrinted>
  <dcterms:modified xsi:type="dcterms:W3CDTF">2023-12-1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0FD1C28942448EC46C1EF7F0B994</vt:lpwstr>
  </property>
  <property fmtid="{D5CDD505-2E9C-101B-9397-08002B2CF9AE}" pid="3" name="KSOProductBuildVer">
    <vt:lpwstr>1049-11.2.0.11440</vt:lpwstr>
  </property>
</Properties>
</file>