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  <w:gridCol w:w="678"/>
      </w:tblGrid>
      <w:tr>
        <w:trPr>
          <w:trHeight w:val="36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Красноярский край Казачинский район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Администрация Мокрушинского сельсовета 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ПОСТАНОВЛЕНИЕ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840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bidi="ar"/>
              </w:rPr>
              <w:t xml:space="preserve">29.12.2022 г.                                           с. Мокрушинское                                           № 69                     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 внесение изменений в Постановление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№</w:t>
      </w:r>
      <w:r>
        <w:rPr>
          <w:rFonts w:cs="Arial" w:ascii="Arial" w:hAnsi="Arial"/>
          <w:b/>
          <w:color w:val="0000FF"/>
        </w:rPr>
        <w:t xml:space="preserve">62 от 28.12.2021 г «Об утверждении перечня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главных администраторов доходов сельского бюджета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7,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перечень главных администраторов доходов сельского бюдж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иказами администрации Мокруши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, и применяется к правоотношениям, возникающим при составлении и исполнении сельского бюджета, начиная с бюджета на 2023 год и плановый период 2024–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2.2022 № 6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3030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физических ли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содержание 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 наиболее посещаемых населением мест)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 пожертвований, предоставляемых негосударственными организациями,получателям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 10000 10 0000 150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*</dc:creator>
  <dc:description/>
  <cp:keywords/>
  <dc:language>en-US</dc:language>
  <cp:lastModifiedBy>admin</cp:lastModifiedBy>
  <cp:lastPrinted>2023-01-16T08:36:00Z</cp:lastPrinted>
  <dcterms:modified xsi:type="dcterms:W3CDTF">2023-01-23T03:48:00Z</dcterms:modified>
  <cp:revision>3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A46A3C54D028EDED5A66BAF8131</vt:lpwstr>
  </property>
  <property fmtid="{D5CDD505-2E9C-101B-9397-08002B2CF9AE}" pid="3" name="KSOProductBuildVer">
    <vt:lpwstr>1049-11.2.0.11440</vt:lpwstr>
  </property>
</Properties>
</file>