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left"/>
        <w:tblInd w:w="-6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9"/>
        <w:gridCol w:w="678"/>
      </w:tblGrid>
      <w:tr>
        <w:trPr>
          <w:trHeight w:val="360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center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</w:rPr>
              <w:t>Российская Федерация</w:t>
            </w:r>
          </w:p>
        </w:tc>
      </w:tr>
      <w:tr>
        <w:trPr>
          <w:trHeight w:val="300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</w:rPr>
              <w:t>Красноярский край Казачинский район</w:t>
            </w:r>
          </w:p>
        </w:tc>
      </w:tr>
      <w:tr>
        <w:trPr>
          <w:trHeight w:val="300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</w:rPr>
              <w:t xml:space="preserve">Администрация Мокрушинского сельсовета </w:t>
            </w:r>
          </w:p>
        </w:tc>
      </w:tr>
      <w:tr>
        <w:trPr>
          <w:trHeight w:val="300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69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eastAsia="Arial"/>
                <w:color w:val="000000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</w:rPr>
              <w:t xml:space="preserve">ПОСТАНОВЛЕНИЕ 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69" w:type="dxa"/>
            <w:tcBorders/>
            <w:vAlign w:val="bottom"/>
          </w:tcPr>
          <w:p>
            <w:pPr>
              <w:pStyle w:val="Normal"/>
              <w:ind w:firstLine="980"/>
              <w:textAlignment w:val="bottom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bidi="ar"/>
              </w:rPr>
              <w:t xml:space="preserve">«29» декабря 2022 г.     с. Мокрушинское                                   № 66                      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</w:rPr>
        <w:t>О внесение изменений в Постановление администрации Мокрушинского сельсовета от 28.12.2021г. № 62 «Об утверждении перечня главных администраторов доходов сельского бюджета»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ями 17, 20 </w:t>
      </w:r>
      <w:r>
        <w:rPr>
          <w:rFonts w:cs="Arial" w:ascii="Arial" w:hAnsi="Arial"/>
          <w:color w:val="000000"/>
        </w:rPr>
        <w:t>Устава Мокрушинского сельсовета Казачинского района Красноярского края, администрация Мокрушинского сельсовета  постановляет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Внести изменения в перечень главных администраторов доходов сельского бюджета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Установить, что в случаях изменения состава и (или) функций главных администраторов доходов сельского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сельского бюджета закрепление видов (подвидов) доходов бюджета за главными администраторами доходов сельского бюджета, осуществляется приказами администрации Мокрушинского 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Настоящее постановление вступает в силу после официального опубликования (обнародования) в газете «Мокрушинский Информационный бюллетень» и подлежит размещению на официальном сайте администрации Мокрушинского сельсовета мокрушинский.рф, и применяется к правоотношениям, возникающим при составлении и исполнении сельского бюджета, начиная с бюджета на 2023 год и плановый период 2024–2025 г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/>
      </w:pPr>
      <w:r>
        <w:rPr>
          <w:rFonts w:cs="Arial" w:ascii="Arial" w:hAnsi="Arial"/>
        </w:rPr>
        <w:t>Мокрушинского сельсовета</w:t>
        <w:tab/>
        <w:tab/>
        <w:t xml:space="preserve">                             </w:t>
        <w:tab/>
        <w:t>Г.П. Шваб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left" w:pos="6379" w:leader="none"/>
          <w:tab w:val="left" w:pos="8364" w:leader="none"/>
        </w:tabs>
        <w:ind w:left="524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 постановлению администрации Мокрушинского сельсовета </w:t>
      </w:r>
    </w:p>
    <w:p>
      <w:pPr>
        <w:pStyle w:val="Normal"/>
        <w:ind w:left="524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29.12.2022 № 66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/>
        <w:t>Перечень главных администраторов доходов сельского бюджета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2"/>
        <w:gridCol w:w="3030"/>
        <w:gridCol w:w="4939"/>
      </w:tblGrid>
      <w:tr>
        <w:trPr>
          <w:trHeight w:val="315" w:hRule="atLeast"/>
        </w:trPr>
        <w:tc>
          <w:tcPr>
            <w:tcW w:w="9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строки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главного администратор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 классификации доходов бюджета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кода классификации доходов бюджет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7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Федеральное казначейство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30 01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40 01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50 01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60 01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40 01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 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9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2010 02 0000 14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ов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19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окрушинского сельсовета  Казачинского района Красноярского кра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10 0000 12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 , находящегося в собственности сельских поселений (за исключением имущества муниципальных 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7010 10 0000 14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7090 10 0000 14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31 10 0000 14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32 10 0000 14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61 10 0000 14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.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62 10 0000 14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81 10 0000 14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.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82 10 0000 14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.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 17 15030 10 0001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Инициативные платежи,зачисляемые в бюджеты сельских поселений от юридических лиц (индивидуальных предпринимателей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 17 15030 10 0002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Инициативные платежи,зачисляемые в бюджеты сельских поселений от физических лиц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 01520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шениям о взыскании средст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 02500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сельских поселений на выравнивание  бюджетной обеспеченности из бюджета субъекта Российской Федерации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7509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4901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4902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2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412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(на обеспечение первичных мер пожарной безопасности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508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, передаваемые бюджетам сельских поселений (на содержание 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49999 10 7555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, передаваемые бюджетам сельских поселений (на реализацию мероприятий по профилактике заболеваний путем организации и проведения акарицидных обработок  наиболее посещаемых населением мест)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49999 10 7641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745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20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я от денежных  пожертвований, предоставляемых негосударственными организациями,получателям средств бюджетов сельских поселений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99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35118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9">
    <w:name w:val="xl99"/>
    <w:basedOn w:val="Normal"/>
    <w:qFormat/>
    <w:pP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20">
    <w:name w:val="xl120"/>
    <w:basedOn w:val="Normal"/>
    <w:qFormat/>
    <w:pPr>
      <w:spacing w:before="100" w:after="10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spacing w:before="100" w:after="10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01:00Z</dcterms:created>
  <dc:creator>*</dc:creator>
  <dc:description/>
  <cp:keywords/>
  <dc:language>en-US</dc:language>
  <cp:lastModifiedBy>admin</cp:lastModifiedBy>
  <cp:lastPrinted>2023-01-10T11:45:00Z</cp:lastPrinted>
  <dcterms:modified xsi:type="dcterms:W3CDTF">2023-01-10T04:45:00Z</dcterms:modified>
  <cp:revision>6</cp:revision>
  <dc:subject/>
  <dc:title>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ABA46A3C54D028EDED5A66BAF8131</vt:lpwstr>
  </property>
  <property fmtid="{D5CDD505-2E9C-101B-9397-08002B2CF9AE}" pid="3" name="KSOProductBuildVer">
    <vt:lpwstr>1049-11.2.0.11440</vt:lpwstr>
  </property>
</Properties>
</file>