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оссийская Федерация</w:t>
      </w:r>
    </w:p>
    <w:p>
      <w:pPr>
        <w:pStyle w:val="Normal"/>
        <w:ind w:left="718"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Красноярский край Казачинский район</w:t>
      </w:r>
    </w:p>
    <w:p>
      <w:pPr>
        <w:pStyle w:val="Normal"/>
        <w:ind w:left="718"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Администрация Мокрушинского сельсовета</w:t>
      </w:r>
    </w:p>
    <w:p>
      <w:pPr>
        <w:pStyle w:val="Normal"/>
        <w:ind w:left="718"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ind w:left="718" w:firstLine="709"/>
        <w:jc w:val="center"/>
        <w:rPr>
          <w:rFonts w:ascii="Arial" w:hAnsi="Arial" w:cs="Arial"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 xml:space="preserve">ПОСТАНОВЛЕНИЕ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Cs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  <w:lang w:val="ru-RU"/>
        </w:rPr>
      </w:pPr>
      <w:r>
        <w:rPr>
          <w:rFonts w:cs="Arial" w:ascii="Arial" w:hAnsi="Arial"/>
          <w:kern w:val="2"/>
          <w:sz w:val="32"/>
          <w:szCs w:val="32"/>
          <w:lang w:val="ru-RU"/>
        </w:rPr>
        <w:t>«19» декабря 2022г.           с. Мокрушинское        № 62</w:t>
      </w:r>
    </w:p>
    <w:p>
      <w:pPr>
        <w:pStyle w:val="Normal"/>
        <w:rPr>
          <w:rFonts w:ascii="Arial" w:hAnsi="Arial" w:cs="Arial"/>
          <w:kern w:val="2"/>
          <w:sz w:val="32"/>
          <w:szCs w:val="32"/>
          <w:lang w:val="ru-RU"/>
        </w:rPr>
      </w:pPr>
      <w:r>
        <w:rPr>
          <w:rFonts w:cs="Arial" w:ascii="Arial" w:hAnsi="Arial"/>
          <w:kern w:val="2"/>
          <w:sz w:val="32"/>
          <w:szCs w:val="32"/>
          <w:lang w:val="ru-RU"/>
        </w:rPr>
      </w:r>
    </w:p>
    <w:p>
      <w:pPr>
        <w:pStyle w:val="Normal"/>
        <w:ind w:left="718" w:firstLine="709"/>
        <w:jc w:val="center"/>
        <w:rPr>
          <w:szCs w:val="24"/>
          <w:lang w:val="ru-RU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>«О принятии «Целевой программы мероприятий по профилактике терроризма и экстремизма, а также минимизации и (или) ликвидации последствий проявлений терроризма на территории Мокрушинского сельсовета на 2023-2025г.г.»</w:t>
        </w:r>
      </w:hyperlink>
    </w:p>
    <w:p>
      <w:pPr>
        <w:pStyle w:val="Normal"/>
        <w:spacing w:before="0" w:after="26"/>
        <w:ind w:left="326" w:right="294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26"/>
        <w:ind w:left="326" w:right="29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3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617" w:leader="none"/>
        </w:tabs>
        <w:spacing w:lineRule="auto" w:line="271"/>
        <w:ind w:left="-15" w:right="-22" w:hanging="0"/>
        <w:jc w:val="both"/>
        <w:rPr>
          <w:rFonts w:ascii="Arial" w:hAnsi="Arial" w:cs="Arial"/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rFonts w:cs="Arial" w:ascii="Arial" w:hAnsi="Arial"/>
          <w:szCs w:val="24"/>
          <w:lang w:val="ru-RU"/>
        </w:rPr>
        <w:t xml:space="preserve">В соответствии со статьями 7, 14  Федерального  закона от 06.10.2003 № 131-ФЗ «Об  общих  принципах организации  местного самоуправления  в  Российской  Федерации», руководствуясь ст.17 Устава  Мокрушинского  сельсовета Казачинского района Красноярского края,  </w:t>
      </w:r>
    </w:p>
    <w:p>
      <w:pPr>
        <w:pStyle w:val="Normal"/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Постановляю:</w:t>
      </w:r>
    </w:p>
    <w:p>
      <w:pPr>
        <w:pStyle w:val="Normal"/>
        <w:spacing w:lineRule="auto" w:line="271"/>
        <w:ind w:left="-15" w:right="-22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Утвердить «</w:t>
      </w:r>
      <w:r>
        <w:rPr>
          <w:rFonts w:cs="Arial" w:ascii="Arial" w:hAnsi="Arial"/>
          <w:color w:val="000000"/>
          <w:szCs w:val="24"/>
          <w:lang w:val="ru-RU"/>
        </w:rPr>
        <w:t>Целевую</w:t>
      </w:r>
      <w:r>
        <w:rPr>
          <w:rFonts w:cs="Arial" w:ascii="Arial" w:hAnsi="Arial"/>
          <w:szCs w:val="24"/>
          <w:lang w:val="ru-RU"/>
        </w:rPr>
        <w:t xml:space="preserve"> программу  мероприятий по профилактике  терроризма  и экстремизма, а также минимизации и (или) ликвидации последствий проявлений   терроризма, экстремизма на территории  Мокрушинского сельсовета на период 2023-2025гг.» согласно приложению. </w:t>
      </w:r>
    </w:p>
    <w:p>
      <w:pPr>
        <w:pStyle w:val="Normal"/>
        <w:ind w:left="7" w:right="-22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2.Отменить Постановление от 02.12.2019 №    «О принятии Целевой программы  мероприятий по  профилактике  терроризма и экстремизма, а также минимизации  и  ( или)  ликвидации  последствий   проявлений терроризма на территории Мокрушинского  сельсовета  на  2020-2022 гг.» </w:t>
      </w:r>
    </w:p>
    <w:p>
      <w:pPr>
        <w:pStyle w:val="Normal"/>
        <w:ind w:left="0" w:right="35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  <w:lang w:val="ru-RU"/>
        </w:rPr>
        <w:t>4. Постановление вступает в силу на следующий день после его официального опубликования в газете «Мокрушинский Информационный бюллетень», подлежит размещению на официальном сайте муниципального образования Мокрушинский сельсовет, мокрушинский рф.</w:t>
      </w:r>
    </w:p>
    <w:p>
      <w:pPr>
        <w:pStyle w:val="Normal"/>
        <w:ind w:left="718" w:right="358" w:hanging="1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708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718" w:right="358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 Мокрушинского сельсовета                                   Г.П.Шваб</w:t>
      </w:r>
    </w:p>
    <w:p>
      <w:pPr>
        <w:pStyle w:val="Normal"/>
        <w:ind w:left="708" w:hanging="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 xml:space="preserve">Приложение     </w:t>
      </w:r>
    </w:p>
    <w:p>
      <w:pPr>
        <w:pStyle w:val="Normal"/>
        <w:ind w:left="17" w:hanging="10"/>
        <w:jc w:val="right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 xml:space="preserve">к  постановлению администрации </w:t>
      </w:r>
    </w:p>
    <w:p>
      <w:pPr>
        <w:pStyle w:val="Normal"/>
        <w:ind w:left="730" w:right="358" w:hanging="10"/>
        <w:jc w:val="right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 xml:space="preserve">Мокрушинского  сельсовета </w:t>
      </w:r>
    </w:p>
    <w:p>
      <w:pPr>
        <w:pStyle w:val="Normal"/>
        <w:ind w:left="17" w:right="358" w:hanging="10"/>
        <w:jc w:val="right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 xml:space="preserve">от 19.12. 2022г.  № 62  </w:t>
      </w:r>
    </w:p>
    <w:p>
      <w:pPr>
        <w:pStyle w:val="Normal"/>
        <w:ind w:left="720" w:hanging="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1834" w:hanging="1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ЦЕЛЕВАЯ  ПРОГРАММА  МЕРОПРИЯТИЙ </w:t>
      </w:r>
    </w:p>
    <w:p>
      <w:pPr>
        <w:pStyle w:val="Normal"/>
        <w:spacing w:lineRule="auto" w:line="268"/>
        <w:ind w:left="1030" w:hanging="1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ПО  ПРОФИЛАКТИКЕ  ТЕРРОРИЗМА, А  ТАКЖЕ  МИНИМИЗАЦИИ   </w:t>
      </w:r>
    </w:p>
    <w:p>
      <w:pPr>
        <w:pStyle w:val="Normal"/>
        <w:spacing w:lineRule="auto" w:line="268"/>
        <w:ind w:left="1558" w:hanging="1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И ( ИЛИ)  ЛИКВИДАЦИИ  ПОСЛЕДСТВИЙ  ПРОЯВЛЕНИЙ  </w:t>
      </w:r>
    </w:p>
    <w:p>
      <w:pPr>
        <w:pStyle w:val="Normal"/>
        <w:spacing w:lineRule="auto" w:line="268"/>
        <w:ind w:left="876" w:hanging="1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ТЕРРОРИЗМА, ЭКСТРЕМИЗМА  НА  ТЕРРИТОРИИ  МОКРУШИНСКОГО  </w:t>
      </w:r>
    </w:p>
    <w:p>
      <w:pPr>
        <w:pStyle w:val="Normal"/>
        <w:ind w:left="326" w:hanging="1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СЕЛЬСОВЕТА  НА 2023-2025г. </w:t>
      </w:r>
    </w:p>
    <w:p>
      <w:pPr>
        <w:pStyle w:val="Normal"/>
        <w:ind w:left="376" w:hanging="0"/>
        <w:jc w:val="center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ind w:left="326" w:right="296" w:hanging="1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Основные   положения </w:t>
      </w:r>
    </w:p>
    <w:p>
      <w:pPr>
        <w:pStyle w:val="Normal"/>
        <w:ind w:left="720" w:hanging="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spacing w:lineRule="auto" w:line="271"/>
        <w:ind w:left="-15" w:right="-22" w:firstLine="71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</w:t>
      </w:r>
      <w:r>
        <w:rPr>
          <w:rFonts w:cs="Arial" w:ascii="Arial" w:hAnsi="Arial"/>
          <w:sz w:val="22"/>
          <w:lang w:val="ru-RU"/>
        </w:rPr>
        <w:t xml:space="preserve">Настоящая  Программа  разработана  в  соответствии  с  Федеральным  законом  от  25.07.2002г. № 114-ФЗ «О  противодействии  экстремисткой  деятельности», Федеральным  законом  от  06.03.2006г. №35-ФЗ «О  противодействии  терроризму», Федеральным  законом  от 06.10.2003г. № 131-ФЗ «Об общих  принципах  организации  местного  самоуправления  в  Российской  Федерации»,  Уставом Мокрушинского  сельсовета,  в  целях  определения   основных  направлений  деятельности  в  рамках  реализации вопросов местного  значения - участие в профилактике терроризма  и  экстремизма, а  также  в  минимизации  и ( или) ликвидации  последствий проявления  терроризма  и  экстремизма   на  территории сельсовета. </w:t>
      </w:r>
    </w:p>
    <w:p>
      <w:pPr>
        <w:pStyle w:val="Normal"/>
        <w:tabs>
          <w:tab w:val="clear" w:pos="720"/>
          <w:tab w:val="left" w:pos="9617" w:leader="none"/>
        </w:tabs>
        <w:ind w:left="0" w:right="-22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 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 </w:t>
      </w:r>
    </w:p>
    <w:p>
      <w:pPr>
        <w:pStyle w:val="Normal"/>
        <w:tabs>
          <w:tab w:val="clear" w:pos="720"/>
          <w:tab w:val="left" w:pos="9617" w:leader="none"/>
        </w:tabs>
        <w:ind w:left="7" w:right="-22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Опыт последних лет показывает, что наиболее эффективный метод борьбы с террористическими актами - это предупреждение. </w:t>
      </w:r>
    </w:p>
    <w:p>
      <w:pPr>
        <w:pStyle w:val="Normal"/>
        <w:ind w:left="7" w:right="-22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ля этого необходимо формировать среди взрослого населения  и молодежи позитивные установки в отношении представителей всех этнических групп, проживающих на территории Мокрушинского сельсовета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Данная Программа призвана укрепить меры по профилактике терроризма, устранить причины и условия, способствующие его проявлению. </w:t>
      </w:r>
    </w:p>
    <w:p>
      <w:pPr>
        <w:pStyle w:val="Normal"/>
        <w:ind w:left="0" w:right="-22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На решение задач и достижение целей Программы могут оказать влияние следующие риски: </w:t>
      </w:r>
    </w:p>
    <w:p>
      <w:pPr>
        <w:pStyle w:val="Normal"/>
        <w:tabs>
          <w:tab w:val="clear" w:pos="720"/>
          <w:tab w:val="left" w:pos="9617" w:leader="none"/>
        </w:tabs>
        <w:ind w:left="0" w:right="-2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1. Организационные, связанные с возможной неэффективной реализацией выполнения мероприятий Программы в результате недостаточной квалификации кадров соисполнителей. </w:t>
      </w:r>
    </w:p>
    <w:p>
      <w:pPr>
        <w:pStyle w:val="Normal"/>
        <w:ind w:left="7" w:right="-22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2. Финансовые риски, связанные с недостаточным уровнем бюджетного финансирования Программы. </w:t>
      </w:r>
    </w:p>
    <w:p>
      <w:pPr>
        <w:pStyle w:val="Normal"/>
        <w:ind w:left="0" w:right="-22" w:hanging="1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3.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 </w:t>
      </w:r>
    </w:p>
    <w:p>
      <w:pPr>
        <w:pStyle w:val="Normal"/>
        <w:ind w:left="720" w:hanging="0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730" w:hanging="10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        </w:t>
      </w:r>
    </w:p>
    <w:p>
      <w:pPr>
        <w:pStyle w:val="Normal"/>
        <w:spacing w:lineRule="auto" w:line="268"/>
        <w:ind w:left="730" w:hanging="1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 А С П  О Р Т     П Р О Г Р А М М Ы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tbl>
      <w:tblPr>
        <w:tblW w:w="9748" w:type="dxa"/>
        <w:jc w:val="left"/>
        <w:tblInd w:w="-221" w:type="dxa"/>
        <w:tblLayout w:type="fixed"/>
        <w:tblCellMar>
          <w:top w:w="37" w:type="dxa"/>
          <w:left w:w="108" w:type="dxa"/>
          <w:bottom w:w="0" w:type="dxa"/>
          <w:right w:w="26" w:type="dxa"/>
        </w:tblCellMar>
      </w:tblPr>
      <w:tblGrid>
        <w:gridCol w:w="3970"/>
        <w:gridCol w:w="5778"/>
      </w:tblGrid>
      <w:tr>
        <w:trPr>
          <w:trHeight w:val="1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ниципальной 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Целевая  программа мероприятий  по  профилактике  терроризма  и экстремизма, а  также минимизации  и (или)  ликвидации  последствий  проявлений  терроризма, экстремизма  на  территории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круш</w:t>
            </w:r>
            <w:r>
              <w:rPr>
                <w:rFonts w:cs="Arial" w:ascii="Arial" w:hAnsi="Arial"/>
                <w:sz w:val="22"/>
              </w:rPr>
              <w:t>инского  сельсовета  на  202</w:t>
            </w:r>
            <w:r>
              <w:rPr>
                <w:rFonts w:cs="Arial" w:ascii="Arial" w:hAnsi="Arial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</w:rPr>
              <w:t>-202</w:t>
            </w:r>
            <w:r>
              <w:rPr>
                <w:rFonts w:cs="Arial" w:ascii="Arial" w:hAnsi="Arial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гг. </w:t>
            </w:r>
          </w:p>
        </w:tc>
      </w:tr>
      <w:tr>
        <w:trPr>
          <w:trHeight w:val="24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нование  разработки 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едеральный  закон  от  06.10.2003г. № 131-ФЗ «Об  общих  принципах  организации местного  самоуправления  в Российской  Федерации»;  Федеральный  закон от  25.07.2002г. №  114-ФЗ «О  противодействии  экстремисткой  деятельности»; Федеральный  закон  от 06.03.2006г. №  35-ФЗ  «О противодействии  терроризму»,  Устав  Мокрушинского  сельсовета  Казачинского  района  Красноярского  края. 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ль 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1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отиводействие  терроризму и экстремизму и защита жизни граждан, проживающих на территории Мокрушинского сельсовета от террористических и экстремистских актов </w:t>
            </w:r>
          </w:p>
        </w:tc>
      </w:tr>
      <w:tr>
        <w:trPr>
          <w:trHeight w:val="27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и 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328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оведение информационной,  воспитательной, пропагандистской  работы с населением, направленной на предупреждение терроризма и экстремизма; </w:t>
            </w:r>
          </w:p>
          <w:p>
            <w:pPr>
              <w:pStyle w:val="Normal"/>
              <w:spacing w:lineRule="auto" w:line="256"/>
              <w:ind w:left="0" w:right="328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- организация воспитательной работы в объектах социальной сферы, учреждений образования, культуры,  и объектов с массовым скоплением граждан; </w:t>
            </w:r>
          </w:p>
          <w:p>
            <w:pPr>
              <w:pStyle w:val="Normal"/>
              <w:spacing w:lineRule="auto" w:line="256"/>
              <w:ind w:left="0" w:right="328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уменьшение  проявлений экстремизма и негативного отношения к лицам других национальностей и религиозных конфессий; 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роки  реализации 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  <w:r>
              <w:rPr>
                <w:rFonts w:cs="Arial" w:ascii="Arial" w:hAnsi="Arial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</w:rPr>
              <w:t>-202</w:t>
            </w:r>
            <w:r>
              <w:rPr>
                <w:rFonts w:cs="Arial" w:ascii="Arial" w:hAnsi="Arial"/>
                <w:sz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годы 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сточники  и объем  финансирования  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0" w:right="554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юджет  Мокрушинского  сельсовета</w:t>
            </w:r>
          </w:p>
          <w:p>
            <w:pPr>
              <w:pStyle w:val="Normal"/>
              <w:spacing w:lineRule="auto" w:line="273"/>
              <w:ind w:left="0" w:right="554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2023г.- 1000 руб.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2024г.–  1000  руб.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2025г.–  1000 руб. </w:t>
            </w:r>
          </w:p>
        </w:tc>
      </w:tr>
      <w:tr>
        <w:trPr>
          <w:trHeight w:val="3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Ожидаемые   конечные  результаты  реализации Программы 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86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1.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 xml:space="preserve">Улучшение  информационно-пропагандистского обеспечения деятельности по профилактике экстремизма, терроризма и правонарушений. </w:t>
            </w:r>
          </w:p>
          <w:p>
            <w:pPr>
              <w:pStyle w:val="Normal"/>
              <w:spacing w:lineRule="auto" w:line="252"/>
              <w:ind w:left="0" w:right="286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2.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 xml:space="preserve">Создание  единого информационное пространство для пропаганды и распространения на территории муниципального образования идей гражданской солидарности, уважения к другим культурам, в том числе через средства массовой информации.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2"/>
                <w:lang w:val="ru-RU"/>
              </w:rPr>
              <w:t>3.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ind w:left="0" w:hanging="1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олное и своевременное выполнение мероприятий программы будет способствовать созданию обстановки спокойствия и безопасности. </w:t>
            </w:r>
          </w:p>
        </w:tc>
      </w:tr>
      <w:tr>
        <w:trPr>
          <w:trHeight w:val="9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нтроль  за   исполнением 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грамм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троль  за исполнением  программы  осуществляет глава  администрации  Мокрушинского  сельсовета.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ЕРЕЧЕНЬ</w:t>
      </w:r>
    </w:p>
    <w:p>
      <w:pPr>
        <w:pStyle w:val="Normal"/>
        <w:spacing w:lineRule="auto" w:line="268"/>
        <w:ind w:left="1522" w:right="699" w:hanging="10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ОСНОВНЫХ  МЕРОПРИЯТИЙ  ПРОГРАММЫ, СРОКИ  И ОБЪЕМЫ  ФИНАНСИРОВАНИЯ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tbl>
      <w:tblPr>
        <w:tblW w:w="9892" w:type="dxa"/>
        <w:jc w:val="left"/>
        <w:tblInd w:w="-53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38"/>
        <w:gridCol w:w="4197"/>
        <w:gridCol w:w="2542"/>
        <w:gridCol w:w="1692"/>
        <w:gridCol w:w="923"/>
      </w:tblGrid>
      <w:tr>
        <w:trPr>
          <w:trHeight w:val="1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/п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  мероприятия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полнител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рок исполн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Объем финан сиров ания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( руб). </w:t>
            </w:r>
          </w:p>
        </w:tc>
      </w:tr>
      <w:tr>
        <w:trPr>
          <w:trHeight w:val="19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Возложение  обязанностей  на  </w:t>
            </w:r>
          </w:p>
          <w:p>
            <w:pPr>
              <w:pStyle w:val="Normal"/>
              <w:ind w:left="2" w:right="12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муниципального  служащего, отвечающего  за  участие  органов местного самоуправления  Мокрушинского  сельсовета  в  деятельности  по профилактике  терроризма  и экстремизма  на   территории   сельсовета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 xml:space="preserve">Глава  </w:t>
            </w:r>
            <w:r>
              <w:rPr>
                <w:rFonts w:cs="Arial" w:ascii="Arial" w:hAnsi="Arial"/>
                <w:sz w:val="22"/>
                <w:lang w:val="ru-RU"/>
              </w:rPr>
              <w:t>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24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В  течение 10 дней с даты  принятия Программ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гулярное  участие  в деятельности  муниципальной  антитеррористической    групп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лава  </w:t>
            </w:r>
            <w:r>
              <w:rPr>
                <w:rFonts w:cs="Arial" w:ascii="Arial" w:hAnsi="Arial"/>
                <w:sz w:val="22"/>
                <w:lang w:val="ru-RU"/>
              </w:rPr>
              <w:t>сельсовет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жеквартальн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9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правление  запросов  и получение  в  установленном  порядке  необходимых  материалов  и  информации  в  территориальных отделах федеральных органов  исполнительной  власти, правоохранительных  органах, общественных  объединениях, организациях  и  должностных  лиц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ециалист  администрации сельсов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 мере   необходимост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Осуществление  совместно  с  </w:t>
            </w:r>
          </w:p>
          <w:p>
            <w:pPr>
              <w:pStyle w:val="Normal"/>
              <w:ind w:left="2" w:right="303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едставителями  общественности   один  раз  в  месяц обхода  территории  сельсовета  на  предмет  выявления  и  ликвидации  последствий  экстремисткой  деятельности,  которые  проявляются  в  виде  нанесения      на  архитектурные  сооружения  символов  и знаков  экстремисткой   направленности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специалист администрации сельсов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раз  в  месяц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Осуществление    обхода  территории  сельсовета  на  предмет  выявления  мест концентрации  молодежи. Уведомление  по данным  фактам  правоохранительные  органы  Казачинского  район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специалист  администрации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ельсовет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ва раза  в месяц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7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нформирование  жителей Мокрушинского  сельсовета  о тактике  действий  при  угрозе  возникновения  террористических   актов, посредством  размещения  информации  на стендах  в  администрации,  библиотеке, а также  в  газете « Мокрушинский Информационный бюллетень»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пециалист  администрации 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8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1 раз в кварта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рганизация  подготовки  проектов, </w:t>
            </w:r>
          </w:p>
          <w:p>
            <w:pPr>
              <w:pStyle w:val="Normal"/>
              <w:ind w:left="2" w:right="409" w:hanging="1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зготовление, приобретение  буклетов, плакатов,  памяток   и рекомендаций  по  антитеррористической  тематике для  учреждений, предприятий, организаций, расположенных  на   территории администрации Мокрушинского сельсовета 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лава   </w:t>
            </w:r>
            <w:r>
              <w:rPr>
                <w:rFonts w:cs="Arial" w:ascii="Arial" w:hAnsi="Arial"/>
                <w:sz w:val="22"/>
                <w:lang w:val="ru-RU"/>
              </w:rPr>
              <w:t>сельсов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 мере  </w:t>
            </w:r>
          </w:p>
          <w:p>
            <w:pPr>
              <w:pStyle w:val="Normal"/>
              <w:ind w:left="2" w:hanging="1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обходимост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00 </w:t>
            </w:r>
          </w:p>
        </w:tc>
      </w:tr>
      <w:tr>
        <w:trPr>
          <w:trHeight w:val="13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06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Обеспечение  подготовки  и размещение   в местах    массового  пребывания граждан информационных  материалов о  действиях  в случае  возникновения угроз   террористического  характера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специалист сельсов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раз  в 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варта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57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азмещение  на информационный сайтах администрации сельсовета,  информационных  стендах  в  здании  администрации сельсовета,  помещении сельской  библиотеки  информации  о требованиях  действующего    миграционного    законодательства, а также  контактных  телефонах,  адресах для обращения  в  случаях совершения  в  отношении  них  противоправных действий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ециалист  сельсов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 мере  необходимост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18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Организация  и проведение  тематических  мероприятий, фестивалей, конкурсов, викторин  с  целью  формирования  у учащихся,  жителей территории Мокрушинского сельсовета  уважительного   отношения   к  традициям  и обычаям различных народов  и национальностей.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Заведующая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Мокрушинского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ДК , библиотекарь , Директор МБОУ Мокрушинская СО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раз  в 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варта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5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оведение  социальных  исследований  среди подростков, молодежи, посещающих сельскую   библиотеку, Дом  культуры    на  территории  Мокрушинского  сельсовета  на  предмет  выявления  и обнаружения  степени   распространения  экстремистских  идей  и настроений.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аведующая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Мокрушинского СДК  и    библиотекарь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раз  в 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варта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8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Организация  и проведение  круглых  столов, семинаров  с привлечением  должностных  лиц  и   специалистов  по  мерам  предупредительного  характера  при  угрозах  террористической  и экстремистской  направленност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лава  </w:t>
            </w:r>
            <w:r>
              <w:rPr>
                <w:rFonts w:cs="Arial" w:ascii="Arial" w:hAnsi="Arial"/>
                <w:sz w:val="22"/>
                <w:lang w:val="ru-RU"/>
              </w:rPr>
              <w:t>сельсовет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 раз  в 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о средством информационных сайтов администрации,   газету  Мокрушинский Информационный бюллетень «»  информировать   жителей территории Мокрушинского сельсовета о наличии    в муниципальном  образовании  телефонных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линий  для  сообщения  фактов  экстремистской  и террористической   деятельност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специалист сельсов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 мере  необходимост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Оказание  социальной   поддержки  лицам,  пострадавшим  в результате  террористического  акта, с  целью  </w:t>
            </w:r>
            <w:r>
              <w:rPr>
                <w:rFonts w:cs="Arial" w:ascii="Arial" w:hAnsi="Arial"/>
                <w:sz w:val="22"/>
              </w:rPr>
              <w:t xml:space="preserve">их  социальной  адаптации.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лава  </w:t>
            </w:r>
            <w:r>
              <w:rPr>
                <w:rFonts w:cs="Arial" w:ascii="Arial" w:hAnsi="Arial"/>
                <w:sz w:val="22"/>
                <w:lang w:val="ru-RU"/>
              </w:rPr>
              <w:t>сельсовета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 мере   необходимост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sectPr>
      <w:type w:val="nextPage"/>
      <w:pgSz w:w="11906" w:h="16838"/>
      <w:pgMar w:left="1702" w:right="587" w:gutter="0" w:header="0" w:top="1138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718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9:28:00Z</dcterms:created>
  <dc:creator>гимбал</dc:creator>
  <dc:description/>
  <cp:keywords/>
  <dc:language>en-US</dc:language>
  <cp:lastModifiedBy>admin</cp:lastModifiedBy>
  <dcterms:modified xsi:type="dcterms:W3CDTF">2022-12-23T06:33:00Z</dcterms:modified>
  <cp:revision>10</cp:revision>
  <dc:subject/>
  <dc:title/>
</cp:coreProperties>
</file>