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2» декабря 2022г.          с. Мокрушинское     </w:t>
        <w:tab/>
        <w:tab/>
        <w:t xml:space="preserve">   № 58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назначении публичных слушаний по проекту решения «О бюджете Мокрушинского сельсовета на 2023г. и плановые периоды  2024-2025 годов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на основании ст. ст. 17, 20 Устава  Мокрушинского сельсовета Казачинского района Красноярского края, Положением об организации и проведении публичных слушаний в Мокрушинском сельсовете» от 30.08.2018 № 11-111 «Об утверждении Положения об организации и проведении публичных слушаний в Мокрушинском сельсовете»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 публичные слушания по проекту решения  Мокрушинского сельского Совета депутатов «О бюджете Мокрушинского сельсовета на 2023 г. и плановый период 2024-2025 годов» на 16.12.2022 на 15 часов по местному времени по адресу: с. Мокрушинское,  ул. Свердлова, 8,  в здании администрации Мокруши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Главу  Мокрушинского сельсовета   Шваб Г.П. уполномоченным лицом по проведению публичных слушаний по проекту решения  Мокрушинского сельского Совета депутатов «О бюджете Мокрушинского сельсовета на 2023 г. и плановый период 2024-2025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комиссию по проведению публичных слушаний  по проекту решения  Мокрушинского сельского Совета депутатов «О бюджете Мокрушинского сельсовета на 2023 г. и плановый период 2024-2025 годов» в состав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ева С.В.  - специалист 1 кат. администрации  Мокрушинского сель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мина Л.Ю.  - 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отов В.В. -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х О.Е.  - представитель обществе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овать прием письменных предложений  по проекту решения  Мокрушинского сельского Совета депутатов «О бюджете Мокрушинского сельсовета на 2023 г. и плановый период 2024-2025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готовить информационное сообщение о дате, времени и месте проведения слушаний по проекту решения  Мокрушинского сельского Совета депутатов «О бюджете Мокрушинского сельсовета на 2023 г. и плановый период 2024-2025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править протокол публичных слушаний по проекту решения  Мокрушинского сельского Совета депутатов «О бюджете Мокрушинского сельсовета на 2023 г. и плановый период 2024-2025 годов» в Мокрушинский сельский Совет депутатов в течении трех дней со дня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исьменные предложения жителей Мокрушинского сельсовета по проекту решения  Мокрушинского сельского Совета депутатов «О бюджете Мокрушинского сельсовета на 2023г. и плановый период 2024-2025 годов» и письменные заявления на участие в публичных слушаниях принимаются по адресу: 663102, с. Мокрушинское, ул. Свердлова. 8, администрация Мокрушинского сельсовета. Прием письменных предложений и заявлений начинается в день официального опубликования Объявления о проведении публичных слушаний и прекращаются в 16.00 в день, предшествующих дню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Беляевой С.В., специалисту Мокрушинского сельсовета опубликовать в печатном издании «Мокрушинский Информационный бюллетень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решения  Мокрушинского сельского Совета депутатов «О бюджете Мокрушинского сельсовета на 2023 г. и плановый период 2024-2025 годов» 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дате, времени, месте проведения публичных слушаний по проекту решения  Мокрушинского сельского Совета депутатов «О бюджете Мокрушинского сельсовета на 2023 г. и плановый период 2024-2025 годов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</w:rPr>
        <w:t>Настоящее постановл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admin</cp:lastModifiedBy>
  <dcterms:modified xsi:type="dcterms:W3CDTF">2023-12-18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D19B587AA4359BD9206A49649CA83</vt:lpwstr>
  </property>
  <property fmtid="{D5CDD505-2E9C-101B-9397-08002B2CF9AE}" pid="3" name="KSOProductBuildVer">
    <vt:lpwstr>1049-11.2.0.11417</vt:lpwstr>
  </property>
</Properties>
</file>