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расноярский край Казачинский район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Администрация Мокрушинского сельсовета 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ПОСТАНОВЛЕНИЕ </w:t>
      </w:r>
    </w:p>
    <w:p>
      <w:pPr>
        <w:pStyle w:val="Normal"/>
        <w:spacing w:before="0" w:after="0"/>
        <w:rPr>
          <w:rFonts w:ascii="Arial" w:hAnsi="Arial" w:cs="Arial"/>
          <w:kern w:val="2"/>
          <w:sz w:val="32"/>
          <w:szCs w:val="32"/>
        </w:rPr>
      </w:pPr>
      <w:r>
        <w:rPr>
          <w:rFonts w:eastAsia="Arial" w:cs="Arial" w:ascii="Arial" w:hAnsi="Arial"/>
          <w:kern w:val="2"/>
          <w:sz w:val="32"/>
          <w:szCs w:val="32"/>
        </w:rPr>
        <w:t xml:space="preserve"> </w:t>
      </w:r>
      <w:r>
        <w:rPr>
          <w:rFonts w:cs="Arial" w:ascii="Arial" w:hAnsi="Arial"/>
          <w:kern w:val="2"/>
          <w:sz w:val="32"/>
          <w:szCs w:val="32"/>
        </w:rPr>
        <w:t xml:space="preserve">«07» июня 2022г.       с. Мокрушинское        </w:t>
        <w:tab/>
        <w:tab/>
        <w:t>№ 2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kern w:val="2"/>
          <w:sz w:val="28"/>
          <w:szCs w:val="32"/>
        </w:rPr>
      </w:pPr>
      <w:r>
        <w:rPr>
          <w:rFonts w:cs="Times New Roman" w:ascii="Times New Roman" w:hAnsi="Times New Roman"/>
          <w:kern w:val="2"/>
          <w:sz w:val="28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hyperlink r:id="rId2" w:tgtFrame="Logical">
        <w:r>
          <w:rPr>
            <w:rStyle w:val="InternetLink"/>
            <w:rFonts w:cs="Arial" w:ascii="Arial" w:hAnsi="Arial"/>
            <w:b/>
            <w:kern w:val="2"/>
            <w:sz w:val="32"/>
            <w:szCs w:val="32"/>
          </w:rPr>
          <w:t>О внесении изменений в постановление администрации Мокрушинского сельсовета от 01.10.2013 № 20 «Об утверждении положения об оплате труда работников органов местного самоуправления не являющихся лицами, замещающими муниципальные должности, и муниципальными служащими»</w:t>
        </w:r>
      </w:hyperlink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соответствии со статьей 144 Трудового кодекса Российской Федерации, статьей 86 Бюджетного кодекса Российской Федерации, статьей 53 Федерального закона от 06.10.2003 № 131-ФЗ «Об общих принципах организации местного самоуправления в Российской Федерации», Решением Мокрушинского сельского Совета депутатов от 11.09.2013 № 10-104 «Об утверждении положения о новых системах оплаты труда работников органов местного самоуправления не являющихся лицами, замещающими муниципальные должности, и муниципальными служащими» и руководствуясь статьей 17 Устава Мокрушинского сельсовета,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СТАНОВЛЯЮ: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</w:rPr>
        <w:t xml:space="preserve">1. Внести в постановление администрации Мокрушинского сельсовета от 01.10.2013 г № 20 «Об утверждении положения об оплате труда работников органов местного самоуправления не являющихся лицами, замещающими муниципальные должности, и муниципальными служащими» следующие изменения: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пункт 4.7.3.раздел 4 изложить в следующей редакции: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Для целей расчета региональной выплаты размер заработной платы в Казачинском районе составляет 24447,00 рублей.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Постановление подлежит официальному опубликованию в периодическом печатном издании «Мокрушинский Информационный бюллетень» и распространяет свое действие на правоотношения, возникшие с 01.06.2022 года,  </w:t>
      </w:r>
      <w:r>
        <w:rPr>
          <w:rFonts w:cs="Arial" w:ascii="Arial" w:hAnsi="Arial"/>
          <w:sz w:val="24"/>
          <w:szCs w:val="24"/>
        </w:rPr>
        <w:t xml:space="preserve"> подлежит размещению на официальном сайте администрации Мокрушинского сельсовета,  мокрушинский.рф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окрушинского сельсовета </w:t>
        <w:tab/>
        <w:tab/>
        <w:tab/>
        <w:tab/>
        <w:tab/>
        <w:tab/>
        <w:tab/>
        <w:t>Г.П.Шваб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53:00Z</dcterms:created>
  <dc:creator>admin</dc:creator>
  <dc:description/>
  <cp:keywords/>
  <dc:language>en-US</dc:language>
  <cp:lastModifiedBy>admin</cp:lastModifiedBy>
  <cp:lastPrinted>2018-02-01T14:55:00Z</cp:lastPrinted>
  <dcterms:modified xsi:type="dcterms:W3CDTF">2023-12-18T06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75CBD5ED9B424B91B2FA98FEE5C338</vt:lpwstr>
  </property>
  <property fmtid="{D5CDD505-2E9C-101B-9397-08002B2CF9AE}" pid="3" name="KSOProductBuildVer">
    <vt:lpwstr>1049-11.2.0.11156</vt:lpwstr>
  </property>
</Properties>
</file>