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4» мая 2022г.           с. Мокрушинское        </w:t>
        <w:tab/>
        <w:tab/>
        <w:t xml:space="preserve">   № 21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kern w:val="2"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О назначении публичных слушаний по проекту решения «Об исполнении бюджета муниципального образования Мокрушинский сельсовет за 2021 год»</w:t>
        </w:r>
        <w:r>
          <w:rPr>
            <w:rStyle w:val="InternetLink"/>
            <w:rFonts w:cs="Arial" w:ascii="Arial" w:hAnsi="Arial"/>
            <w:kern w:val="2"/>
            <w:sz w:val="32"/>
            <w:szCs w:val="32"/>
          </w:rPr>
          <w:t xml:space="preserve"> </w:t>
        </w:r>
      </w:hyperlink>
    </w:p>
    <w:p>
      <w:pPr>
        <w:pStyle w:val="Normal"/>
        <w:spacing w:lineRule="auto" w:line="240" w:before="0" w:after="0"/>
        <w:ind w:right="-1" w:hanging="0"/>
        <w:jc w:val="center"/>
        <w:rPr>
          <w:rStyle w:val="InternetLink"/>
          <w:rFonts w:ascii="Times New Roman" w:hAnsi="Times New Roman" w:eastAsia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-11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б исполнении бюджета муниципального образования Мокрушинский сельсовет за 2021 год» на 07.06.2022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1 год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б исполнении бюджета муниципального образования Мокрушинский сельсовет за 2021 год» в состав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- специалист 1 кат.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б исполнении бюджета муниципального образования Мокрушинский сельсовет за 2021 год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б исполнении бюджета муниципального образования Мокрушинский сельсовет за 2021 год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1 год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б исполнении бюджета муниципального образования Мокрушинский сельсовет за 2021 год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ется в 17.00 в день, предшествующий дню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еляевой С.В., специалисту Мокрушинского сельсовета опубликовать в печатном издании «Мокрушинский Информационный бюллетень» и разместить на официальном сайте Администрации Мокрушинского сельсовета в информационно-телекоммуникационной сети "Интернет"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б исполнении бюджета муниципального образования Мокрушинский сельсовет за 2021 год»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1год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ановление  вступает в силу после официального опубликования (обнародования)  в газете «Мокрушинский Информационный бюллетень» и подлежит размещению на официальном сайте администрации Мокрушинского сельсовета,  мокрушинский.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3-12-1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1E7250C5D4D7EAA2D80E0D2DAE2CE</vt:lpwstr>
  </property>
  <property fmtid="{D5CDD505-2E9C-101B-9397-08002B2CF9AE}" pid="3" name="KSOProductBuildVer">
    <vt:lpwstr>1049-11.2.0.11130</vt:lpwstr>
  </property>
</Properties>
</file>