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240" w:after="20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«31» мая 2021г.      </w:t>
        <w:tab/>
        <w:t xml:space="preserve">с. Мокрушинское        </w:t>
        <w:tab/>
        <w:t xml:space="preserve">         № 20/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hyperlink r:id="rId2" w:tgtFrame="Logical">
        <w:r>
          <w:rPr>
            <w:rStyle w:val="InternetLink"/>
            <w:b/>
            <w:color w:val="365F91"/>
            <w:kern w:val="2"/>
            <w:sz w:val="32"/>
            <w:u w:val="none"/>
          </w:rPr>
          <w:t xml:space="preserve">Об установлении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егося в собственности Мокрушинского сельсовета 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В соответствии со статьей 156 Жилищного кодекса РФ, Федеральным законом от 06.10.2003 г. № 131- 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г. №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руководствуясь ст.17, 20 Устава Мокрушинского сельсовета Казачинского района Красноярского края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Установить размер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ихся в собственности Мокрушинского сельсовета на второе полугодие 2021 года, в размере:  - 6,36 руб. за 1 кв.м. общей площади жилого помещения в месяц, согласно расчетам, приведенным в приложении № 1 к постановлению. И распространяет свое действие на правоотношения, возникшие с 1 июля 2021г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Постановление вступает в силу после опубликования (обнародования) в газете «Мокрушинский Информационный бюллетень» и подлежит размещению на официальном сайте администрации Мокрушинского сельсовета мокрушинский.рф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рушинского сельсовета                                          Г.П. Шваб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Мокруши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5.2021 № 20/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Тарифы на жилищно-коммунальные услуги на 2021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ид коммуна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ариф с 01.07.2021 по 31.12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лата за на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,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FF840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31:00Z</dcterms:created>
  <dc:creator>Admin</dc:creator>
  <dc:description/>
  <cp:keywords/>
  <dc:language>en-US</dc:language>
  <cp:lastModifiedBy>admin</cp:lastModifiedBy>
  <cp:lastPrinted>2021-09-27T10:38:00Z</cp:lastPrinted>
  <dcterms:modified xsi:type="dcterms:W3CDTF">2021-09-28T03:31:00Z</dcterms:modified>
  <cp:revision>294</cp:revision>
  <dc:subject/>
  <dc:title>ПАСПОРТ</dc:title>
</cp:coreProperties>
</file>