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1» июля 2021г.          с. Мокрушинское                      № 29</w:t>
      </w:r>
    </w:p>
    <w:p>
      <w:pPr>
        <w:pStyle w:val="Normal"/>
        <w:spacing w:lineRule="auto" w:line="240"/>
        <w:ind w:firstLine="709"/>
        <w:jc w:val="center"/>
        <w:rPr>
          <w:rStyle w:val="InternetLink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Cs/>
            <w:kern w:val="2"/>
            <w:sz w:val="32"/>
            <w:szCs w:val="32"/>
            <w:u w:val="none"/>
          </w:rPr>
          <w:t xml:space="preserve">«О выделении помещений для проведения агитационных публичных мероприятий на территории избирательных участков на территории Мокрушинского сельсовета, и мест для размещения печатных агитационных материалов в период подготовки и проведения выборов депутатов Государственной Думы Федерального собрания Российской Федерации восьмого созыва, депутатов Законодательного Собрания Красноярского края четвертого созыва»   </w:t>
        </w:r>
      </w:hyperlink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8"/>
        </w:rPr>
        <w:t xml:space="preserve">В соответствии со статьями 53, 54 Федерального закона № 67-ФЗ от 12.06.2002 г. «Об основных  гарантиях  избирательных  прав  и  права  на  участие  в  референдуме  граждан Российской Федерации», Федеральным законом «Об общих принципах организации местного самоуправления в Российской Федерации» от 06 октября 2003 г. № 131-ФЗ, руководствуясь ст. 17, 20 Устава Мокрушинского сельсовета,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8"/>
        </w:rPr>
        <w:t xml:space="preserve">ПОСТАНОВЛЯЮ: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1.  Выделить  помещения для  проведения агитационных публичных мероприятий  на  территории  избирательного  участка  на  территории Мокрушинского сельсовета в период подготовки и проведения выборов депутатов Государственной Думы Федерального Собрания Российской Федерации восьмого созыва, депутатов Законодательного Собрания Красноярского края четвертого созыва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8"/>
        </w:rPr>
        <w:t>1.1.На  территории  избирательного  участка №  1342 по  адресу:  663102 с. Мокрушинское, ул. Свердлова, 10 ( в здании Мокрушинского СДК);</w:t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Выделить места для размещения печатных агитационных  материалов в период подготовки и проведения выборов депутатов Государственной Думы Федерального Собрания Российской Федерации восьмого созыва, депутатов Законодательного Собрания Красноярского края четвертого созыва:</w:t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1. Информационный стенд на территории избирательного участка № 1342 по адресам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8"/>
        </w:rPr>
        <w:t>- с. Мокрушинское, ул. Свердлова, 8 (здание администрации Мокрушинского сельсовета), ул. Свердлова, 7 (здание), ул. Куйбышева, 69 (здание);</w:t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 дер. Подпорожье, ул. Набережная, д. 2А (здание). </w:t>
      </w:r>
    </w:p>
    <w:p>
      <w:pPr>
        <w:pStyle w:val="Default"/>
        <w:jc w:val="both"/>
        <w:rPr/>
      </w:pPr>
      <w:r>
        <w:rPr>
          <w:rFonts w:cs="Arial" w:ascii="Arial" w:hAnsi="Arial"/>
          <w:szCs w:val="28"/>
        </w:rPr>
        <w:t xml:space="preserve">3.  Настоящее постановление вступает в силу со дня подписания и подлежит официальному опубликованию в газете «Мокрушинский Информационный бюллетень» и  обнародованию на официальном сайте Мокрушинского  сельсовета мокрушинский.рф. </w:t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</w:t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окрушинского сельсовета</w:t>
        <w:tab/>
        <w:tab/>
        <w:tab/>
        <w:tab/>
        <w:tab/>
        <w:tab/>
        <w:t>Г.П. 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6:00Z</dcterms:created>
  <dc:creator>Екатерина</dc:creator>
  <dc:description/>
  <cp:keywords/>
  <dc:language>en-US</dc:language>
  <cp:lastModifiedBy>admin</cp:lastModifiedBy>
  <cp:lastPrinted>2018-06-15T09:22:00Z</cp:lastPrinted>
  <dcterms:modified xsi:type="dcterms:W3CDTF">2021-07-22T04:08:00Z</dcterms:modified>
  <cp:revision>16</cp:revision>
  <dc:subject/>
  <dc:title/>
</cp:coreProperties>
</file>