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14.04.2020г.           </w:t>
        <w:tab/>
        <w:tab/>
        <w:t xml:space="preserve">с. Мокрушинское  </w:t>
        <w:tab/>
        <w:tab/>
        <w:t xml:space="preserve">      </w:t>
        <w:tab/>
        <w:t>№ 17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2" w:tgtFrame="Logical">
        <w:r>
          <w:rPr>
            <w:rStyle w:val="InternetLink"/>
            <w:b/>
            <w:bCs/>
            <w:kern w:val="2"/>
            <w:sz w:val="32"/>
          </w:rPr>
          <w:t>«О внесении изменений в Постановление администрации Мокрушинского сельсовета от 30.09.2014 № 40 «Об утверждении Положения об оплате труда работников органов местного самоуправления, не являющихся лицами, замещающими муниципальные должности, муниципальными служащими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Arial" w:ascii="Arial" w:hAnsi="Arial"/>
          <w:sz w:val="24"/>
        </w:rPr>
        <w:t xml:space="preserve">В соответствии со статьей 135,144 Трудового кодекса Российской Федерации, статьей 53 Федерального закона от 06.10.2003г. № 131-ФЗ «Об общих принципах организации местного самоуправления в Российской Федерации»  и руководствуясь статьями 17,  20 Устава Мокрушинского сельского Совета депутатов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Внести в Постановление администрации Мокрушинского сельсовета от 30.09.2014г. № 40 «Об утверждения положения об оплате труда работников органов местного самоуправления, не являющихся лицами, замещающих муниципальные должности, и муниципальными служащими»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в абзаце втором пункта 2.1 статьи 2 слова 2662 рубля заменить  на слова «2928 рублей».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в абзаце третьем пункта 2.1 статьи 2 слова 3099 рублей  заменить на  слова  «3409 рублей».</w:t>
      </w:r>
    </w:p>
    <w:p>
      <w:pPr>
        <w:pStyle w:val="12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.  </w:t>
      </w:r>
      <w:r>
        <w:rPr>
          <w:rFonts w:cs="Arial" w:ascii="Arial" w:hAnsi="Arial"/>
          <w:sz w:val="24"/>
          <w:szCs w:val="24"/>
          <w:lang w:val="ru-RU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Мокрушинского сельсовета «Мокрушинский Информационный бюллетень» </w:t>
      </w:r>
      <w:r>
        <w:rPr>
          <w:rFonts w:cs="Arial" w:ascii="Arial" w:hAnsi="Arial"/>
          <w:sz w:val="24"/>
          <w:lang w:val="ru-RU"/>
        </w:rPr>
        <w:t>и  распространяет свое   действие на правоотношения, возникшие с 1 июня 2020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left="-180" w:firstLine="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крушинского сельсовета                                                                Г.П. Шваб</w:t>
            </w:r>
          </w:p>
        </w:tc>
      </w:tr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7"/>
        <w:gridCol w:w="2343"/>
        <w:gridCol w:w="1402"/>
        <w:gridCol w:w="1417"/>
      </w:tblGrid>
      <w:tr>
        <w:trPr/>
        <w:tc>
          <w:tcPr>
            <w:tcW w:w="95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12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1:00Z</dcterms:created>
  <dc:creator>галина</dc:creator>
  <dc:description/>
  <cp:keywords/>
  <dc:language>en-US</dc:language>
  <cp:lastModifiedBy>admin</cp:lastModifiedBy>
  <cp:lastPrinted>2020-04-16T15:18:00Z</cp:lastPrinted>
  <dcterms:modified xsi:type="dcterms:W3CDTF">2020-04-16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