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  <w:lang w:val="en-US"/>
        </w:rPr>
      </w:pPr>
      <w:r>
        <w:rPr>
          <w:rFonts w:cs="Arial" w:ascii="Arial" w:hAnsi="Arial"/>
          <w:kern w:val="2"/>
          <w:sz w:val="32"/>
          <w:szCs w:val="32"/>
        </w:rPr>
        <w:t>«02» июля 2020г.          с. Мокрушинское                      № 37</w:t>
      </w:r>
      <w:r>
        <w:rPr>
          <w:rFonts w:cs="Arial" w:ascii="Arial" w:hAnsi="Arial"/>
          <w:kern w:val="2"/>
          <w:sz w:val="32"/>
          <w:szCs w:val="32"/>
          <w:lang w:val="en-US"/>
        </w:rPr>
        <w:t>/1</w:t>
      </w:r>
    </w:p>
    <w:p>
      <w:pPr>
        <w:pStyle w:val="Normal"/>
        <w:ind w:firstLine="709"/>
        <w:jc w:val="center"/>
        <w:rPr>
          <w:rStyle w:val="InternetLink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Cs/>
            <w:kern w:val="2"/>
            <w:sz w:val="32"/>
            <w:szCs w:val="32"/>
            <w:u w:val="none"/>
          </w:rPr>
          <w:t xml:space="preserve">«О выделении помещений для проведения агитационных мероприятий на территории избирательных участков на территории Мокрушинского сельсовета, и мест для размещения агитационных материалов в период подготовки и проведения выборов депутатов Мокрушинского сельского Совета депутатов Казачинского района Красноярского края»   </w:t>
        </w:r>
      </w:hyperlink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8"/>
        </w:rPr>
        <w:t xml:space="preserve">На основании части 9-10 ст. 68 Федерального закона № 67-ФЗ от 12.06.2002 г. «Об основных  гарантиях  избирательных  прав  и  права  на  участие  в  референдуме  граждан Российской Федерации», в соответствии с Федеральным законом «Об общих принципах организации местного самоуправления в Российской Федерации» от 06 октября 2003 г. № 131-ФЗ, руководствуясь ст. 17,20 Устава Мокрушинского сельсовета,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8"/>
        </w:rPr>
        <w:t xml:space="preserve">ПОСТАНОВЛЯЮ: </w:t>
      </w:r>
    </w:p>
    <w:p>
      <w:pPr>
        <w:pStyle w:val="Style15"/>
        <w:jc w:val="both"/>
        <w:rPr>
          <w:rFonts w:ascii="Arial" w:hAnsi="Arial" w:eastAsia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8"/>
        </w:rPr>
        <w:t xml:space="preserve">1.  Выделить  помещения для  проведения агитационных мероприятий  на  территории  избирательного  участка  на  территории Мокрушинского сельсовета в период проведения выборов Губернатора Красноярского к в период подготовки и проведения выборов депутатов Мокрушинского сельского Совета депутатов Казачинского района  Красноярского края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8"/>
        </w:rPr>
        <w:t>1.1.На  территории  избирательного  участка №  1342 по  адресу:  663102 с. Мокрушинское, ул. Свердлова, 10 ( в здании Мокрушинского СДК)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8"/>
        </w:rPr>
        <w:t>2. Выделить места для размещения агитационных  материалов в период подготовки и проведения выборов депутатов Мокрушинского сельского Совета депутатов Казачинского района  Красноярского края;</w:t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1. Информационный стенд на территории избирательного участка № 1342 по адресу: с. Мокрушинское, ул. Свердлова, д. 10 (здание Мокрушинского СДК), дер. Подпорожье, ул. Набережная, д. 2А (Информационный стенд, расположенный на здании водонапорной башни)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Cs w:val="28"/>
        </w:rPr>
        <w:t xml:space="preserve">3.  Настоящее постановление вступает в силу со дня подписания и подлежит официальному опубликованию в газете «Мокрушинский Информационный бюллетень» и  обнародованию на официальном сайте Мокрушинского  сельсовета мокрушинский.рф.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</w:t>
      </w:r>
    </w:p>
    <w:p>
      <w:pPr>
        <w:pStyle w:val="Style15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окрушинского сельсовета</w:t>
        <w:tab/>
        <w:tab/>
        <w:tab/>
        <w:tab/>
        <w:tab/>
        <w:tab/>
        <w:t>Г.П. Шва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6:00Z</dcterms:created>
  <dc:creator>Екатерина</dc:creator>
  <dc:description/>
  <cp:keywords/>
  <dc:language>en-US</dc:language>
  <cp:lastModifiedBy>admin</cp:lastModifiedBy>
  <cp:lastPrinted>2018-06-15T09:22:00Z</cp:lastPrinted>
  <dcterms:modified xsi:type="dcterms:W3CDTF">2020-07-24T02:43:00Z</dcterms:modified>
  <cp:revision>14</cp:revision>
  <dc:subject/>
  <dc:title/>
</cp:coreProperties>
</file>