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38" w:before="0" w:after="1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4» декабря 2020г.      с. Мокрушинское        </w:t>
        <w:tab/>
        <w:tab/>
        <w:t>№ 89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Calibri" w:hAnsi="Calibri" w:cs="Calibri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Об утверждении муниципальной программы «Повышение  безопасности дорожного движения в   Мокрушинском сельсовете на 2021-2023 годы» </w:t>
        </w:r>
      </w:hyperlink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Cs w:val="28"/>
        </w:rPr>
        <w:t>В целях обеспечения охраны жизни, здоровья граждан и их имущества, гарантий их законных прав на безопасные условия движения на дорогах, на основании части 4 статьи 6 Федерального закона №196 от 10 декабря 1995 года «О безопасности дорожного движения», Распоряжения Правительства Российской Федерации от 27 октября 2012 года №1995-р «О концепции федеральной целевой программы «Повышение безопасности дорожного движения в 2013-2020 годах»  и Федерального закона от 06 октября 2003 года №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Cs w:val="28"/>
        </w:rPr>
        <w:t>руководствуясь статьей 20 Устава Мокрушинского сельсовета Казачинского района Красноярского края, администрация  Мокрушин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Cs w:val="28"/>
        </w:rPr>
        <w:t xml:space="preserve">    </w:t>
      </w:r>
      <w:r>
        <w:rPr>
          <w:rFonts w:cs="Arial" w:ascii="Arial" w:hAnsi="Arial"/>
          <w:color w:val="000000"/>
          <w:szCs w:val="28"/>
        </w:rPr>
        <w:t>1. Утвердить муниципальную  программу «Повышение безопасности дорожного движения в Мокрушинском сельсовете на  2021 -2023г.»</w:t>
      </w:r>
      <w:r>
        <w:rPr>
          <w:rFonts w:cs="Arial" w:ascii="Arial" w:hAnsi="Arial"/>
          <w:color w:val="000000"/>
          <w:sz w:val="22"/>
          <w:szCs w:val="23"/>
        </w:rPr>
        <w:t xml:space="preserve"> </w:t>
      </w:r>
      <w:r>
        <w:rPr>
          <w:rFonts w:cs="Arial" w:ascii="Arial" w:hAnsi="Arial"/>
          <w:color w:val="000000"/>
          <w:szCs w:val="28"/>
        </w:rPr>
        <w:t>согласно Приложению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«мокрушинский.рф».</w:t>
      </w:r>
    </w:p>
    <w:p>
      <w:pPr>
        <w:pStyle w:val="Normal"/>
        <w:shd w:fill="FFFFFF" w:val="clear"/>
        <w:spacing w:lineRule="auto" w:line="276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 Контроль за выполнением настоящего постановления  оставляю за собой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крушинского сельсовета                                                 Г.П. 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sz w:val="22"/>
          <w:szCs w:val="24"/>
        </w:rPr>
      </w:pPr>
      <w:r>
        <w:rPr>
          <w:sz w:val="22"/>
          <w:szCs w:val="24"/>
        </w:rPr>
        <w:t>Приложение</w:t>
      </w:r>
    </w:p>
    <w:p>
      <w:pPr>
        <w:pStyle w:val="ConsPlusNormal"/>
        <w:widowControl/>
        <w:ind w:left="5580" w:hanging="0"/>
        <w:rPr>
          <w:sz w:val="22"/>
          <w:szCs w:val="24"/>
        </w:rPr>
      </w:pPr>
      <w:r>
        <w:rPr>
          <w:sz w:val="22"/>
          <w:szCs w:val="24"/>
        </w:rPr>
        <w:t>к постановлению администрации Мокрушинского сельсовета</w:t>
      </w:r>
    </w:p>
    <w:p>
      <w:pPr>
        <w:pStyle w:val="ConsPlusNormal"/>
        <w:widowControl/>
        <w:ind w:left="5580" w:hanging="0"/>
        <w:rPr/>
      </w:pPr>
      <w:r>
        <w:rPr>
          <w:sz w:val="22"/>
          <w:szCs w:val="24"/>
        </w:rPr>
        <w:t>№</w:t>
      </w:r>
      <w:r>
        <w:rPr>
          <w:rFonts w:eastAsia="Arial"/>
          <w:sz w:val="22"/>
          <w:szCs w:val="24"/>
        </w:rPr>
        <w:t xml:space="preserve">  </w:t>
      </w:r>
      <w:r>
        <w:rPr>
          <w:sz w:val="22"/>
          <w:szCs w:val="24"/>
        </w:rPr>
        <w:t>89 от 24.12.202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ВЫШЕНИЕ БЕЗОПАСНОСТИ</w:t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ГО ДВИЖЕНИЯ</w:t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МОКРУШИНСКОМ СЕЛЬСОВЕТЕ</w:t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1  - 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"Повышение безопасности дорожного движения в  Мокрушинском сельсовете Казачинского района Красноярского края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жение Правительства РФ от 27 октября 2012 года N 1995-р "О Концепции федеральной целевой программы "Повышение безопасности дорожного движения в 2013 - 2020 годах"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ь 4 статьи 6 Федерального закона №196 от 10 декабря 1995 года «О безопасности дорожного движения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а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 Мокрушинского сельсовета Казачинского района Красноярского кр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рушинского сельсовета Казачин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крушинского сельсовета Казачинского района, Учреждение культуры , учреждения образования, расположенные на территории сельсовет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рмирование условий для стабильного экономического развития и повышения инвестиционной привлекательности территории Мокрушинского сельсовета  посредством создания необходимой улично-дорожной инфраструктуры;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уровня жизни населения за счет развития дорожной сети территории сельсовета, соответствующей потребностям населения и экономики поселения; 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нижение отрицательного воздействия транспортно-дорожного комплекса на окружающую среду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существление  полномочий по содержанию автомобильных дорог общего пользования местного значения на территории Мокрушинского сельсовета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содержать автомобильные дороги общего пользования местного значения  на  уровне,  допустимом  нормативами,  для  обеспечения  их сохран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одить капитальный  ремонт  и  ремонт автомобильных  дорог  общего пользования местного значения ,  находящихся  в неудовлетворительном  и  аварийном состояни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величить  сеть  автомобильных  дорог общего  пользования местного значения  с  твёрдым покрытием  на  территории Мокрушинского сельсовета;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проводить профилактическую работу по предупреждению  опасного  поведения участников дорожного движ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вершенствовать  организацию  движения  транспорта  и  пешеходов  в территории Мокрушин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ассчитана на 2021 - 2023 год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Информация по ресурсному обеспечению программы 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м числе в разбивке по все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ам финансиро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чередной финансовый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плановый пери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объем финансирования программы обеспечению программы составляет    3122,70 тыс. руб., из них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 – 2396,80 тыс. руб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 – 399,10 тыс. руб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 – 326,80 тыс. руб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подлежит уточнению пр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и бюджета на очеред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й год, а также при корректировке бюдже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жидаемые конечные результаты Программы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вышение уровня жизни населения за счет формирования дорожной сети, соответствующей потребностям населения и экономики   территории Мокрушинского сельсовета.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нижение отрицательного воздействия транспортно - дорожного комплекса на окружающую среду, формирование условий для стабильного экономического развития и повышения инвестиционной привлекательности  территории сельсовета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истема организации контроля за исполнением Программы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онтроль за ходом реализации муниципальной программы осуществляется администрацией Мокрушинского сельсовета  в соответствии с ее полномочиями, установленными федеральным и краевым законодательством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ы о выполнении программы, включая меры по повышению эффективности их реализации, представляются администрацией Мокрушинского сельсовета.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ПРОБЛЕМЫ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Хорошее состояние дорожной сети - необходимое условие успешного развития экономики территории Мокрушинского сельсовета и улучшения условий жизни населения.</w:t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ерез территорию села Мокрушинское проходит автодорога регионального значения с идентификационным номером 04 ОП РЗ 04К- 044 «Красноярск-Енисейск». На территории Мокрушинского сельсовета расположены автомобильные дороги общего пользования местного значения общей протяженностью 10,5 км., из них  с асфальтовым покрытием 1,1 км; с</w:t>
      </w:r>
      <w:r>
        <w:rPr>
          <w:rFonts w:cs="Arial" w:ascii="Arial" w:hAnsi="Arial"/>
          <w:sz w:val="22"/>
          <w:szCs w:val="22"/>
        </w:rPr>
        <w:t xml:space="preserve"> гравийно-щебеночным</w:t>
      </w:r>
      <w:r>
        <w:rPr>
          <w:rFonts w:cs="Arial" w:ascii="Arial" w:hAnsi="Arial"/>
          <w:color w:val="000000"/>
          <w:sz w:val="22"/>
          <w:szCs w:val="22"/>
        </w:rPr>
        <w:t xml:space="preserve"> покрытием-6,9 км.; грунтовые дороги – 2,5 км.   Транспортно-эксплуатационное состояние </w:t>
      </w:r>
      <w:r>
        <w:rPr>
          <w:rFonts w:cs="Arial" w:ascii="Arial" w:hAnsi="Arial"/>
          <w:sz w:val="22"/>
          <w:szCs w:val="22"/>
        </w:rPr>
        <w:t>автомобильных дорог общего пользования местного значения</w:t>
      </w:r>
      <w:r>
        <w:rPr>
          <w:rFonts w:cs="Arial" w:ascii="Arial" w:hAnsi="Arial"/>
          <w:color w:val="000000"/>
          <w:sz w:val="22"/>
          <w:szCs w:val="22"/>
        </w:rPr>
        <w:t xml:space="preserve"> в виду   отсутствия соответствующего финансирования находится в неудовлетворительном состоянии. Техническое состояние части дорог в населенных пунктах (Мокрушинское и Подпорожье) не соответствуют нормативным требованиям.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 Увеличивается число жителей,   неудовлетворенных низким  качеством  автомобильных дорог общего пользования местного значения на территории Мокрушинского сельсовета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достаточный уровень развития дорожной сети территории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сутствие возможности у местного бюджета Мокрушинского сельсовета финансировать в полном объеме объекты дорожной сети является сдерживающим фактором развития экономики поселения и требует финансовой помощи за счет финансовых средств дорожного фонда Красноярского края.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ЦЕЛИ И ЗАДАЧИ,СРОКИ И ЭТАПЫ  РЕАЛИЗАЦИИ ПРОГРАММЫ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Целями Программы являются: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условий для стабильного экономического развития и повышения инвестиционной привлекательности территории Мокрушинского сельсовета  посредством создания необходимой улично-дорожной инфраструктуры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вышение уровня жизни населения за счет развития дорожной сети территории сельсовета, соответствующей потребностям населения и экономики поселения; 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нижение отрицательного воздействия транспортно-дорожного комплекса на окружающую среду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.2.Для достижения основных целей Программы необходимо решение следующих задач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существление  полномочий по содержанию автомобильных дорог общего пользования местного значения на территории Мокрушинского сельсовета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содержать автомобильные дороги общего пользования местного значения  на  уровне,  допустимом  нормативами,  для  обеспечения  их сохранности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водить  текущий (капитальный)  ремонт   автомобильных  дорог  общего пользования местного значения ,  находящихся  в неудовлетворительном  и  аварийном состоянии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увеличить  сеть  автомобильных  дорог общего  пользования местного значения  с  твёрдым покрытием  на  территории Мокрушинского сельсовета; 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водить профилактическую работу по предупреждению  опасного  поведения участников дорожного движения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ть  организацию  движения  транспорта  и  пешеходов  в территории Мокрушинского сельсовета;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 Мокрушинский сельсовет Казачинского района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финансирования из средств бюджета поселения и средства дорожного фонд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щий объем финансирования Программы в 2021-2023 годах составляет </w:t>
      </w:r>
      <w:r>
        <w:rPr>
          <w:rFonts w:cs="Arial" w:ascii="Arial" w:hAnsi="Arial"/>
          <w:b/>
          <w:bCs/>
          <w:sz w:val="22"/>
          <w:szCs w:val="22"/>
        </w:rPr>
        <w:t xml:space="preserve">3122,70 </w:t>
      </w:r>
      <w:r>
        <w:rPr>
          <w:rFonts w:cs="Arial" w:ascii="Arial" w:hAnsi="Arial"/>
          <w:b/>
          <w:sz w:val="22"/>
          <w:szCs w:val="22"/>
        </w:rPr>
        <w:t>тыс</w:t>
      </w:r>
      <w:r>
        <w:rPr>
          <w:rFonts w:cs="Arial" w:ascii="Arial" w:hAnsi="Arial"/>
          <w:color w:val="C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рублей и будет корректироваться ежегодно при услови поступлений средств бюджета поселения и субсидий  дорожного фонда Красноярского кр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V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 РЕАЛИЗАЦИИ ПРОГРАММЫ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ханизм реализации Программы состоит из следующих этапов: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формирование плана реализации мероприятий Программы на очередной финансовый год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троль за ходом реализации Программы - подготовка предложений по корректировке Программы в соответствии с приоритетными направлениями социально-экономического развития территории Мокрушинского сельсовета;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информационно-экономическое обеспечение процесса реализации Программы, мониторинг хода выполнения Программы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Управление реализацией Программы (планирование реализации мероприятий, общая координация   программных  мероприятий, определение приоритетности видов работ, заключение муниципальных контрактов, внесение  при необходимости  предложений  о корректировке мероприятий Программы,  мониторинг эффективности реализации  мероприятий Программы, подготовка отчетов о ходе  реализации Программы) осуществляется администрацией Мокрушинского сельсовет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 Мокрушинского сельсовета.</w:t>
      </w:r>
    </w:p>
    <w:p>
      <w:pPr>
        <w:pStyle w:val="ConsPlusNormal"/>
        <w:widowControl/>
        <w:ind w:firstLine="54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  Программы планируется достигнуть следующих результатов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шение вопроса капитального и текущего  ремонта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безопасности водителей и пешеходов на автомобильных дорогах общего пользования местного значения в территории посел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уровня содержания автомобильных дорог общего пользования местного значения в летнее и зимнее врем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мфортности и удобства перемещения участников дорожного движения  путем составления проекта организации дорожного движения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инвентаризации и паспортизации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 ПРОГРАММЫ</w:t>
      </w:r>
    </w:p>
    <w:p>
      <w:pPr>
        <w:pStyle w:val="ConsPlusNormal"/>
        <w:widowControl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ОКРУШИНСКОМ СЕЛЬСОВЕТЕ  НА 2021 - 2023 ГОДЫ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22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8"/>
        <w:gridCol w:w="2075"/>
        <w:gridCol w:w="2072"/>
        <w:gridCol w:w="1142"/>
        <w:gridCol w:w="781"/>
        <w:gridCol w:w="345"/>
        <w:gridCol w:w="900"/>
        <w:gridCol w:w="900"/>
        <w:gridCol w:w="314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  <w:br/>
              <w:t>мероприятий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за выполнение мероприятий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вложений (тыс. руб.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Повышение эффективности реализации этапов программы  и контрольной  деятельност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ведение реестра муниципальных дорог муниципального образования Мокрушинский сельсов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зачинского района Красноярского кр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администрации Мокру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нвентаризации и паспортизации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Совершенствование системы управления дорожным движением, на территории муниципального образования Мокрушинского сельсове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на (установка отсутствующих) дорожных знаков на территории муницип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крушинский сельсовет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 Мокрушинский сельсовет, Средства дорожного фонд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8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8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19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Улучшение состояния </w:t>
            </w:r>
            <w:r>
              <w:rPr>
                <w:rFonts w:cs="Arial" w:ascii="Arial" w:hAnsi="Arial"/>
                <w:sz w:val="22"/>
                <w:szCs w:val="22"/>
              </w:rPr>
              <w:t>автомобильных дорог общего пользования местного значения на территории Мокрушинского сельсове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ом числе: 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сельсовета 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 Мокрушинский сельсовет, Средства дорожного фонд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8,3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,80</w:t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тнее содерж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7,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3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мнее содержани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0,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текущего ремонта автомобильных дорог общего пользования местного значени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 Мокрушинский сельсовет, Средства дорожного фонд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0,6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5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(тыс.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8,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3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6,80</w:t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9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Совершенствование системы по формированию безопасного поведения участников дорожного движения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сельской библиотеке выставок книг и плакатов о безопасности дорожного движ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й библиотекой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бюджет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средст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игр по безопасности дорожного движения в МБДОУ Мокрушинский детский са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ая МБДОУ Мокрушинский детский са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 Мокру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средст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(викторины, круглый стол, квест)  по безопасности дорожного движения в МБОУ Мокрушинская  СО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БОУ Мокрушинская  СОШ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 муниципального образования Мокру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 средст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разделу (тыс. руб.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Программе (тыс. руб.)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9:00Z</dcterms:created>
  <dc:creator>Елена Викторовна</dc:creator>
  <dc:description/>
  <cp:keywords/>
  <dc:language>en-US</dc:language>
  <cp:lastModifiedBy>admin</cp:lastModifiedBy>
  <cp:lastPrinted>2013-05-28T08:22:00Z</cp:lastPrinted>
  <dcterms:modified xsi:type="dcterms:W3CDTF">2021-01-12T05:08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