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10» июня 2020г.          с. Мокрушинское                      № 28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Style w:val="InternetLink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внесении изменений в Постановление Мокрушинского сельсовета от 03.02.2014 № 04  «Об утверждении административного регламента предоставления муниципальной услуги «Выдача документов копии финансово-лицевого счета, выписки из домовой книги»   </w:t>
        </w:r>
      </w:hyperlink>
    </w:p>
    <w:p>
      <w:pPr>
        <w:pStyle w:val="Normal"/>
        <w:ind w:firstLine="709"/>
        <w:rPr>
          <w:rStyle w:val="InternetLink"/>
          <w:u w:val="none"/>
        </w:rPr>
      </w:pPr>
      <w:r>
        <w:rPr/>
      </w:r>
    </w:p>
    <w:p>
      <w:pPr>
        <w:pStyle w:val="Normal"/>
        <w:tabs>
          <w:tab w:val="clear" w:pos="709"/>
          <w:tab w:val="left" w:pos="11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пунктом 2 части 1 статьи 7 Федерального закона от 27.07.2010 № 210-ФЗ «Об организации предоставления государственных и муниципальных услуг», руководствуясь статьями  17,  20 Устава администрации Мокрушинского сельсовета Казачинского района Красноярского края,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СТАНОВЛЯЮ: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right="55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ind w:left="0" w:right="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изменения в приложение к постановлению администрации Мокрушинского сельсовета от 03.02.2014 № 04 «Об утверждении административного регламента предоставления муниципальной услуги «Выдача документов копии финансово-лицевого счета, выписки из домовой книги»  следующие изменения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0" w:leader="none"/>
        </w:tabs>
        <w:ind w:left="0" w:right="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2.1. слова «выписка из домовой книги» заменить словами «информация о заявителе и (или) лицах, проживающих совместно с заявителем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0" w:leader="none"/>
        </w:tabs>
        <w:ind w:left="0" w:right="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2.8. дополнить предложением следующего содержания: «В случае если информация, указанная в пункте 2.7., не была представлена заявителем по собственной инициативе, орган местного самоуправления запрашивает ее в порядке межведомственного информационного взаимодействия в территориальном органе федерального органа исполнительной власти в сфере внутренних дел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0" w:leader="none"/>
        </w:tabs>
        <w:ind w:left="0" w:right="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троль за исполнением настоящего постановления возложить на специалиста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категории Беляеву С.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сле официального опубликования в печатном издании «Мокрушинский Информационный бюллетень»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22"/>
        <w:spacing w:lineRule="auto" w:line="240" w:before="0" w:after="0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Мокрушинского сельсовета</w:t>
        <w:tab/>
        <w:tab/>
        <w:tab/>
        <w:tab/>
        <w:t xml:space="preserve">             </w:t>
        <w:tab/>
        <w:tab/>
        <w:t>Г.П. Шваб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Vrinda" w:hAnsi="Vrinda" w:cs="Vrinda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черт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Style19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7">
    <w:name w:val="Основной текст.Стиль Основной текст.Знак.Знак1 + Первая строка:  127 см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32" w:leader="dot"/>
      </w:tabs>
      <w:ind w:left="400" w:hanging="0"/>
    </w:pPr>
    <w:rPr>
      <w:i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  <w:szCs w:val="24"/>
    </w:rPr>
  </w:style>
  <w:style w:type="paragraph" w:styleId="S3">
    <w:name w:val="S_Маркированный"/>
    <w:basedOn w:val="Style22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5:00Z</dcterms:created>
  <dc:creator>kuzub</dc:creator>
  <dc:description/>
  <cp:keywords/>
  <dc:language>en-US</dc:language>
  <cp:lastModifiedBy>admin</cp:lastModifiedBy>
  <cp:lastPrinted>2019-06-05T10:46:00Z</cp:lastPrinted>
  <dcterms:modified xsi:type="dcterms:W3CDTF">2020-06-22T04:00:00Z</dcterms:modified>
  <cp:revision>770</cp:revision>
  <dc:subject/>
  <dc:title>О порядке взаимодействия органов исполнительной власти края и органов местного самоуправления в процессе планирования социальн</dc:title>
</cp:coreProperties>
</file>