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240" w:after="20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«06» декабря 2019г.      </w:t>
        <w:tab/>
        <w:t xml:space="preserve">с. Мокрушинское        </w:t>
        <w:tab/>
        <w:t xml:space="preserve">         № 6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hyperlink r:id="rId2" w:tgtFrame="Logical">
        <w:r>
          <w:rPr>
            <w:rStyle w:val="InternetLink"/>
            <w:b/>
            <w:color w:val="365F91"/>
            <w:kern w:val="2"/>
            <w:sz w:val="32"/>
            <w:u w:val="none"/>
          </w:rPr>
  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егося в собственности Мокрушинского сельсовета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соответствии со статьей 156 Жилищного кодекса РФ, Федеральным законом от 06.10.2003 г. № 131-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ст.17, 20 Устава Мокрушинского сельсовета Казачинского района Красноярского края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Установить размер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окрушинского сельсовета на первое полугодие 2020 года, в размере:  - 5,47 руб. за 1 кв.м. общей площади жилого помещения в месяц, согласно расчетам, приведенным в приложении № 1 к постановлению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становление вступает в силу после опубликования в печатном издании «Мокрушинский Информационный бюллетень» и распространяет свое действие на правоотношения, возникшие с 1 января 2020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Мокру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9 № 6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 на жилищно-коммунальные услуги на 2018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д коммун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риф с 01.01.2020 по 30.06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та за на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FF840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1:00Z</dcterms:created>
  <dc:creator>Admin</dc:creator>
  <dc:description/>
  <cp:keywords/>
  <dc:language>en-US</dc:language>
  <cp:lastModifiedBy>qwerty</cp:lastModifiedBy>
  <cp:lastPrinted>2018-11-26T09:53:00Z</cp:lastPrinted>
  <dcterms:modified xsi:type="dcterms:W3CDTF">2019-12-24T07:47:00Z</dcterms:modified>
  <cp:revision>288</cp:revision>
  <dc:subject/>
  <dc:title>ПАСПОРТ</dc:title>
</cp:coreProperties>
</file>