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Мокрушинский сельсовет </w:t>
      </w:r>
    </w:p>
    <w:p>
      <w:pPr>
        <w:pStyle w:val="Normal"/>
        <w:spacing w:before="240" w:after="200"/>
        <w:ind w:firstLine="709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rPr>
          <w:kern w:val="2"/>
          <w:sz w:val="32"/>
          <w:szCs w:val="32"/>
        </w:rPr>
      </w:pPr>
      <w:r>
        <w:rPr>
          <w:rFonts w:eastAsia="Calibri" w:cs="Calibri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 xml:space="preserve">«07» февраля 2019г.      </w:t>
        <w:tab/>
        <w:t xml:space="preserve">с. Мокрушинское        </w:t>
        <w:tab/>
        <w:t xml:space="preserve">         № 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365F91"/>
          <w:sz w:val="28"/>
          <w:szCs w:val="28"/>
        </w:rPr>
      </w:pPr>
      <w:hyperlink r:id="rId2" w:tgtFrame="Logical">
        <w:r>
          <w:rPr>
            <w:rStyle w:val="InternetLink"/>
            <w:b/>
            <w:color w:val="365F91"/>
            <w:kern w:val="2"/>
            <w:sz w:val="32"/>
            <w:u w:val="none"/>
          </w:rPr>
          <w:t xml:space="preserve">Об установлении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егося в собственности Мокрушинского сельсовета 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В соответствии со статьей 156 Жилищного кодекса РФ, Федеральным законом от 06.10.2003 г. № 131- 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016 г. №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руководствуясь ст.17, 20 Устава Мокрушинского сельсовета Казачинского района Красноярского края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4"/>
        </w:rPr>
        <w:t xml:space="preserve">Продлить срок действия Постановления от 23.11.2018 № 64 «Об установлении размера платы за пользование жилым помещением (платы за наем) для нанимателей жилых помещений по договорам социального найма жилых помещений муниципального жилищного фонда, находящегося в собственности Мокрушинского сельсовета н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полугодие 2019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Контроль за исполнением настоящего постановления оставляю за собой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остановление вступает в силу после опубликования в печатном издании «Мокрушинский Информационный бюллетень» и распространяет свое действие на правоотношения, возникшие с 1 января 2019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крушинского сельсовета                                          Г.П. Шваб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Мокруш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7.02.2019 № 2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Тарифы на жилищно-коммунальные услуги на 2019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ид коммунальных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ариф с 01.01.2019 по 31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лата за на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,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FF840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1:00Z</dcterms:created>
  <dc:creator>Admin</dc:creator>
  <dc:description/>
  <cp:keywords/>
  <dc:language>en-US</dc:language>
  <cp:lastModifiedBy>qwerty</cp:lastModifiedBy>
  <cp:lastPrinted>2018-11-26T09:53:00Z</cp:lastPrinted>
  <dcterms:modified xsi:type="dcterms:W3CDTF">2019-02-07T08:52:00Z</dcterms:modified>
  <cp:revision>288</cp:revision>
  <dc:subject/>
  <dc:title>ПАСПОРТ</dc:title>
</cp:coreProperties>
</file>