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 квартал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.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редседатель комиссии по внутреннему муниципальному финансовому контрол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 квартал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6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ухгал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15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были утверждены в сум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0 114 679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0 114 679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б. В течен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 кварта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изменения и допол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осилис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 р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в результате 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04.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0 667 999,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0 742 734,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о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и де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74 734,8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 111 459,4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9,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 597 239,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24,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7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15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5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были утверждены в сумм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0 114 679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0 114 679,0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уб. В течени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 квартал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изменения и дополн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носилис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 раз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 в результате 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04.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0 667 999,2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0 742 734,1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про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и де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74 734,86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 111 459,4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9,2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 597 239,3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24,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Бо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.Э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eastAsia="ru-RU"/>
        </w:rPr>
        <w:t>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4-04-15T09:46:00Z</cp:lastPrinted>
  <dcterms:modified xsi:type="dcterms:W3CDTF">2024-04-15T02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B3AFC6D540228EB7359718A2B418</vt:lpwstr>
  </property>
  <property fmtid="{D5CDD505-2E9C-101B-9397-08002B2CF9AE}" pid="3" name="KSOProductBuildVer">
    <vt:lpwstr>1049-12.2.0.13489</vt:lpwstr>
  </property>
</Properties>
</file>