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46"/>
        <w:gridCol w:w="3254"/>
        <w:gridCol w:w="3255"/>
        <w:gridCol w:w="182"/>
        <w:gridCol w:w="58"/>
      </w:tblGrid>
      <w:tr>
        <w:trPr>
          <w:trHeight w:val="225" w:hRule="atLeast"/>
        </w:trPr>
        <w:tc>
          <w:tcPr>
            <w:tcW w:w="9837" w:type="dxa"/>
            <w:gridSpan w:val="4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  <w:t>«ПРОНАВЫКИ» — бесплатное обучение цифровым навыкам для всех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pacing w:val="-2"/>
              </w:rPr>
            </w:pPr>
            <w:r>
              <w:rPr>
                <w:rFonts w:eastAsia="Arial" w:cs="Arial" w:ascii="Arial" w:hAnsi="Arial"/>
                <w:b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Хотите зарабатывать больше, сменить профессию, научиться новому, перейти работать на удаленку? Пройдите бесплатные онлайн-курсы по обучению востребованным на рынке труда цифровым навыкам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Занятия проходят в опПпе-формате и не отвлекают от повседневных дел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Организаторы: АНО «Центр развития инновационных технологий «ИТ-Планета», Microsoft и Академия Ворлдскиллс Россия при поддержке Министерства науки и высшего образования Российской Федераци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Любой желающий старше 16 лет может освоить базовые цифровые и профессиональные знания, соответствующие наиболее актуальным на рынке вакансиям: интернет-маркетолог, менеджер по продажам, графический дизайнер, аналитик данных, ит-администратор, менеджер проектов и др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18 курсов уже доступны для людей разных профессий и уровней подготовки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Сделайте первые шаги на пути к своему развитию сегодня!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eastAsia="Arial" w:cs="Arial" w:ascii="Arial" w:hAnsi="Arial"/>
                <w:spacing w:val="-2"/>
              </w:rPr>
              <w:t>1.</w:t>
              <w:tab/>
              <w:t>Зарегистрируйтесь на платформе Пронавыки.рф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eastAsia="Arial" w:cs="Arial" w:ascii="Arial" w:hAnsi="Arial"/>
                <w:spacing w:val="-2"/>
              </w:rPr>
              <w:t>2.</w:t>
              <w:tab/>
              <w:t>Подберите профессию или курс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2"/>
              </w:rPr>
              <w:t xml:space="preserve">        </w:t>
            </w:r>
            <w:r>
              <w:rPr>
                <w:rFonts w:eastAsia="Arial" w:cs="Arial" w:ascii="Arial" w:hAnsi="Arial"/>
                <w:spacing w:val="-2"/>
              </w:rPr>
              <w:t>3.</w:t>
              <w:tab/>
              <w:t>Начните проходить обучение!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После обучения одному из профессиональных направлений вы получите сертификат о прохождении программы и поддержку специалистов программы. Вам помогут составить резюме и назначат собеседование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  <w:t>Приобретенные навыки работы с современными профессиональными инструментами дадут вам преимущество перед конкурентами при трудоустройстве.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pacing w:val="-2"/>
              </w:rPr>
            </w:pPr>
            <w:r>
              <w:rPr>
                <w:rFonts w:eastAsia="Arial" w:cs="Arial" w:ascii="Arial" w:hAnsi="Arial"/>
                <w:spacing w:val="-2"/>
              </w:rPr>
            </w:r>
          </w:p>
          <w:p>
            <w:pPr>
              <w:pStyle w:val="Normal"/>
              <w:jc w:val="both"/>
              <w:rPr>
                <w:rFonts w:eastAsia="Arial"/>
                <w:spacing w:val="-2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2"/>
              </w:rPr>
              <w:t>Настраивайтесь на работу и приступайте к изучению курсов уже сегодня. Станьте востребованным на рынке труда вместе с «ПРОНАВЫКИ»!</w:t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rFonts w:eastAsia="Arial"/>
                <w:spacing w:val="-2"/>
                <w:sz w:val="28"/>
                <w:szCs w:val="28"/>
              </w:rPr>
            </w:pPr>
            <w:r>
              <w:rPr>
                <w:rFonts w:eastAsia="Arial"/>
                <w:spacing w:val="-2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9837" w:type="dxa"/>
            <w:gridSpan w:val="4"/>
            <w:tcBorders/>
          </w:tcPr>
          <w:p>
            <w:pPr>
              <w:pStyle w:val="Normal"/>
              <w:snapToGrid w:val="false"/>
              <w:spacing w:lineRule="auto" w:line="228"/>
              <w:ind w:right="51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31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845175" cy="306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0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50:00Z</dcterms:created>
  <dc:creator>user10</dc:creator>
  <dc:description/>
  <cp:keywords/>
  <dc:language>en-US</dc:language>
  <cp:lastModifiedBy>admin</cp:lastModifiedBy>
  <cp:lastPrinted>2021-04-05T14:46:00Z</cp:lastPrinted>
  <dcterms:modified xsi:type="dcterms:W3CDTF">2021-05-31T02:56:00Z</dcterms:modified>
  <cp:revision>10</cp:revision>
  <dc:subject/>
  <dc:title/>
</cp:coreProperties>
</file>