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  <w:lang w:val="ru-RU"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/>
        <w:t xml:space="preserve">являющихся собственностью </w:t>
      </w:r>
      <w:r>
        <w:rPr>
          <w:i/>
          <w:lang w:val="ru-RU"/>
        </w:rPr>
        <w:t>Администрации Мокрушинского сельсовета</w:t>
      </w:r>
    </w:p>
    <w:p>
      <w:pPr>
        <w:pStyle w:val="ConsPlus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45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03"/>
        <w:gridCol w:w="1637"/>
        <w:gridCol w:w="1485"/>
        <w:gridCol w:w="1680"/>
        <w:gridCol w:w="1452"/>
        <w:gridCol w:w="776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ая 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Куйбышева д.1А кв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40.2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8649/2986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дание сель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33,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/ 1104660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клуба д.Подпорожь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67232/4167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водонапорной баш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3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9245/8192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форматорная подстан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70/3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309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6504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3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7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89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53,63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ая кварт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Мокрушинск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л.Куйбышева д.25 кв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2: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евенчатае одноэтажное крыша тес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8411,2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560,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8411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8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шение Казачинского районого суда от 12.11.2019 г. №2-356/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являющегося собственностью </w:t>
      </w:r>
      <w:r>
        <w:rPr>
          <w:i/>
          <w:lang w:val="ru-RU"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235/225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9.2014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№122-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ктор МТЗ-8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02.2016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10-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5203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08,25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236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  <w:lang w:val="ru-RU"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dc:language>en-US</dc:language>
  <cp:lastModifiedBy>schwabanja</cp:lastModifiedBy>
  <cp:lastPrinted>2021-03-03T09:00:00Z</cp:lastPrinted>
  <dcterms:modified xsi:type="dcterms:W3CDTF">2021-11-23T02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8DD50824889ABBD0F9A80117E88</vt:lpwstr>
  </property>
  <property fmtid="{D5CDD505-2E9C-101B-9397-08002B2CF9AE}" pid="3" name="KSOProductBuildVer">
    <vt:lpwstr>1049-11.2.0.10382</vt:lpwstr>
  </property>
</Properties>
</file>