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4536" w:hanging="0"/>
        <w:jc w:val="right"/>
        <w:outlineLvl w:val="1"/>
        <w:rPr/>
      </w:pPr>
      <w:r>
        <w:rPr/>
        <w:t>Приложение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/>
      </w:pPr>
      <w:r>
        <w:rPr/>
        <w:t xml:space="preserve">к Порядку формирования и ведения Реестра 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>
          <w:i/>
          <w:i/>
          <w:lang w:val="ru-RU"/>
        </w:rPr>
      </w:pPr>
      <w:r>
        <w:rPr/>
        <w:t xml:space="preserve">муниципального имущества </w:t>
      </w:r>
      <w:bookmarkStart w:id="0" w:name="P183"/>
      <w:bookmarkEnd w:id="0"/>
      <w:r>
        <w:rPr>
          <w:i/>
          <w:lang w:val="ru-RU"/>
        </w:rPr>
        <w:t>Мокрушинского сельсовета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  <w:t>Раздел 1. Сведения об объектах недвижимого имущества,</w:t>
      </w:r>
    </w:p>
    <w:p>
      <w:pPr>
        <w:pStyle w:val="ConsPlusNormal"/>
        <w:spacing w:lineRule="exact" w:line="240"/>
        <w:jc w:val="center"/>
        <w:rPr>
          <w:i/>
          <w:i/>
          <w:lang w:val="ru-RU"/>
        </w:rPr>
      </w:pPr>
      <w:r>
        <w:rPr/>
        <w:t xml:space="preserve">являющихся собственностью </w:t>
      </w:r>
      <w:r>
        <w:rPr>
          <w:i/>
          <w:lang w:val="ru-RU"/>
        </w:rPr>
        <w:t>Администрации Мокрушинского сельсовета</w:t>
      </w:r>
    </w:p>
    <w:p>
      <w:pPr>
        <w:pStyle w:val="ConsPlusNormal"/>
        <w:spacing w:lineRule="exact" w:line="240"/>
        <w:rPr>
          <w:i/>
          <w:i/>
          <w:lang w:val="ru-RU"/>
        </w:rPr>
      </w:pPr>
      <w:r>
        <w:rPr>
          <w:i/>
          <w:lang w:val="ru-RU"/>
        </w:rPr>
      </w:r>
    </w:p>
    <w:tbl>
      <w:tblPr>
        <w:tblW w:w="15609" w:type="dxa"/>
        <w:jc w:val="left"/>
        <w:tblInd w:w="-436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66"/>
        <w:gridCol w:w="1603"/>
        <w:gridCol w:w="1637"/>
        <w:gridCol w:w="1485"/>
        <w:gridCol w:w="1680"/>
        <w:gridCol w:w="1452"/>
        <w:gridCol w:w="926"/>
        <w:gridCol w:w="1252"/>
        <w:gridCol w:w="1905"/>
        <w:gridCol w:w="1650"/>
        <w:gridCol w:w="1553"/>
      </w:tblGrid>
      <w:tr>
        <w:trPr>
          <w:trHeight w:val="207" w:hRule="atLeast"/>
        </w:trPr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недвижимого имущест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(местоположение) недвижимого имущест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, протяженность и (или) иные параментры, характеризующие физические свойства недвижимого имущества</w:t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кадастровой стоимости недвижимого имущества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  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</w:t>
            </w:r>
          </w:p>
        </w:tc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  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  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  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 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    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   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Здание сельсове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с.Мокрушинское ул.Свердлова  д. 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4:17:2601012: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Здание брусовое одноэтажное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133,9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кв.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104660,27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1104660,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104660,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7.11.20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Распоряжение № 351-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клуба д.Подпорожь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Подпорожье ул.Набережная 1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дание брусовое деревянное фундамент бетонны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04.0 кв.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7232/416723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1.20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 351-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дание водонапорной башн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.Подпорожье ул.Набережная 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4:17:2602001: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Здание брусовое деревянное фундамент бетонны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33,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в.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19245/81924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5386,9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7.11.20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поряжение № 351-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ансформаторная подстанц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.Подпорожье ул.Набережная 2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4:17:2602001: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,9 кв.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470/34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6.02.2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ешение №11-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оздушная линия электропередач ВЛ-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.Подпорожье ул.Набережная 2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4:17:2602001: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отяженность 9000 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43091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57968,3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6.02.2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ешение №11-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оздушная линия электропередач ВЛ-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,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.Подпорожь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4:17: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00000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: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отяженность 9000 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 w:bidi="ar-SA"/>
              </w:rPr>
              <w:t>1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7.03.2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пис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из ЕГРН от 17.03.2021</w:t>
            </w:r>
          </w:p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473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.Подпорожье ул.Набережная 2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4:17:0701002:1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Земли населенных пунктов для эксплуатации трансформаторной подстанции, обща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S 31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в.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378,6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378,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6.02.2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ешение №11-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Здание СДК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.Мокрушинское ул.Свердлова, зд. 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4:17:2601012:1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Здание брусовое одноэтажно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47,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в.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512689,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7.11.20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поряжение № 351-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.Мокрушинское ул.Свердлова,13 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4:17:2601007:2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Земли населенных пунктов с разрешенным использованием-ритуальная деятельность, обща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704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в.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186873,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6.02.20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становление  №61-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емель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участо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с.Мокрушинское ул.Свердлова  д. 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4:17:2601012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Земли населенных пунктов , обща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895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кв.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4596,6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4596,6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 w:bidi="ar-SA"/>
              </w:rPr>
              <w:t>17.03.2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пис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из ЕГРН от 17.03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с.Мокрушинское ул.Октябрьская д.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4:17:2601011: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Земли населенных пунктов для ведения личного подсобного хозяйства, обща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853,63кв.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32423,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32423,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6.10.2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Свидетельство о праве на наследство по закону №98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1074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с.Мокрушинское </w:t>
            </w:r>
          </w:p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л.Куйбышева д. 7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4:17:2601006: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Земли населенных пунктов для ведения личного подсобного хозяйства, обща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500 кв.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071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071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02.10..20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Свидетельство о праве на наследство по закону № 24 АА 228888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с.Мокрушинское </w:t>
            </w:r>
          </w:p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л.Лес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д.1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4:17:2601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Земли населенных пункто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, обща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8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кв.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3.01.20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остановление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администрации Казачинского района Красноярского края,№ 505-п от 27.12.202з  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421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оселкова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автомобильная дорог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.Мокрушинское ул.Опытн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4:17:0000000:11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1600м,год ввода в эксплуатацию 1969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7.03.2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риказ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агентства по управлению государственным имуществом Красноярского края №11-29п от 19.01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оселкова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автомобильная дорог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.Мокрушинское ул.Полев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4:17:0000000:11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800м,год ввода в эксплуатацию 1990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7.03.2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риказ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агентства по управлению государственным имуществом Красноярского края №11-29п от 19.01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оселкова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автомобильная дорог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.Мокрушинское ул.Куйбыше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4:17:2601002:2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800м,год ввода в эксплуатацию 1968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7.03.2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риказ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агентства по управлению государственным имуществом Красноярского края №11-29п от 19.01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оселкова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автомобильная дорог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.Мокрушинское ул.Заливск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4:17:0000000:11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1000м,год ввода в эксплуатацию 1969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7.03.2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риказ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агентства по управлению государственным имуществом Красноярского края №11-29п от 19.01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оселкова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автомобильная дорог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.Мокрушинское ул.Лесн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4:17:0000000:11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400м,год ввода в эксплуатацию 1990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7.03.2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риказ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агентства по управлению государственным имуществом Красноярского края №11-29п от 19.01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оселкова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автомобильная дорог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.Мокрушинское ул.Октябрьск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4:17:0000000:11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900м,год ввода в эксплуатацию 1968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7.03.2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риказ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агентства по управлению государственным имуществом Красноярского края №11-29п от 19.01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оселкова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автомобильная дорог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.Мокрушинское ул.подъезд к пожарному водоему от дома по ул.Куйбышева д.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4:17:0000000:11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200м,год ввода в эксплуатацию 1990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7.03.2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риказ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агентства по управлению государственным имуществом Красноярского края №11-29п от 19.01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оселкова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автомобильная дорог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 w:bidi="ar-SA"/>
              </w:rPr>
              <w:t>.Подпорожье ул.Набережн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4:17:0000000:11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2500м,год ввода в эксплуатацию 1968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7.03.2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риказ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агентства по управлению государственным имуществом Красноярского края №11-29п от 19.01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---------------------------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240"/>
        <w:jc w:val="both"/>
        <w:outlineLvl w:val="2"/>
        <w:rPr>
          <w:highlight w:val="none"/>
        </w:rPr>
      </w:pPr>
      <w:r>
        <w:rPr/>
      </w:r>
      <w:bookmarkStart w:id="1" w:name="P205"/>
      <w:bookmarkStart w:id="2" w:name="P205"/>
      <w:bookmarkEnd w:id="2"/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highlight w:val="none"/>
        </w:rPr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  <w:t>Раздел 2. Сведения об объектах движимого имущества,</w:t>
      </w:r>
    </w:p>
    <w:p>
      <w:pPr>
        <w:pStyle w:val="ConsPlusNormal"/>
        <w:spacing w:lineRule="exact" w:line="240"/>
        <w:jc w:val="center"/>
        <w:rPr>
          <w:lang w:val="ru-RU"/>
        </w:rPr>
      </w:pPr>
      <w:r>
        <w:rPr>
          <w:lang w:val="ru-RU"/>
        </w:rPr>
        <w:t xml:space="preserve">являющегося собственностью </w:t>
      </w:r>
      <w:r>
        <w:rPr>
          <w:i/>
          <w:lang w:val="ru-RU"/>
        </w:rPr>
        <w:t>Администрации Мокрушинского сельсовета</w:t>
      </w:r>
    </w:p>
    <w:tbl>
      <w:tblPr>
        <w:tblW w:w="15601" w:type="dxa"/>
        <w:jc w:val="left"/>
        <w:tblInd w:w="-436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91"/>
        <w:gridCol w:w="1935"/>
        <w:gridCol w:w="2055"/>
        <w:gridCol w:w="1815"/>
        <w:gridCol w:w="2775"/>
        <w:gridCol w:w="2955"/>
        <w:gridCol w:w="3375"/>
      </w:tblGrid>
      <w:tr>
        <w:trPr>
          <w:trHeight w:val="659" w:hRule="atLeast"/>
        </w:trPr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естровый номер</w:t>
            </w:r>
          </w:p>
        </w:tc>
        <w:tc>
          <w:tcPr>
            <w:tcW w:w="1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а движимого имущест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ы возникновения и прекращения права муниципальной собственности</w:t>
            </w:r>
          </w:p>
        </w:tc>
        <w:tc>
          <w:tcPr>
            <w:tcW w:w="2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33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2100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</w:t>
            </w:r>
          </w:p>
        </w:tc>
        <w:tc>
          <w:tcPr>
            <w:tcW w:w="2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 </w:t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    </w:t>
            </w:r>
          </w:p>
        </w:tc>
      </w:tr>
      <w:tr>
        <w:trPr>
          <w:trHeight w:val="173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егковой автомобиль ВАЗ-2121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81900/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49773,5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.01.2018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аспоряжение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б/н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мплект компьютерной тех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5782/7578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6.01.2017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споряжение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б/н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173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мплект компьютерной тех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1589,46/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1589,4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7.12.2017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споряжение б/н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173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мплект компьютерной тех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52608,25/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4540,7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.01.2020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споряжение б/н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326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нзиновый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генерато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0000/80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.12.202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ФК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№157 от 14.12.202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---------------------------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lang w:val="ru-RU"/>
        </w:rPr>
      </w:pPr>
      <w:r>
        <w:rPr>
          <w:lang w:val="ru-RU"/>
        </w:rPr>
      </w:r>
      <w:bookmarkStart w:id="3" w:name="P230"/>
      <w:bookmarkStart w:id="4" w:name="P230"/>
      <w:bookmarkEnd w:id="4"/>
    </w:p>
    <w:p>
      <w:pPr>
        <w:pStyle w:val="ConsPlusNormal"/>
        <w:numPr>
          <w:ilvl w:val="0"/>
          <w:numId w:val="0"/>
        </w:numPr>
        <w:jc w:val="center"/>
        <w:outlineLvl w:val="2"/>
        <w:rPr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Раздел 3. Сведения о муниципальных унитарных предприятиях,</w:t>
      </w:r>
    </w:p>
    <w:p>
      <w:pPr>
        <w:pStyle w:val="ConsPlusNormal"/>
        <w:jc w:val="center"/>
        <w:rPr/>
      </w:pPr>
      <w:r>
        <w:rPr/>
        <w:t>муниципальных учреждениях, иных юридических лицах, в которых</w:t>
      </w:r>
    </w:p>
    <w:p>
      <w:pPr>
        <w:pStyle w:val="ConsPlusNormal"/>
        <w:jc w:val="center"/>
        <w:rPr/>
      </w:pPr>
      <w:r>
        <w:rPr>
          <w:i/>
          <w:lang w:val="ru-RU"/>
        </w:rPr>
        <w:t xml:space="preserve">Администрация Мокрушинского сельсовета </w:t>
      </w:r>
      <w:r>
        <w:rPr/>
        <w:t xml:space="preserve"> является учредителем (участником)</w:t>
      </w:r>
    </w:p>
    <w:p>
      <w:pPr>
        <w:pStyle w:val="ConsPlusNormal"/>
        <w:jc w:val="center"/>
        <w:rPr/>
      </w:pPr>
      <w:r>
        <w:rPr/>
      </w:r>
    </w:p>
    <w:tbl>
      <w:tblPr>
        <w:tblW w:w="15594" w:type="dxa"/>
        <w:jc w:val="left"/>
        <w:tblInd w:w="-436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52"/>
        <w:gridCol w:w="1417"/>
        <w:gridCol w:w="1701"/>
        <w:gridCol w:w="1134"/>
        <w:gridCol w:w="2126"/>
        <w:gridCol w:w="1560"/>
        <w:gridCol w:w="1842"/>
        <w:gridCol w:w="2552"/>
        <w:gridCol w:w="2410"/>
      </w:tblGrid>
      <w:tr>
        <w:trPr>
          <w:trHeight w:val="159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естровый номер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а и организационно-правовая форма юридического лиц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(местонахождения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 и дата государственной регистр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уставного фонда  (для муниципальных унитарных предприятий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доли, принадлежащи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  </w:t>
            </w:r>
          </w:p>
        </w:tc>
      </w:tr>
      <w:tr>
        <w:trPr>
          <w:trHeight w:val="96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0" w:top="84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24:00Z</dcterms:created>
  <dc:creator>Илья</dc:creator>
  <dc:description/>
  <dc:language>en-US</dc:language>
  <cp:lastModifiedBy>schwabanja</cp:lastModifiedBy>
  <cp:lastPrinted>2022-03-05T12:35:00Z</cp:lastPrinted>
  <dcterms:modified xsi:type="dcterms:W3CDTF">2022-11-29T03:57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A5B8DD50824889ABBD0F9A80117E88</vt:lpwstr>
  </property>
  <property fmtid="{D5CDD505-2E9C-101B-9397-08002B2CF9AE}" pid="3" name="KSOProductBuildVer">
    <vt:lpwstr>1049-11.2.0.11417</vt:lpwstr>
  </property>
</Properties>
</file>