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ихся собственностью </w:t>
      </w:r>
      <w:r>
        <w:rPr>
          <w:i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.2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649/2986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3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/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 д.Подпорож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.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232/4167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91/244391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7,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04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4: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зачинского района Красноярского края,№ 505-п от 27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егося собственностью </w:t>
      </w:r>
      <w:r>
        <w:rPr>
          <w:i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0/425678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  <w:r>
              <w:rPr>
                <w:rFonts w:cs="Times New Roman"/>
                <w:sz w:val="18"/>
                <w:szCs w:val="18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9,46/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08,25/203490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К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cp:keywords/>
  <dc:language>en-US</dc:language>
  <cp:lastModifiedBy>admin</cp:lastModifiedBy>
  <cp:lastPrinted>2022-03-05T12:35:00Z</cp:lastPrinted>
  <dcterms:modified xsi:type="dcterms:W3CDTF">2022-07-1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1191</vt:lpwstr>
  </property>
</Properties>
</file>