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  <w:lang w:val="ru-RU"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/>
        <w:t xml:space="preserve">являющихся собственностью </w:t>
      </w:r>
      <w:r>
        <w:rPr>
          <w:i/>
          <w:lang w:val="ru-RU"/>
        </w:rPr>
        <w:t>Администрации Мокрушинского сельсовета</w:t>
      </w:r>
    </w:p>
    <w:p>
      <w:pPr>
        <w:pStyle w:val="ConsPlus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45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65"/>
        <w:gridCol w:w="1575"/>
        <w:gridCol w:w="1485"/>
        <w:gridCol w:w="1680"/>
        <w:gridCol w:w="1245"/>
        <w:gridCol w:w="885"/>
        <w:gridCol w:w="1350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ая 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Куйбышева д.1А кв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40.2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8649/2986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ая 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Куйбышева д. 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1: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евенчатае одноэтажное крыша тес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 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4149/94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2343/2823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клуба д.Подпорожь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67232/4167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водонапорной баш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3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9245/8192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86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форматорная подстан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9 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70/3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3091/72412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3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СД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7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2689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8687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53,63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являющегося собственностью </w:t>
      </w:r>
      <w:r>
        <w:rPr>
          <w:i/>
          <w:lang w:val="ru-RU"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827/548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2.2009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№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235/225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9.2014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№122-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ктор МТЗ-8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02.2016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10-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/120475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82/54731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/42328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  <w:lang w:val="ru-RU"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dc:language>en-US</dc:language>
  <cp:lastModifiedBy>галина</cp:lastModifiedBy>
  <cp:lastPrinted>2019-05-21T14:35:00Z</cp:lastPrinted>
  <dcterms:modified xsi:type="dcterms:W3CDTF">2019-05-29T03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