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ихся собственностью </w:t>
      </w:r>
      <w:r>
        <w:rPr>
          <w:i/>
        </w:rPr>
        <w:t>Администрации Мокрушинского сельсовета</w:t>
      </w:r>
    </w:p>
    <w:p>
      <w:pPr>
        <w:pStyle w:val="ConsPlusNormal"/>
        <w:spacing w:lineRule="exact" w:line="240"/>
        <w:jc w:val="center"/>
        <w:rPr>
          <w:i/>
          <w:i/>
        </w:rPr>
      </w:pPr>
      <w:r>
        <w:rPr>
          <w:i/>
        </w:rPr>
        <w:t>на 17.05.2024г.</w:t>
      </w:r>
    </w:p>
    <w:p>
      <w:pPr>
        <w:pStyle w:val="ConsPlus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помещение(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рти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пытная  д.18 кв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2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5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72-24/100/20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ен в маневренный жилищный фонд, постановление от 28.05.2024 № 23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3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/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91/343957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9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:17:2602001:16-24/097/2017-2 13.09.20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7,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49+/-37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43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43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, Выписка из ЕГРН от 17.09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04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4: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2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азачинского района Красноярского края,№ 505-п от 27.12.202з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+/-8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2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64+/-8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0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01,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пытная 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+/-2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3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3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6.01.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6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Поле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8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Куйбы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2: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8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Зали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0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4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подъезд к пожарному водоему от дома по ул.Куйбышева д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Подпорожье ул.Набер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5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егося собственностью </w:t>
      </w:r>
      <w:r>
        <w:rPr>
          <w:i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00/481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  <w:r>
              <w:rPr>
                <w:rFonts w:cs="Times New Roman"/>
                <w:sz w:val="18"/>
                <w:szCs w:val="18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9,46/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08,25/25268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овый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К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cp:keywords/>
  <dc:language>en-US</dc:language>
  <cp:lastModifiedBy>admin</cp:lastModifiedBy>
  <cp:lastPrinted>2024-05-31T09:28:00Z</cp:lastPrinted>
  <dcterms:modified xsi:type="dcterms:W3CDTF">2024-05-31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2.2.0.16909</vt:lpwstr>
  </property>
</Properties>
</file>