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к Порядку формирования и ведения Реестра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/>
        <w:t xml:space="preserve">муниципального имущества </w:t>
      </w:r>
      <w:bookmarkStart w:id="0" w:name="P183"/>
      <w:bookmarkEnd w:id="0"/>
      <w:r>
        <w:rPr>
          <w:i/>
          <w:lang w:val="ru-RU"/>
        </w:rPr>
        <w:t>Мокрушинского сельсовет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1. Сведения об объектах недвижимого имущества,</w:t>
      </w:r>
    </w:p>
    <w:p>
      <w:pPr>
        <w:pStyle w:val="ConsPlusNormal"/>
        <w:spacing w:lineRule="exact" w:line="240"/>
        <w:jc w:val="center"/>
        <w:rPr>
          <w:i/>
          <w:i/>
          <w:lang w:val="ru-RU"/>
        </w:rPr>
      </w:pPr>
      <w:r>
        <w:rPr/>
        <w:t xml:space="preserve">являющихся собственностью </w:t>
      </w:r>
      <w:r>
        <w:rPr>
          <w:i/>
          <w:lang w:val="ru-RU"/>
        </w:rPr>
        <w:t>Администрации Мокрушинского сельсовета</w:t>
      </w:r>
    </w:p>
    <w:p>
      <w:pPr>
        <w:pStyle w:val="ConsPlusNormal"/>
        <w:spacing w:lineRule="exact" w:line="240"/>
        <w:jc w:val="center"/>
        <w:rPr>
          <w:i/>
          <w:i/>
          <w:lang w:val="ru-RU"/>
        </w:rPr>
      </w:pPr>
      <w:r>
        <w:rPr>
          <w:i/>
          <w:lang w:val="ru-RU"/>
        </w:rPr>
        <w:t>на 01.07.2024г.</w:t>
      </w:r>
    </w:p>
    <w:p>
      <w:pPr>
        <w:pStyle w:val="ConsPlus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5609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603"/>
        <w:gridCol w:w="1637"/>
        <w:gridCol w:w="1485"/>
        <w:gridCol w:w="1680"/>
        <w:gridCol w:w="1452"/>
        <w:gridCol w:w="926"/>
        <w:gridCol w:w="1252"/>
        <w:gridCol w:w="1905"/>
        <w:gridCol w:w="1650"/>
        <w:gridCol w:w="1553"/>
      </w:tblGrid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нтры, характеризующие физические свойства недвижимого имущества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Жило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 w:bidi="ar-SA"/>
              </w:rPr>
              <w:t xml:space="preserve"> помещение(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 w:bidi="ar-SA"/>
              </w:rPr>
              <w:t>вартир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 w:bidi="ar-SA"/>
              </w:rPr>
              <w:t>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Опытная  д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 кв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4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46321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 w:bidi="ar-SA"/>
              </w:rPr>
              <w:t>346321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.05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6:372-24/100/2024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дание сельсов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2: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33,9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04660,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110466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0466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 водонапорной баш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33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19245/8192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386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форматорная подстан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9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70/34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здушная линия электропередач ВЛ-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3091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53009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4:17:2602001:16-24/097/2017-2 13.09.201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здушная линия электропередач ВЛ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з ЕГРН от 17.03.2021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0701002: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для эксплуатации трансформаторной подстанции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31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СД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 зд.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12: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7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1268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вердлова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849+/-37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443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443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, Выписка из ЕГРН от 17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13 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07: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с разрешенным использованием-ритуальная деятельность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86873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№61-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2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89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96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96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з ЕГРН от 17.03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Октябрьская д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53,63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.10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0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Куйбышева д. 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6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0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7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7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2.10.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 24 АА 2288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Лес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д.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2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 w:bidi="ar-SA"/>
              </w:rPr>
              <w:t>132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.01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дминистрации Казачинского района Красноярского края,№ 505-п от 27.12.202з 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Свердлов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10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0+/-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759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759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.03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з ЕГРН от 22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Свердлов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10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64+/-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320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3201,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.03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з ЕГРН от 21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Опыт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6+/-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913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913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.01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з ЕГРН от 16.01.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куйбышев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1648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 w:bidi="ar-SA"/>
              </w:rPr>
              <w:t>13164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9.04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о праве на наследство по закону 24АА 4804043 от 09.04.202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з ЕГРН от 11.04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Свердлов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10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000+/-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305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 w:bidi="ar-SA"/>
              </w:rPr>
              <w:t>3305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4.06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71-24/104/2024-1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4.06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 w:bidi="ar-SA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Заливск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8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2010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117+/-9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27434,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 w:bidi="ar-SA"/>
              </w:rPr>
              <w:t>427434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6.2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2010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485-24/109/2024-1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6.2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Опыт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1600м,год ввода в эксплуатацию 196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Поле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8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Куйбыш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2: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8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Залив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1000м,год ввода в эксплуатацию 196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Лес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4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Октябрь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9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подъезд к пожарному водоему от дома по ул.Куйбышева д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2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.Подпорожье ул.Набереж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25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2"/>
        <w:rPr>
          <w:highlight w:val="none"/>
        </w:rPr>
      </w:pPr>
      <w:r>
        <w:rPr/>
      </w:r>
      <w:bookmarkStart w:id="1" w:name="P205"/>
      <w:bookmarkStart w:id="2" w:name="P205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highlight w:val="none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2. Сведения об объектах движимого имущества,</w:t>
      </w:r>
    </w:p>
    <w:p>
      <w:pPr>
        <w:pStyle w:val="ConsPlus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являющегося собственностью </w:t>
      </w:r>
      <w:r>
        <w:rPr>
          <w:i/>
          <w:lang w:val="ru-RU"/>
        </w:rPr>
        <w:t>Администрации Мокрушинского сельсовета</w:t>
      </w:r>
    </w:p>
    <w:tbl>
      <w:tblPr>
        <w:tblW w:w="15601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1935"/>
        <w:gridCol w:w="2055"/>
        <w:gridCol w:w="1815"/>
        <w:gridCol w:w="2775"/>
        <w:gridCol w:w="2955"/>
        <w:gridCol w:w="3375"/>
      </w:tblGrid>
      <w:tr>
        <w:trPr>
          <w:trHeight w:val="659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а 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ВАЗ-212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1900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1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1.2018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82/757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01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89,46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89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12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2608,25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268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01.2020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нзиновы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енер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000/8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12.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Ф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157 от 14.12.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  <w:bookmarkStart w:id="3" w:name="P230"/>
      <w:bookmarkStart w:id="4" w:name="P230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Сведения о муниципальных унитарных предприятиях,</w:t>
      </w:r>
    </w:p>
    <w:p>
      <w:pPr>
        <w:pStyle w:val="ConsPlusNormal"/>
        <w:jc w:val="center"/>
        <w:rPr/>
      </w:pPr>
      <w:r>
        <w:rPr/>
        <w:t>муниципальных учреждениях, иных юридических лицах, в которых</w:t>
      </w:r>
    </w:p>
    <w:p>
      <w:pPr>
        <w:pStyle w:val="ConsPlusNormal"/>
        <w:jc w:val="center"/>
        <w:rPr/>
      </w:pPr>
      <w:r>
        <w:rPr>
          <w:i/>
          <w:lang w:val="ru-RU"/>
        </w:rPr>
        <w:t xml:space="preserve">Администрация Мокрушинского сельсовета </w:t>
      </w:r>
      <w:r>
        <w:rPr/>
        <w:t xml:space="preserve"> является учредителем (участником)</w:t>
      </w:r>
    </w:p>
    <w:p>
      <w:pPr>
        <w:pStyle w:val="ConsPlusNormal"/>
        <w:jc w:val="center"/>
        <w:rPr/>
      </w:pPr>
      <w:r>
        <w:rPr/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417"/>
        <w:gridCol w:w="1701"/>
        <w:gridCol w:w="1134"/>
        <w:gridCol w:w="2126"/>
        <w:gridCol w:w="1560"/>
        <w:gridCol w:w="1842"/>
        <w:gridCol w:w="2552"/>
        <w:gridCol w:w="2410"/>
      </w:tblGrid>
      <w:tr>
        <w:trPr>
          <w:trHeight w:val="1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а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и дата государственной 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4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4:00Z</dcterms:created>
  <dc:creator>Илья</dc:creator>
  <dc:description/>
  <dc:language>en-US</dc:language>
  <cp:lastModifiedBy>schwabanja</cp:lastModifiedBy>
  <cp:lastPrinted>2024-05-30T11:12:00Z</cp:lastPrinted>
  <dcterms:modified xsi:type="dcterms:W3CDTF">2024-07-05T07:0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8DD50824889ABBD0F9A80117E88</vt:lpwstr>
  </property>
  <property fmtid="{D5CDD505-2E9C-101B-9397-08002B2CF9AE}" pid="3" name="KSOProductBuildVer">
    <vt:lpwstr>1049-12.2.0.17119</vt:lpwstr>
  </property>
</Properties>
</file>