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>
          <w:i/>
          <w:lang w:val="ru-RU"/>
        </w:rPr>
        <w:t>на 01.01.2024г.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5854,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4:17:2602001:16-24/097/2017-2 13.09.20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с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132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4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Опыт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+/-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>
          <w:highlight w:val="none"/>
        </w:rPr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highlight w:val="none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8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нзинов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4-02-28T10:32:00Z</cp:lastPrinted>
  <dcterms:modified xsi:type="dcterms:W3CDTF">2024-02-28T03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2.2.0.13489</vt:lpwstr>
  </property>
</Properties>
</file>