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>
          <w:i/>
          <w:lang w:val="ru-RU"/>
        </w:rPr>
        <w:t>на 01.04.2024г.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33,9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431,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4:17:2602001:16-24/097/2017-2 13.09.2017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00000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: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849+/-37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443,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.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, Выписка из ЕГРН от 17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2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2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89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Лес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2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1322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тановление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00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759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Свердлов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564+/-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93201,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Опытна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0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6+/-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3913,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ыпис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 w:bidi="ar-SA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оселкова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 w:bidi="ar-SA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 w:bidi="ar-SA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0000000:1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отяженность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>
          <w:highlight w:val="none"/>
        </w:rPr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highlight w:val="none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08,25/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268,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нзинов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ФК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schwabanja</cp:lastModifiedBy>
  <cp:lastPrinted>2024-03-28T08:52:00Z</cp:lastPrinted>
  <dcterms:modified xsi:type="dcterms:W3CDTF">2024-05-30T04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2.2.0.16909</vt:lpwstr>
  </property>
</Properties>
</file>