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</w:rPr>
      </w:pPr>
      <w:r>
        <w:rPr>
          <w:i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ихся собственностью </w:t>
      </w:r>
      <w:r>
        <w:rPr>
          <w:i/>
        </w:rPr>
        <w:t>Администрации Мокрушинского сельсовета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>
          <w:i/>
        </w:rPr>
        <w:t>на 01.04.2023г.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60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03"/>
        <w:gridCol w:w="1637"/>
        <w:gridCol w:w="1485"/>
        <w:gridCol w:w="1680"/>
        <w:gridCol w:w="1452"/>
        <w:gridCol w:w="926"/>
        <w:gridCol w:w="1252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сельсов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33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/ 1104660,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660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водонапорной баш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3,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245/8192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86,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орматорная подстан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9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/34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091/271545,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ая линия электропередач ВЛ-0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0 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7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1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8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СДК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47,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2689,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704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6873,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5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96,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7.03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853,63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23,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074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уйбышева д. 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5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 д.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4: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00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Казачинского района Красноярского края,№ 505-п от 27.12.202з 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00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1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2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вердлова,10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6:3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564+/-8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6,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86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21.03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Мокрушинское </w:t>
            </w:r>
          </w:p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пытная 1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7:2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ли населенных пунктов .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+/-2 кв.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1.2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т 16.01..2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421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пыт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6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лев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Куйбыше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2601002:2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8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Залив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1000м,год ввода в эксплуатацию 1969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Лес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4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Октябрьск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9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Мокрушинское ул.подъезд к пожарному водоему от дома по ул.Куйбышева д.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00м,год ввода в эксплуатацию 1990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лковая автомобильная дорог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Подпорожье ул.Набереж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:17:0000000: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2500м,год ввода в эксплуатацию 1968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агентства по управлению государственным имуществом Красноярского края №11-29п от 19.0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/>
      </w:pPr>
      <w:r>
        <w:rPr/>
        <w:t xml:space="preserve">являющегося собственностью </w:t>
      </w:r>
      <w:r>
        <w:rPr>
          <w:i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00/473868,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82/757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</w:t>
            </w:r>
            <w:r>
              <w:rPr>
                <w:rFonts w:cs="Times New Roman"/>
                <w:sz w:val="18"/>
                <w:szCs w:val="18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89,46/101589,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608,25/249591,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1.2020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овый генерато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/80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К №157 от 14.12.20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cp:keywords/>
  <dc:language>en-US</dc:language>
  <cp:lastModifiedBy>admin</cp:lastModifiedBy>
  <cp:lastPrinted>2023-08-02T14:46:00Z</cp:lastPrinted>
  <dcterms:modified xsi:type="dcterms:W3CDTF">2023-08-16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B8DD50824889ABBD0F9A80117E88</vt:lpwstr>
  </property>
  <property fmtid="{D5CDD505-2E9C-101B-9397-08002B2CF9AE}" pid="3" name="KSOProductBuildVer">
    <vt:lpwstr>1049-11.2.0.11537</vt:lpwstr>
  </property>
</Properties>
</file>