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45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77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40.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8649/298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10466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клуба д.Подпорож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67232/4167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3659,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Мокрушинск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л.Куйбышева д.25 кв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2: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8411,2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841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841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шение Казачинского районого суда от 12.11.2019 г. №2-356/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3393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337,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1-03-03T09:00:00Z</cp:lastPrinted>
  <dcterms:modified xsi:type="dcterms:W3CDTF">2021-11-23T01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0382</vt:lpwstr>
  </property>
</Properties>
</file>