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6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 xml:space="preserve">17.04.2020г.                     с. Мокрушинское        </w:t>
        <w:tab/>
        <w:tab/>
        <w:t>№ 11-171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  <w:u w:val="none"/>
          </w:rPr>
          <w:t>«Об утверждении прогнозного плана (программы) приватизации муниципального имущества муниципального образования Мокрушинский сельсовет на 2020 год»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решением Мокрушинского сельского Совета  депутатов от 16.03.2018г. № 11-97</w:t>
      </w:r>
      <w:r>
        <w:rPr>
          <w:rFonts w:cs="Arial" w:ascii="Arial" w:hAnsi="Arial"/>
          <w:sz w:val="24"/>
          <w:szCs w:val="24"/>
        </w:rPr>
        <w:t xml:space="preserve"> «Об утверждении Положения о порядке управления и распоряжения муниципальной собственностью администрации Мокрушинского сельсовета»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», руководствуясь  статьей 27 Устава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Cs/>
          <w:sz w:val="24"/>
          <w:szCs w:val="24"/>
        </w:rPr>
        <w:t>Утвердить прогнозный план (программу) приватизации муниципального имущества муниципального образования Мокрушинского сельсовета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на 2020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Решение вступает в силу со дня, следующего за днем его официального опубликования в  газете « Мокрушинский Информационный бюллетен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Контроль за исполнением настоящего решения возложить на заместителя председателя Мокрушинского сельского совета  Л.В. Троицкую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Мокрушинского сельского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Р.С. Воронин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Мокрушинского сельсовета                                Г.П. Шва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Решению  Мокрушинского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Совета депутатов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т 17.04.2020 №  17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bookmarkStart w:id="0" w:name="Par25"/>
      <w:bookmarkEnd w:id="0"/>
      <w:r>
        <w:rPr>
          <w:rFonts w:cs="Arial" w:ascii="Arial" w:hAnsi="Arial"/>
          <w:bCs/>
          <w:sz w:val="24"/>
          <w:szCs w:val="24"/>
        </w:rPr>
        <w:t>ПРОГНОЗНЫЙ ПЛА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ПРОГРАММА) ПРИВАТИЗАЦИИ МУНИЦИПАЛЬНОГО ИМУЩЕСТВА МУНИЦИПАЛЬНОГО ОБРАЗОВАНИЯ МОКРУШИНСКИЙ СЕЛЬСОВЕТ  НА  2020ГО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932"/>
        <w:gridCol w:w="1927"/>
        <w:gridCol w:w="2129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именование, площадь и место располож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чальная цена, рубле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пособ приватизаци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значение - Жило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дрес : Красноярский край, Казачинский район, с. Мокрушинское, ул. Октябрьская, д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лощадь- 42,4 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54 0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Трактор МТЗ-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07 40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на аукционе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4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Автомобиль Ваз 2106, 2003 года выпус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 25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дажа на аукцион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7:21:00Z</dcterms:created>
  <dc:creator>Administrator</dc:creator>
  <dc:description/>
  <cp:keywords/>
  <dc:language>en-US</dc:language>
  <cp:lastModifiedBy>admin</cp:lastModifiedBy>
  <cp:lastPrinted>2020-04-13T15:21:00Z</cp:lastPrinted>
  <dcterms:modified xsi:type="dcterms:W3CDTF">2020-04-20T02:31:00Z</dcterms:modified>
  <cp:revision>8</cp:revision>
  <dc:subject/>
  <dc:title>Красноярское краево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