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ихся собственностью </w:t>
      </w:r>
      <w:r>
        <w:rPr>
          <w:i/>
        </w:rPr>
        <w:t>Администрации Мокрушинского сельсовета</w:t>
      </w:r>
    </w:p>
    <w:p>
      <w:pPr>
        <w:pStyle w:val="ConsPlus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1545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65"/>
        <w:gridCol w:w="1575"/>
        <w:gridCol w:w="1485"/>
        <w:gridCol w:w="1680"/>
        <w:gridCol w:w="1313"/>
        <w:gridCol w:w="915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Куйбышева д.1А кв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.2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649/2986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27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343/282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луба д.Подпорожь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4.0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232/4167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,1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45/819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9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/3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91/162927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СД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7,0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045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53,63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0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Куйбышева д.25 кв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2: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евенчатае одноэтажное крыша тес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8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411,21/21420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411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Казачинского районого суда от 12.11.2019 г. №2-356/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егося собственностью </w:t>
      </w:r>
      <w:r>
        <w:rPr>
          <w:i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35/225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4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№122-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6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10-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00/281108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  <w:r>
              <w:rPr>
                <w:rFonts w:cs="Times New Roman"/>
                <w:sz w:val="18"/>
                <w:szCs w:val="18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89,46/98767,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08,25/77185,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cp:keywords/>
  <dc:language>en-US</dc:language>
  <cp:lastModifiedBy>admin</cp:lastModifiedBy>
  <cp:lastPrinted>2019-05-21T14:35:00Z</cp:lastPrinted>
  <dcterms:modified xsi:type="dcterms:W3CDTF">2021-02-04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