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39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ИНСКИЙ РАЙОННЫЙ СОВЕТ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июня 2017 года              с. Казачинское                                       № 15-129</w:t>
      </w:r>
    </w:p>
    <w:p>
      <w:pPr>
        <w:pStyle w:val="Normal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Cs w:val="28"/>
        </w:rPr>
      </w:pPr>
      <w:r>
        <w:rPr>
          <w:color w:val="191919"/>
          <w:szCs w:val="28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«О внесении изменений в решение Мокрушинского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сельского Совета депутатов от 17.06.2013 № 99- а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«Об утверждении правил землепользования и застройки  </w:t>
      </w:r>
    </w:p>
    <w:p>
      <w:pPr>
        <w:pStyle w:val="Normal"/>
        <w:jc w:val="both"/>
        <w:rPr/>
      </w:pPr>
      <w:r>
        <w:rPr>
          <w:color w:val="191919"/>
        </w:rPr>
        <w:t>Мокрушинского сельского поселения»</w:t>
      </w:r>
    </w:p>
    <w:p>
      <w:pPr>
        <w:pStyle w:val="Normal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ind w:firstLine="708"/>
        <w:jc w:val="both"/>
        <w:rPr>
          <w:color w:val="191919"/>
        </w:rPr>
      </w:pPr>
      <w:r>
        <w:rPr>
          <w:color w:val="191919"/>
        </w:rPr>
        <w:t xml:space="preserve">В соответствии со статьями 8,32 Градостроительного кодекса Российской Федерации, Федеральным  законом от 06.10.2003  № 131-ФЗ «Об общих принципах организации местного самоуправления в Российской Федерации», в целях создания условий устойчивого развития на территории муниципальное образование  Мокрушинский сельсовет, учитывая протокол публичных слушаний, заключение публичных слушаний по проекту  внесение изменений в правила землепользования и застройки муниципальное образование  Мокрушинский сельсовет,   разработанный  ООО «Кадастровый центр»,   руководствуюсь статьями 25, 30 Устава Казачинского района, Казачинский районный Совет депутатов, </w:t>
      </w:r>
      <w:r>
        <w:rPr>
          <w:b/>
          <w:color w:val="191919"/>
        </w:rPr>
        <w:t>РЕШИЛ:</w:t>
      </w:r>
    </w:p>
    <w:p>
      <w:pPr>
        <w:pStyle w:val="Normal"/>
        <w:ind w:firstLine="708"/>
        <w:jc w:val="center"/>
        <w:rPr>
          <w:b/>
          <w:b/>
          <w:color w:val="191919"/>
        </w:rPr>
      </w:pPr>
      <w:r>
        <w:rPr>
          <w:b/>
          <w:color w:val="191919"/>
        </w:rPr>
      </w:r>
    </w:p>
    <w:p>
      <w:pPr>
        <w:pStyle w:val="Normal"/>
        <w:jc w:val="both"/>
        <w:rPr>
          <w:color w:val="191919"/>
          <w:szCs w:val="20"/>
        </w:rPr>
      </w:pPr>
      <w:r>
        <w:rPr>
          <w:color w:val="191919"/>
        </w:rPr>
        <w:t>1.</w:t>
      </w:r>
      <w:r>
        <w:rPr>
          <w:color w:val="191919"/>
          <w:szCs w:val="28"/>
        </w:rPr>
        <w:t xml:space="preserve"> В</w:t>
      </w:r>
      <w:r>
        <w:rPr>
          <w:color w:val="191919"/>
        </w:rPr>
        <w:t>нести в Правила землепользования и застройки муниципальное образование  Мокрушинский сельсовет утвержденные решением  Мокрушинского сельского Совета депутатов от 17.06.2013 № 99-а «Об утверждении правил землепользования и застройки  Мокруш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color w:val="191919"/>
        </w:rPr>
        <w:t>Правила землепользования и застройки муниципального образования Мокрушинский сельсовет Казачинского района изложить в новой (актуализированной)  редакции, согласно приложению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 xml:space="preserve">2.Контроль за исполнением данного решения возложить на председателя постоянной комиссии по ЖКХ, строительству и промышленности районного Совета депутатов С.А. Крашенинникова. 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  <w:t>3. Настоящее решение вступает в силу в день, следующий за днем его официального опубликования в газете «Новая жизнь» и подлежит размещению на официальном веб- сайте муниципального образования  Казачинского района в информационно- телекоммуникационной сети Интернет.</w:t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widowControl w:val="false"/>
        <w:jc w:val="both"/>
        <w:rPr>
          <w:bCs/>
          <w:color w:val="191919"/>
        </w:rPr>
      </w:pPr>
      <w:r>
        <w:rPr>
          <w:bCs/>
          <w:color w:val="191919"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Председатель районного                                                Глава района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Совета депутатов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___________ И.Н. Паскольный                                    ____________ Ю.Е. Озерских  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p>
      <w:pPr>
        <w:pStyle w:val="Normal"/>
        <w:jc w:val="both"/>
        <w:rPr>
          <w:color w:val="191919"/>
        </w:rPr>
      </w:pPr>
      <w:r>
        <w:rPr>
          <w:color w:val="191919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3:00Z</dcterms:created>
  <dc:creator>Александр</dc:creator>
  <dc:description/>
  <cp:keywords/>
  <dc:language>en-US</dc:language>
  <cp:lastModifiedBy>admin</cp:lastModifiedBy>
  <cp:lastPrinted>2017-06-26T09:04:00Z</cp:lastPrinted>
  <dcterms:modified xsi:type="dcterms:W3CDTF">2022-10-06T05:42:00Z</dcterms:modified>
  <cp:revision>6</cp:revision>
  <dc:subject/>
  <dc:title>АДМИНИСТРАЦИЯ</dc:title>
</cp:coreProperties>
</file>