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5.09.2020г.                с. Мокрушинское        </w:t>
        <w:tab/>
        <w:t>№ 58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30.09.2014 № 40 «Об утверждении Положения об оплате труда работников органов местного самоуправления, не являющихся лицами, замещающими муниципальные должности, муниципальными служащим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о статьей 135,144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  и руководствуясь статьями 17,  20 Устава Мокрушинского сельского Совета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нести в Постановление администрации Мокрушинского сельсовета от 30.09.2014г. № 40 «Об утверждения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абзаце втором пункта 2.1 статьи 2 слова 2928 рубля заменить  на слова «3016 рублей».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в абзаце третьем пункта 2.1 статьи 2 слова 3409 рублей  заменить на  слова  «3511 рублей»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 </w:t>
      </w:r>
      <w:r>
        <w:rPr>
          <w:rFonts w:cs="Arial" w:ascii="Arial" w:hAnsi="Arial"/>
          <w:sz w:val="24"/>
          <w:lang w:val="ru-RU"/>
        </w:rPr>
        <w:t>и  распространяет свое   действие на правоотношения, возникшие с 1 октября 2020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рушинского сельсовета                                                                Г.П. Шв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532" w:hanging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пп</w:t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7"/>
        <w:gridCol w:w="2343"/>
        <w:gridCol w:w="1402"/>
        <w:gridCol w:w="1417"/>
      </w:tblGrid>
      <w:tr>
        <w:trPr/>
        <w:tc>
          <w:tcPr>
            <w:tcW w:w="95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галина</dc:creator>
  <dc:description/>
  <cp:keywords/>
  <dc:language>en-US</dc:language>
  <cp:lastModifiedBy>admin</cp:lastModifiedBy>
  <cp:lastPrinted>2020-09-23T10:26:00Z</cp:lastPrinted>
  <dcterms:modified xsi:type="dcterms:W3CDTF">2020-09-23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