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окрушинского сельсовета</w:t>
      </w:r>
    </w:p>
    <w:p>
      <w:pPr>
        <w:pStyle w:val="NoSpacing"/>
        <w:tabs>
          <w:tab w:val="clear" w:pos="708"/>
          <w:tab w:val="left" w:pos="435" w:leader="none"/>
          <w:tab w:val="center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 района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лана контрольных мероприятий по  внутреннему муниципальному финансовому контролю в Мокрушинском сельсовете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II кварт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 утвержденного постановлением 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кру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«Об утверждении плана контрольных мероприятий по внутреннему  финансовому контролю на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». Проведена проверк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ётность по исполнению местного бюджета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II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пециалист 1 категории,  председатель комиссии по внутреннему муниципальному финансовому контролю Поляко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II 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 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1 но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Мокрушин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ельс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2</w:t>
      </w:r>
      <w:r>
        <w:rPr>
          <w:rFonts w:cs="Times New Roman" w:ascii="Times New Roman" w:hAnsi="Times New Roman"/>
          <w:sz w:val="28"/>
          <w:szCs w:val="28"/>
          <w:lang w:eastAsia="ru-RU"/>
        </w:rPr>
        <w:t>, Красноярский край, Казачинский район, с. Мокрушинское, ул.Свердлова, д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м серии 24 № 0042011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жрайонной инспекцией Федеральной налоговой службы № 6 по Красноярскому краю, Таймырскому (Долго-Ненецкому)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енкийскому автономным округам  подтверждена постановка на учет в налоговом органе и присвоение ИН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17001025</w:t>
      </w:r>
      <w:r>
        <w:rPr>
          <w:rFonts w:cs="Times New Roman" w:ascii="Times New Roman" w:hAnsi="Times New Roman"/>
          <w:sz w:val="28"/>
          <w:szCs w:val="28"/>
          <w:lang w:eastAsia="ru-RU"/>
        </w:rPr>
        <w:t>/ КПП 2417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государственный регистрационный но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0224012763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  расчетный сч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2048105500400013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рушин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 осуществляет свою деятельность в соответствии с Уставом, принятым по решению сельского Совета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02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Шва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 - Лопати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316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48DD4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2-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и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ов» доходы бюджета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были утверждены в сумм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 889 720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, расходы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 889 720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 В те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II квартал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аза вносились изменения и дополнения, в результате которых бюджетные назначения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01.10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по доход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 849 763,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по расход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10 876 174,7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 дефици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 411,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II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вартал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 247 346,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руб.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48,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 210 433,6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лей 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47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% уточненных бюджетных ассигнований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3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48DD4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4.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.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2-2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«О бюдж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и на плановый период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и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ов» доходы бюджета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были утверждены в сумм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9 889 720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, расходы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9 889 720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 В те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II квартал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аза вносились изменения и дополнения, в результате которых бюджетные назначения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01.10.20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по доходам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10 849 763,5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по расходам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10 876 174,7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 дефици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6 411,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III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вартал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5 247 346,16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руб. ил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48,2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5 210 433,6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лей ил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47,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% уточненных бюджетных ассигнований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внутренне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Поляко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:                                                                                  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:                                                Лопат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dc:language>en-US</dc:language>
  <cp:lastModifiedBy>schwabanja</cp:lastModifiedBy>
  <cp:lastPrinted>2021-05-24T10:02:00Z</cp:lastPrinted>
  <dcterms:modified xsi:type="dcterms:W3CDTF">2021-11-22T03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1A90F9774E7AB4F73277EAC4FD03</vt:lpwstr>
  </property>
  <property fmtid="{D5CDD505-2E9C-101B-9397-08002B2CF9AE}" pid="3" name="KSOProductBuildVer">
    <vt:lpwstr>1049-11.2.0.10382</vt:lpwstr>
  </property>
</Properties>
</file>