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8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ru-RU"/>
        </w:rPr>
        <w:t>11</w:t>
      </w:r>
      <w:r>
        <w:rPr>
          <w:rFonts w:cs="Arial" w:ascii="Arial" w:hAnsi="Arial"/>
          <w:sz w:val="32"/>
          <w:szCs w:val="32"/>
        </w:rPr>
        <w:t xml:space="preserve">.2021г.                    с. Мокрушинское                     № </w:t>
      </w:r>
      <w:r>
        <w:rPr>
          <w:rFonts w:cs="Arial" w:ascii="Arial" w:hAnsi="Arial"/>
          <w:sz w:val="32"/>
          <w:szCs w:val="32"/>
          <w:lang w:val="ru-RU"/>
        </w:rPr>
        <w:t>51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0000FF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«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Об утверждении Порядка предоставления иных межбюджетных</w:t>
        </w:r>
      </w:hyperlink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</w:rPr>
      </w:pPr>
      <w:hyperlink r:id="rId3" w:tgtFrame="Logical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трансфертов, передаваемых из бюджета поселения,в бюджет Казачинского района</w:t>
        </w:r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»</w:t>
        </w:r>
      </w:hyperlink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00FF"/>
          <w:spacing w:val="2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pacing w:val="2"/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eastAsia="Times New Roman" w:cs="Arial" w:ascii="Arial" w:hAnsi="Arial"/>
          <w:spacing w:val="2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ей 142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уководствуясь  статьями </w:t>
      </w:r>
      <w:r>
        <w:rPr>
          <w:rFonts w:cs="Arial" w:ascii="Arial" w:hAnsi="Arial"/>
          <w:sz w:val="24"/>
          <w:szCs w:val="24"/>
          <w:lang w:val="ru-RU"/>
        </w:rPr>
        <w:t>17,20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</w:rPr>
        <w:t>Устава Мокрушинского сельсовета Казачинского района Красноярского края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keepNext w:val="true"/>
        <w:keepLines/>
        <w:ind w:firstLine="54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иных межбюджетных трансфертов,  передаваемых из бюджета поселения в бюджет Казачинского района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возложить на бухгалтера</w:t>
      </w:r>
      <w:r>
        <w:rPr>
          <w:rFonts w:cs="Arial" w:ascii="Arial" w:hAnsi="Arial"/>
          <w:lang w:val="ru-RU"/>
        </w:rPr>
        <w:t xml:space="preserve"> Мокруш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3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Мокрушинский Информационный бюллетень» и подлежит размещению на официальном сайте «мокрушинский.рф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  <w:t xml:space="preserve">Глава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</w:rPr>
      </w:pPr>
      <w:r>
        <w:rPr>
          <w:rFonts w:eastAsia="Times New Roman" w:cs="Arial" w:ascii="Arial" w:hAnsi="Arial"/>
          <w:spacing w:val="2"/>
        </w:rPr>
        <w:t xml:space="preserve">Мокрушинского сельсовета         </w:t>
      </w:r>
      <w:r>
        <w:rPr>
          <w:rFonts w:eastAsia="Times New Roman" w:cs="Arial" w:ascii="Arial" w:hAnsi="Arial"/>
          <w:spacing w:val="2"/>
          <w:lang w:val="ru-RU"/>
        </w:rPr>
        <w:t xml:space="preserve">                       </w:t>
      </w:r>
      <w:r>
        <w:rPr>
          <w:rFonts w:eastAsia="Times New Roman" w:cs="Arial" w:ascii="Arial" w:hAnsi="Arial"/>
          <w:spacing w:val="2"/>
        </w:rPr>
        <w:t xml:space="preserve">                              Г.П.Шваб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Казачинского сельсовет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51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ных межбюджетных трансфертов,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ых из бюджета поселения,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Казачинского район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овые и организационные основы формирования и использования иных межбюджетных трансфертов, передаваемых из бюджета поселения, </w:t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Казачинского района</w:t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е межбюджетные трансферты из бюджета поселения бюджету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 и законодательства Красноярского края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ые межбюджетные трансферты бюджета поселения бюджету района  могут предоставляться за счет средств федерального, краевого и бюджетов поселений.</w:t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ые межбюджетные трансферты предоставляются муниципальному району: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осуществление части переданных полномочий поселения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ые межбюджетные трансферты предоставляются поселениям в соответствии с заключенными Соглашениями о предоставлении иных межбюджетных трансфертов (далее – Соглашение) между администрацией района и администрацией поселения. Соглашение о предоставлении иных межбюджетных трансфертов должно содержать следующую информацию: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 (цели, на которые передаются иные межбюджетные трансферты)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торон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дачи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контроля за целевым использованием денежных средств, переданных в виде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ется Соглашение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анкции за ненадлежащее исполнение Соглашения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рекращения действия Соглашения, в том числе досрочного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ые межбюджетные трансферты перечисляются из бюджета поселения бюджету района  в сроки, в порядке и на условиях, определенных заключенными Соглашениями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едоставление иных межбюджетных трансфертов осуществляется в соответствии со сводной бюджетной росписью бюджета поселения и утвержденным кассовым планом бюджета поселения. Предоставление иных межбюджетных трансфертов за счет средств краевого и федерального бюджетов осуществляется в пределах средств, поступивших в бюджет поселения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 местного самоуправления поселения ежеквартально в сроки, установленные для сдачи квартальных отчетов об исполнении бюджета поселения, представляют в финансовое управление администрации Казачинского района отчет о расходовании средств иных межбюджетных трансфертов по форме согласно приложению к настоящему Порядку, а также оперативную информацию по использованию средств иных межбюджетных трансфертов  на основании запросов органов местного самоуправления Казачинского района по формам и в сроки, установленные органами местного самоуправления Казачинского района, направившими запрос о предоставлении оперативной информации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и контроль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целевым использованием иных межбюджетных трансфертов осуществляют финансовое управление администрации Казачинского района, Контрольно-счетная палата Казачинского района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Не использованные на конец финансового года иные межбюджетные трансферты подлежат возврату в районный бюджет в порядке и сроки, установленные приказом финансового управления администрации Казачинского района. 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 местного самоуправления поселения несут ответственность за целевое и эффективное использование иных межбюджетных трансфертов, соблюдение требований соглашений о предоставлении иных межбюджетных трансфертов и настоящего Порядка, а так же за достоверность представляемых сведений и документов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-24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иных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жбюджетных трансфертов, передаваемых из бюджета поселения,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бюджет Казачинского района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средств иных межбюджетных трансфертов, 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х из бюджета Казачинского сельсовета в бюджет Казачинского района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 квартал 20___ год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растающим итогом с начала года)</w:t>
      </w:r>
    </w:p>
    <w:p>
      <w:pPr>
        <w:pStyle w:val="Normal"/>
        <w:keepNext w:val="true"/>
        <w:keepLines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51"/>
        <w:gridCol w:w="1962"/>
        <w:gridCol w:w="1916"/>
        <w:gridCol w:w="1627"/>
        <w:gridCol w:w="1699"/>
        <w:gridCol w:w="2137"/>
        <w:gridCol w:w="1851"/>
        <w:gridCol w:w="185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и дата Соглашения о предоставлении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  го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за счет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ован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ов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х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ования иных межбюджетных трансфер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________________ сельсовета      _______________  ________________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____  _______________  ________________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(подпись)              (Ф.И.О.)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type w:val="nextPage"/>
      <w:pgSz w:orient="landscape" w:w="16838" w:h="11906"/>
      <w:pgMar w:left="51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666666"/>
      <w:kern w:val="2"/>
      <w:sz w:val="33"/>
      <w:szCs w:val="33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6:00Z</dcterms:created>
  <dc:creator>Светлана</dc:creator>
  <dc:description/>
  <dc:language>en-US</dc:language>
  <cp:lastModifiedBy>schwabanja</cp:lastModifiedBy>
  <cp:lastPrinted>2017-09-12T10:00:00Z</cp:lastPrinted>
  <dcterms:modified xsi:type="dcterms:W3CDTF">2021-11-25T08:46:40Z</dcterms:modified>
  <cp:revision>4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303E4A84431BB527C7151AA27B67</vt:lpwstr>
  </property>
  <property fmtid="{D5CDD505-2E9C-101B-9397-08002B2CF9AE}" pid="3" name="KSOProductBuildVer">
    <vt:lpwstr>1049-11.2.0.10382</vt:lpwstr>
  </property>
</Properties>
</file>