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center"/>
        <w:rPr/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TextBody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ЧИНСКОГО РАЙОН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ЗАКЛЮЧЕНИЕ</w:t>
            </w:r>
            <w:r>
              <w:rPr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F243E"/>
                <w:sz w:val="44"/>
                <w:szCs w:val="44"/>
              </w:rPr>
            </w:pPr>
            <w:r>
              <w:rPr>
                <w:rStyle w:val="Blk"/>
                <w:b/>
                <w:color w:val="0F243E"/>
                <w:sz w:val="44"/>
                <w:szCs w:val="44"/>
              </w:rPr>
              <w:t xml:space="preserve">о соответствии требованиям </w:t>
            </w:r>
            <w:r>
              <w:rPr>
                <w:rStyle w:val="Epm"/>
                <w:b/>
                <w:color w:val="0F243E"/>
                <w:sz w:val="44"/>
                <w:szCs w:val="44"/>
              </w:rPr>
              <w:t>бюджетного</w:t>
            </w:r>
            <w:r>
              <w:rPr>
                <w:rStyle w:val="Blk"/>
                <w:b/>
                <w:color w:val="0F243E"/>
                <w:sz w:val="44"/>
                <w:szCs w:val="44"/>
              </w:rPr>
              <w:t xml:space="preserve"> </w:t>
            </w:r>
            <w:r>
              <w:rPr>
                <w:rStyle w:val="U"/>
                <w:b/>
                <w:color w:val="0F243E"/>
                <w:sz w:val="44"/>
                <w:szCs w:val="44"/>
              </w:rPr>
              <w:t>законодательства</w:t>
            </w:r>
            <w:r>
              <w:rPr>
                <w:rStyle w:val="Blk"/>
                <w:b/>
                <w:color w:val="0F243E"/>
                <w:sz w:val="44"/>
                <w:szCs w:val="44"/>
              </w:rPr>
              <w:t xml:space="preserve"> Российской Федерации, </w:t>
            </w:r>
            <w:r>
              <w:rPr>
                <w:rStyle w:val="Epm"/>
                <w:b/>
                <w:color w:val="0F243E"/>
                <w:sz w:val="44"/>
                <w:szCs w:val="44"/>
              </w:rPr>
              <w:t>проекта</w:t>
            </w:r>
            <w:r>
              <w:rPr>
                <w:b/>
                <w:color w:val="0F243E"/>
                <w:sz w:val="44"/>
                <w:szCs w:val="44"/>
              </w:rPr>
              <w:t xml:space="preserve"> решения «О бюджете Мокрушинского сельсовета на 2022 год и плановый период 2023-2024 годов</w:t>
            </w:r>
          </w:p>
          <w:p>
            <w:pPr>
              <w:pStyle w:val="Normal"/>
              <w:rPr>
                <w:color w:val="0F243E"/>
                <w:sz w:val="44"/>
                <w:szCs w:val="44"/>
              </w:rPr>
            </w:pPr>
            <w:r>
              <w:rPr>
                <w:color w:val="0F243E"/>
                <w:sz w:val="44"/>
                <w:szCs w:val="44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Казачин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pacing w:val="3"/>
          <w:sz w:val="28"/>
          <w:szCs w:val="28"/>
        </w:rPr>
        <w:t xml:space="preserve">со статьями </w:t>
      </w:r>
      <w:r>
        <w:rPr>
          <w:bCs/>
          <w:color w:val="000000"/>
          <w:spacing w:val="3"/>
          <w:sz w:val="28"/>
          <w:szCs w:val="28"/>
        </w:rPr>
        <w:t xml:space="preserve">153,157, </w:t>
      </w:r>
      <w:r>
        <w:rPr>
          <w:color w:val="000000"/>
          <w:spacing w:val="3"/>
          <w:sz w:val="28"/>
          <w:szCs w:val="28"/>
        </w:rPr>
        <w:t xml:space="preserve">185, 187 </w:t>
      </w:r>
      <w:r>
        <w:rPr>
          <w:sz w:val="28"/>
          <w:szCs w:val="28"/>
        </w:rPr>
        <w:t xml:space="preserve"> Бюджетного кодекса Российской Федерации,   «Положением о Контрольно-счетной палате Казачинского района», утвержденного  решением Казачинского районного Совета депутатов от 27.03.2012г. №21-120, «Положением о бюджетном процессе в Мокрушинском сельсовете», утвержденного решением Мокрушинского сельского Совета депутатов от 04.08.2020 №11-178 и </w:t>
      </w:r>
      <w:r>
        <w:rPr>
          <w:spacing w:val="7"/>
          <w:sz w:val="28"/>
          <w:szCs w:val="28"/>
        </w:rPr>
        <w:t>другими нормативными правовыми документами,</w:t>
      </w:r>
      <w:r>
        <w:rPr>
          <w:sz w:val="28"/>
          <w:szCs w:val="28"/>
        </w:rPr>
        <w:t xml:space="preserve"> Контрольно-счетной палатой Казачинского района проведена экспертиза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а решения «О бюджете Мокрушинского  сельсовета на 2022 год и плановый  период 2023- 2024 годов» (далее – проект бюджета, проект решения) </w:t>
      </w:r>
      <w:r>
        <w:rPr>
          <w:rStyle w:val="Blk"/>
          <w:sz w:val="28"/>
          <w:szCs w:val="28"/>
        </w:rPr>
        <w:t xml:space="preserve">о соответствии требованиям </w:t>
      </w:r>
      <w:r>
        <w:rPr>
          <w:rStyle w:val="Epm"/>
          <w:sz w:val="28"/>
          <w:szCs w:val="28"/>
        </w:rPr>
        <w:t>бюджетного</w:t>
      </w:r>
      <w:r>
        <w:rPr>
          <w:rStyle w:val="Blk"/>
          <w:sz w:val="28"/>
          <w:szCs w:val="28"/>
        </w:rPr>
        <w:t xml:space="preserve"> </w:t>
      </w:r>
      <w:r>
        <w:rPr>
          <w:rStyle w:val="U"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внесен администрацией Мокрушинского сельсовета в </w:t>
      </w:r>
      <w:r>
        <w:rPr>
          <w:sz w:val="28"/>
          <w:szCs w:val="28"/>
          <w:lang w:val="ru-RU"/>
        </w:rPr>
        <w:t xml:space="preserve">установленный </w:t>
      </w:r>
      <w:r>
        <w:rPr>
          <w:sz w:val="28"/>
          <w:szCs w:val="28"/>
        </w:rPr>
        <w:t xml:space="preserve">срок, соответствующий статье 185 Бюджетного кодекса Российской Федерации </w:t>
      </w:r>
      <w:r>
        <w:rPr>
          <w:sz w:val="28"/>
          <w:szCs w:val="28"/>
          <w:lang w:val="ru-RU"/>
        </w:rPr>
        <w:t xml:space="preserve">не позднее </w:t>
      </w:r>
      <w:r>
        <w:rPr>
          <w:sz w:val="28"/>
          <w:szCs w:val="28"/>
        </w:rPr>
        <w:t>15 нояб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показателей и характеристик (приложений), в представленном пакете документов, устанавливаемый проектом решения соответствует требованиям статьи 184.1 Бюджетного кодекса Российской Федерации и статьями 10,11 Положения о бюджетном процессе в Мокрушинском сельсовете.</w:t>
      </w:r>
    </w:p>
    <w:p>
      <w:pPr>
        <w:pStyle w:val="Style29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 решения Мокрушинского сельского  Совета депутатов  подготовлен в соответствии с требованиями статьи ст.172, 184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; принципами, сформулированными в Бюджетном послании Президента Российской Федерации о бюджетной политике; Указами Президента РФ, основными направлениями бюджетной и налоговой политики Красноярского края, Казачинского района и Мокрушинского сельсовета на 2022 год и плановый период 2023-2024 годов, а также федеральным и краевым бюджетным и налоговым законодательством, нормативными правовыми актами Мокрушин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е материалов к проекту решения о бюджете представлены основные направления бюджетной и налоговой политики Мокрушинского сельсовета на 2022-2024 годы, которые утверждены администрацией Мокрушинского сельсовета (постановление администрации Мокрушинского сельсовета от 01.11.2021 №47), что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4 Положения о порядке составления проекта решения о бюджете Мокрушинского сельсове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и исполнении бюджетов бюджетной системы Российской Федерации, в проекте бюджет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 распределение бюджетных ассигнований производится по муниципальной программе и непрограммным направлениям деятельност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 соответствии со статьей 184.2 Бюджетного кодекса РФ (далее – БК РФ), с проектом решения о бюджете направлен макет паспорта МП «Создание безопасных и комфортных условий для проживания на территории Мокрушинского сельсовета», утвержденной  постановлением администрации Мокрушинского сельсовета  от </w:t>
      </w:r>
      <w:r>
        <w:rPr>
          <w:sz w:val="28"/>
          <w:szCs w:val="28"/>
          <w:lang w:val="ru-RU"/>
        </w:rPr>
        <w:t xml:space="preserve">27.08.2021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33/1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</w:t>
      </w:r>
      <w:r>
        <w:rPr>
          <w:sz w:val="28"/>
          <w:szCs w:val="28"/>
        </w:rPr>
        <w:t xml:space="preserve"> с п.2, ст.179 Бюджетного кодекса РФ, изменения в муниципальную программу (далее – МП) приведены </w:t>
      </w:r>
      <w:r>
        <w:rPr>
          <w:sz w:val="28"/>
          <w:szCs w:val="28"/>
          <w:lang w:val="ru-RU"/>
        </w:rPr>
        <w:t>в установленный</w:t>
      </w:r>
      <w:r>
        <w:rPr>
          <w:sz w:val="28"/>
          <w:szCs w:val="28"/>
        </w:rPr>
        <w:t xml:space="preserve"> сро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Необходимо не позднее 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 xml:space="preserve"> месяцев до начала финансового год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ормирование доходов и расходов бюджета сельсовета произведено </w:t>
        <w:br/>
        <w:t xml:space="preserve">в соответствии с Приказом Министерства финансов Российской Федерации </w:t>
        <w:br/>
        <w:t xml:space="preserve">от 06.06.2019 № 85н «О порядке формирования и применения кодов бюджетной классификации Российской Федерации, их структуре и принципах назначения» (далее - Приказ №85н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ри составлении и исполнении бюджетов бюджетной системы Российской Федерации начиная с бюджетов на 2022 год и плановый период 2023 и 2024 годов применяется </w:t>
      </w:r>
      <w:hyperlink r:id="rId2">
        <w:r>
          <w:rPr>
            <w:rStyle w:val="InternetLink"/>
            <w:rFonts w:eastAsia="Calibri"/>
            <w:sz w:val="28"/>
            <w:szCs w:val="28"/>
          </w:rPr>
          <w:t>редакция</w:t>
        </w:r>
      </w:hyperlink>
      <w:r>
        <w:rPr>
          <w:rFonts w:eastAsia="Calibri"/>
          <w:sz w:val="28"/>
          <w:szCs w:val="28"/>
        </w:rPr>
        <w:t xml:space="preserve">, подготовленная с учетом изменений, внес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Минфина России от 11.06.2021 №78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направления бюджетной и налоговой политики Мокрушинского сельсовета на 2022-2024 годы </w:t>
      </w:r>
      <w:r>
        <w:rPr>
          <w:b/>
          <w:sz w:val="28"/>
          <w:szCs w:val="28"/>
        </w:rPr>
        <w:t>в полном объе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ответствует </w:t>
      </w:r>
      <w:r>
        <w:rPr>
          <w:sz w:val="28"/>
          <w:szCs w:val="28"/>
        </w:rPr>
        <w:t>Указам Президента Российской Федерации</w:t>
      </w:r>
      <w:r>
        <w:rPr/>
        <w:t xml:space="preserve"> </w:t>
      </w:r>
      <w:r>
        <w:rPr>
          <w:sz w:val="28"/>
          <w:szCs w:val="28"/>
        </w:rPr>
        <w:t>от 07.05.2018 №204, от 21.07.2020 №474, основным направлениям бюджетной и налоговой политики Красноярского края и Казачинского района на 2022 год и плановый период 2023-2024 годов, а именн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овлечение населения в решение приоритетных социальных проблем местного уровня через механизм, основанный на местных инициативах, предусматривающий участие жителей в определении наиболее актуальных вопросов местного зна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 открытости и прозрачности управления муниципальными финанс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фровая трансформац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пешное предпринимательств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фортная и безопасная среда для жизни и.т.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Целью бюджетной политики на 2022 год и на плановый период 2023 и 2024 годов является обеспечение сбалансированного и устойчивого развития поселения в условиях восстановления экономического роста и реализации ключевых задач, поставленных Президентом РФ в качестве национальных целей развития стра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обеспечения бюджетной сбалансированности необходимо принятие мер, направленных на увеличение доходо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 – 2024 годах планируется продолжить реализацию мероприятий по развитию инициативного бюджетирования в муниципальных образованиях края в рамках реализации подпрограммы «Поддержка местных инициатив» государственной программы «Содействие развитию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ных направлениях налоговой политики сельсовета на 2022-2024 годы отражена информация о представляемых налоговых льготах и мероприятий по повышению налогового потенциала Мокрушинского сельсовета. В налоговой политики поселения на 2022-2024 годы мероприятия по повышению налогового потенциала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араметры прогноза исходных экономических показателей для составления проекта бюджета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ункта 2 статьи 172.2 Бюджетного кодекс РФ составление проектов бюджета основывается на прогнозе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ноз СЭР в условиях относительного сокращения потребительского спроса и ограничения потребительского кредитования прогнозируется замедление инфляции в среднегодовом исчислении до 4,3 %. В 2022–2024 годах по мере восстановления потребительского спроса ожидается возвращение инфляции к целевому уровню 4 %.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72.2 Бюджетного кодекса РФ прогноз социально-экономического развития Мокрушинского сельсовета представлен в Контрольно-счетную палату с пояснительной записк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инципа достоверности экономического прогнозирования, предусмотренного ст. 37 БК РФ в качестве основополагающей предпосылки для улучшения качества бюджетного планирования, требуется продолжение работы над повышением надежности прогноза социально-экономического развития поселения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соответствии со ст.160.1 Бюджетного кодекса РФ администрацией </w:t>
      </w:r>
      <w:r>
        <w:rPr>
          <w:sz w:val="28"/>
          <w:szCs w:val="28"/>
        </w:rPr>
        <w:t>Мокрушинского</w:t>
      </w:r>
      <w:r>
        <w:rPr>
          <w:rFonts w:eastAsia="Calibri"/>
          <w:sz w:val="28"/>
          <w:szCs w:val="28"/>
        </w:rPr>
        <w:t xml:space="preserve"> сельсовета – администратором доходов </w:t>
      </w:r>
      <w:r>
        <w:rPr>
          <w:sz w:val="28"/>
          <w:szCs w:val="28"/>
        </w:rPr>
        <w:t>Мокрушинского</w:t>
      </w:r>
      <w:r>
        <w:rPr>
          <w:rFonts w:eastAsia="Calibri"/>
          <w:sz w:val="28"/>
          <w:szCs w:val="28"/>
        </w:rPr>
        <w:t xml:space="preserve"> сельсовета утвердил методику прогнозирования поступлений доходов в бюджет (</w:t>
      </w:r>
      <w:r>
        <w:rPr>
          <w:sz w:val="28"/>
          <w:szCs w:val="28"/>
        </w:rPr>
        <w:t>постановление администрацией Мокрушинского сельсовета от 29.10.2020 №67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) (далее - Методика прогнозирования поступлений доходов в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3, ст.173 Бюджетного Кодекса РФ Прогноз СЭР одобрен администрацией </w:t>
      </w:r>
      <w:r>
        <w:rPr>
          <w:rFonts w:eastAsia="Calibri"/>
          <w:sz w:val="28"/>
          <w:szCs w:val="28"/>
        </w:rPr>
        <w:t>Мокрушинского</w:t>
      </w:r>
      <w:r>
        <w:rPr>
          <w:sz w:val="28"/>
          <w:szCs w:val="28"/>
        </w:rPr>
        <w:t xml:space="preserve">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становление администрации </w:t>
      </w:r>
      <w:r>
        <w:rPr>
          <w:rFonts w:eastAsia="Calibri"/>
          <w:sz w:val="28"/>
          <w:szCs w:val="28"/>
        </w:rPr>
        <w:t>Мокрушинского</w:t>
      </w:r>
      <w:r>
        <w:rPr>
          <w:sz w:val="28"/>
          <w:szCs w:val="28"/>
        </w:rPr>
        <w:t xml:space="preserve"> сельсовета от 21.10.2021 №46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СЭР разработан в отсутствии Комплексной программы социально-экономического развития МО Мокрушинского сельсовета, которая на момент подготовки проекта бюджета не приведена в соответствие по годам реализации стратегических ориентиров в разных сферах экономики </w:t>
      </w:r>
      <w:r>
        <w:rPr>
          <w:rFonts w:eastAsia="Calibri"/>
          <w:sz w:val="28"/>
          <w:szCs w:val="28"/>
        </w:rPr>
        <w:t>Мокрушинского</w:t>
      </w:r>
      <w:r>
        <w:rPr>
          <w:sz w:val="28"/>
          <w:szCs w:val="28"/>
        </w:rPr>
        <w:t xml:space="preserve">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ная программа социально-экономического развития МО Мокрушинского сельсовета на 2011-2020 годы, утверждена решением Мокрушинского сельского Совета депутатов от 11.03.2011 №10-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и социально-экономического развития территории представлены, но динамика развития муниципального образования по всем отраслям на плановый период отражена не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СЭР, представленный администрацией Мокрушинского сельсовета, не в полном объеме определяет количественные показатели и   качественные характеристики развития муниципального образования, кроме того, что не обеспечивают прозрачность планируемых доходов. Это приводит к несоответствию статьи 174.1 Бюджетного кодекса «Прогнозирование доходов бюджета», которая гласит, что доходы бюджета прогнозируются на основе прогноза социально-экономического развития территории (отсутствуют показатели по земельным ресурсам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Таким образом, невозможно определить в среднесрочной перспективе социально-экономическое развитие </w:t>
      </w:r>
      <w:r>
        <w:rPr>
          <w:rFonts w:eastAsia="Calibri"/>
          <w:sz w:val="28"/>
          <w:szCs w:val="28"/>
        </w:rPr>
        <w:t>Мокрушинск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сельсове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перечисленного, подход к прогнозированию бюджета Мокрушинского сельсовета приводит к формированию нереалистичных прогнозных показателей, что не соответствует принципу достоверности бюджета, установленному статьей 37 Бюджетного кодекс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3. Общая характеристика проекта бюджета на 2022 год и плановый период 2023 и 2024 годов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оект бюджета на 2022 год и плановый период 2023-2024 годы сформирован с учетом равенства расходов с доход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екте решения о бюджете предлагается утвердить бюджет </w:t>
      </w:r>
      <w:r>
        <w:rPr>
          <w:rFonts w:eastAsia="Calibri"/>
          <w:sz w:val="28"/>
          <w:szCs w:val="28"/>
        </w:rPr>
        <w:t>Мокрушинского</w:t>
      </w:r>
      <w:r>
        <w:rPr>
          <w:sz w:val="28"/>
          <w:szCs w:val="28"/>
        </w:rPr>
        <w:t xml:space="preserve"> сельсовета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2022 год </w:t>
      </w:r>
      <w:r>
        <w:rPr>
          <w:sz w:val="28"/>
          <w:szCs w:val="28"/>
        </w:rPr>
        <w:t>по доходам в сумме 9088,68 тыс. руб. и по расходам в сумме 9088,68 тыс.руб. Прогнозируемый дефицит бюджета 0,00 руб. Источники внутреннего финансирования дефицита бюджета 0,00 руб.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 по доходам в сумме 7966,93 тыс.руб. и по расходам в сумме 7966,93 тыс.руб. Прогнозируемый дефицит бюджета 0,00 руб. Источники внутреннего финансирования дефицита бюджета 0,00 руб.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по доходам в сумме 7872,89 тыс.руб. и по расходам в сумме     7872,89 тыс.руб. Прогнозируемый дефицита бюджета 0,00 руб. Источники внутреннего финансирования дефицита бюджета 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оответствии со ст.33 Бюджетного кодекса РФ принцип сбалансированности соблю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с 2022 года по 2024 год снижение доходов составит на 1215,79 тыс. руб. или на 13,4%.</w:t>
      </w:r>
    </w:p>
    <w:p>
      <w:pPr>
        <w:pStyle w:val="Style3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ебованиями статьи 184.1 Бюджетного кодекса Российской Федерации решением о бюджете подлежат утверждению условно утверждаемые расходы:</w:t>
      </w:r>
    </w:p>
    <w:p>
      <w:pPr>
        <w:pStyle w:val="Style30"/>
        <w:ind w:firstLine="709"/>
        <w:rPr/>
      </w:pPr>
      <w:r>
        <w:rPr>
          <w:sz w:val="28"/>
          <w:szCs w:val="28"/>
        </w:rPr>
        <w:t>- на 2023 год в сумме 199,17 тыс.руб.– 2,5 процента от общего объема расходов бюджета;</w:t>
      </w:r>
    </w:p>
    <w:p>
      <w:pPr>
        <w:pStyle w:val="Style30"/>
        <w:ind w:firstLine="709"/>
        <w:rPr/>
      </w:pPr>
      <w:r>
        <w:rPr>
          <w:sz w:val="28"/>
          <w:szCs w:val="28"/>
        </w:rPr>
        <w:t>- на 2023 год в сумме 393,65 тыс. руб. – 5 процента от общего объема рас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е средства не подлежат распределению в плановом периоде по разделам, подразделам, целевым статьям и видам расходов в ведомственной структуре расходов бюдже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 184.1 Бюджетного кодекса Российской Федерации в ведомственной и функциональной структуре бюджета на 2022 год и на плановый период 2023-2024 годов не утверждаются (ст.13 проекта решения), публичные нормативные обязательства (выплата пенсии за выслугу лет), которые отражены в ст.14 «Иные межбюджетные трансферты»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ключенного Соглашения с администрацией Казачинского района полномочия бюджета поселения «назначение и выплата пенсий за выслугу лет лицам, замещавшим муниципальные должности в органах местного самоуправления Мокрушинского сельсовета» переданы на уровень района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</w:t>
      </w:r>
      <w:r>
        <w:rPr>
          <w:rFonts w:cs="Times New Roman" w:ascii="Times New Roman" w:hAnsi="Times New Roman"/>
          <w:sz w:val="28"/>
        </w:rPr>
        <w:t>т. 179.4 Бюджетного Кодекса РФ, статьей 10 проекта решения о бюджете утвержден Дорожный фонд Мокрушинского сельсовета на 2022 год в сумме 192,20 тыс. руб., на 2023-2024 годы объем бюджетных ассигнований утвержден в сумме 197,50 тыс. руб. и 202,70 тыс. руб. соответственно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Порядок формирования и использования утверждается представительным органом Мокрушинского сельсовета. 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Verdana"/>
          <w:sz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собенности формирования доходов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формированы на основе ожидаемых итогов социально-экономического развития </w:t>
      </w:r>
      <w:r>
        <w:rPr>
          <w:sz w:val="28"/>
        </w:rPr>
        <w:t>Мокрушинского</w:t>
      </w:r>
      <w:r>
        <w:rPr>
          <w:sz w:val="28"/>
          <w:szCs w:val="28"/>
        </w:rPr>
        <w:t xml:space="preserve"> сельсовета за 2021 год, а также прогноза главного администратора доходов бюджета поселения- администрации </w:t>
      </w:r>
      <w:r>
        <w:rPr>
          <w:sz w:val="28"/>
        </w:rPr>
        <w:t>Мокруши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формирования проекта бюджета, как и в предыдущие годы, было произведено разделение бюджета на две составные части: это бюджет действующих и бюджет принимаемых обязательств. 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объем бюджета действующих обязательств рассчитан исходя из объемов средств, предусмотренных решением сельского Совета депутатов и иными нормативными актами. При этом исключены расходы, имеющие непостоянный, разовый характер. 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нову принят объем расходов, предусмотренный на 2021 год решением </w:t>
      </w:r>
      <w:r>
        <w:rPr>
          <w:sz w:val="28"/>
        </w:rPr>
        <w:t>Мокрушинского</w:t>
      </w:r>
      <w:r>
        <w:rPr>
          <w:sz w:val="28"/>
          <w:szCs w:val="28"/>
        </w:rPr>
        <w:t xml:space="preserve"> сельского Совета депутатов.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 xml:space="preserve">В бюджете принимаемых обязательств учтены расходы при реализации муниципальной программы на 2022-2024 годы. 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</w:p>
    <w:p>
      <w:pPr>
        <w:pStyle w:val="Style28"/>
        <w:ind w:firstLine="70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Доходная часть проекта бюджета </w:t>
      </w:r>
    </w:p>
    <w:p>
      <w:pPr>
        <w:pStyle w:val="Style28"/>
        <w:ind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При формировании доходной части бюджета учтено действующее на момент разработки проекта бюджета налоговое и бюджетное законодательство Российской Федерации, Красноярского края, Казачинского района и </w:t>
      </w:r>
      <w:r>
        <w:rPr>
          <w:sz w:val="28"/>
        </w:rPr>
        <w:t>Мокрушинского</w:t>
      </w:r>
      <w:r>
        <w:rPr>
          <w:sz w:val="28"/>
          <w:szCs w:val="28"/>
        </w:rPr>
        <w:t xml:space="preserve"> сельсовета, а также федеральные законы, предусматривающие внесение следующих изменений и дополнений в законодательство Российской Федерации, вступающие в действие с 2022 года и в плановом периоде 2023 и 2024 годов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 рост потребительских цен по краю в среднегодовом исчислении, который в соответствии с базовым вариантом Прогноза СЭР составит 103,6% в 2021 году, в 2022 году 103,9%. В 2023-2024 годах прогнозируется среднегодовой роста потребительских цен (далее по тексту – среднегодовой индекс потребительских цен по краю) 104,0%.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тен уровень инфляции, предусмотренный проектом закона о федеральном бюджете на 2022 – 4,0% и плановый период 2022-2023 годов 4,0% ежегодно. 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о ст. 61, 62, 137, 139 Бюджетного кодекса РФ </w:t>
      </w:r>
      <w:r>
        <w:rPr>
          <w:color w:val="000000"/>
          <w:spacing w:val="9"/>
          <w:sz w:val="28"/>
          <w:szCs w:val="28"/>
        </w:rPr>
        <w:t xml:space="preserve">доходная часть проекта бюджета </w:t>
      </w:r>
      <w:r>
        <w:rPr>
          <w:color w:val="000000"/>
          <w:spacing w:val="1"/>
          <w:sz w:val="28"/>
          <w:szCs w:val="28"/>
        </w:rPr>
        <w:t xml:space="preserve">сформирована </w:t>
      </w:r>
      <w:r>
        <w:rPr>
          <w:color w:val="000000"/>
          <w:spacing w:val="9"/>
          <w:sz w:val="28"/>
          <w:szCs w:val="28"/>
        </w:rPr>
        <w:t xml:space="preserve">и представлена в виде </w:t>
      </w:r>
      <w:r>
        <w:rPr>
          <w:spacing w:val="9"/>
          <w:sz w:val="28"/>
          <w:szCs w:val="28"/>
        </w:rPr>
        <w:t xml:space="preserve">приложения № 2 </w:t>
      </w:r>
      <w:r>
        <w:rPr>
          <w:color w:val="000000"/>
          <w:spacing w:val="9"/>
          <w:sz w:val="28"/>
          <w:szCs w:val="28"/>
        </w:rPr>
        <w:t xml:space="preserve">к проекту </w:t>
      </w:r>
      <w:r>
        <w:rPr>
          <w:bCs/>
          <w:color w:val="000000"/>
          <w:sz w:val="28"/>
          <w:szCs w:val="28"/>
        </w:rPr>
        <w:t>о бюджете на 2022 год и плановый период 2023-2024 годов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спрогнозированы в условиях действующего законодательства о налогах и сборах, бюджетного законодательства, а также законодательства о неналоговых доходах.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гнозируемые доходы бюджета поселения в 2022-2024 годы, как и в предшествующие бюджетные периоды, в значительной мере будут сформированы за счет безвозмездных поступлений, доля которых составит 93,2%,92,2 % и 91,9% соответственно и представлены в таблице 1.</w:t>
      </w:r>
    </w:p>
    <w:p>
      <w:pPr>
        <w:pStyle w:val="Style28"/>
        <w:ind w:left="720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Style28"/>
        <w:ind w:left="720" w:hanging="0"/>
        <w:jc w:val="center"/>
        <w:rPr/>
      </w:pPr>
      <w:r>
        <w:rPr>
          <w:b/>
          <w:color w:val="000000"/>
          <w:spacing w:val="5"/>
          <w:sz w:val="28"/>
          <w:szCs w:val="28"/>
        </w:rPr>
        <w:t>Прогнозирование доходов бюджета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</w:rPr>
        <w:t xml:space="preserve">Таблица 1 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</w:rPr>
        <w:t>(тыс.</w:t>
      </w:r>
      <w:r>
        <w:rPr/>
        <w:t>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53"/>
        <w:gridCol w:w="2268"/>
        <w:gridCol w:w="2268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2,8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7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7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1. Налог на доходы физически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Одним из доходных источников структуры налоговых и неналоговых поступлений является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2022 году – 104,21 тыс. рублей или 19,9% от общей суммы налоговых и неналоговых поступлени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2023 году – 109,03 тыс. рублей или 17,4% от общей суммы налоговых и неналоговых поступлен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13,87 тыс. рублей или 17,9% от общей суммы налоговых и неналоговых поступ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рматив зачисления в бюджет поселения налога на доходы физических лиц составляет 2 %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Сумма </w:t>
      </w:r>
      <w:r>
        <w:rPr>
          <w:i/>
          <w:color w:val="000000"/>
          <w:sz w:val="28"/>
          <w:szCs w:val="28"/>
        </w:rPr>
        <w:t>налога на доходы физических лиц</w:t>
      </w:r>
      <w:r>
        <w:rPr>
          <w:color w:val="000000"/>
          <w:sz w:val="28"/>
          <w:szCs w:val="28"/>
        </w:rPr>
        <w:t xml:space="preserve"> определена с учетом увеличения оценки ожидаемого исполнения 2021 год на среднегодовой индекс потребительских цен ежегодно, а также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данных налоговой статистики по форме № 5-НДФЛ «О налоговой базе и структуре начислений по налогу на доходы физических лиц» и форме №5 – ДДК «Отчет о декларировании доходов физическими лицами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формации УФНС по краю, предоставленной в соответствии </w:t>
        <w:br/>
        <w:t>с приказом № 85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чений показателей Прогноза СЭР, который </w:t>
      </w:r>
      <w:r>
        <w:rPr>
          <w:b/>
          <w:sz w:val="28"/>
          <w:szCs w:val="28"/>
        </w:rPr>
        <w:t>отсутствует</w:t>
      </w:r>
      <w:r>
        <w:rPr>
          <w:sz w:val="28"/>
          <w:szCs w:val="28"/>
        </w:rPr>
        <w:t>, в представленном Прогнозе СЭР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в Прогнозе СЭР значения показателя «фонд заработной платы работников списочного состава организаций и внешних совместителей по полному кругу организаций» </w:t>
      </w:r>
      <w:r>
        <w:rPr>
          <w:bCs/>
          <w:sz w:val="28"/>
          <w:szCs w:val="28"/>
        </w:rPr>
        <w:t>указывает</w:t>
      </w:r>
      <w:r>
        <w:rPr>
          <w:sz w:val="28"/>
          <w:szCs w:val="28"/>
        </w:rPr>
        <w:t xml:space="preserve"> на невозможность проведения оценки обоснованности и достоверности планирования налога на доходы физических лиц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нарушена ст.174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го кодекса РФ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сутствует взаимосвязь</w:t>
      </w:r>
      <w:r>
        <w:rPr>
          <w:sz w:val="28"/>
          <w:szCs w:val="28"/>
        </w:rPr>
        <w:t xml:space="preserve"> показатель прогноза Социально экономического развития сельсовета и прогноза доходов бюджета по показателю «Фонд заработной платы» в Прогнозе СЭР значение отсутствует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змер налога на доходы физических лиц с отражением расчета  представлен в пояснительной записке, что соответствует ст.32 Бюджетного кодекса РФ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 Налоги на товары (работы, услуги), реализуемые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Ф (</w:t>
      </w:r>
      <w:r>
        <w:rPr>
          <w:b/>
          <w:spacing w:val="4"/>
          <w:sz w:val="28"/>
          <w:szCs w:val="28"/>
        </w:rPr>
        <w:t>Акцизы по подакцизным товарам (продукции), производимым на территории Российской Федерации)</w:t>
      </w:r>
    </w:p>
    <w:p>
      <w:pPr>
        <w:pStyle w:val="Normal"/>
        <w:ind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чёт доходов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</w:r>
      <w:r>
        <w:rPr>
          <w:iCs/>
          <w:spacing w:val="4"/>
          <w:sz w:val="28"/>
          <w:szCs w:val="28"/>
        </w:rPr>
        <w:t xml:space="preserve">(далее </w:t>
      </w:r>
      <w:r>
        <w:rPr>
          <w:spacing w:val="4"/>
          <w:sz w:val="28"/>
          <w:szCs w:val="28"/>
        </w:rPr>
        <w:t>– доходы от уплаты акцизов на нефтепродукты)</w:t>
      </w:r>
      <w:r>
        <w:rPr>
          <w:sz w:val="28"/>
          <w:szCs w:val="28"/>
        </w:rPr>
        <w:t xml:space="preserve"> произведён </w:t>
      </w:r>
      <w:r>
        <w:rPr>
          <w:spacing w:val="4"/>
          <w:sz w:val="28"/>
          <w:szCs w:val="28"/>
        </w:rPr>
        <w:t>исходя из оценки 2021 года, с учетом: сохранения норматива распределения акцизов на нефтепродукты в бюджеты субъектов Российской Федерации; изменения доли края в распределении централизуемых акцизов на нефтепродукты и ставок акциз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я в местный бюджет произведен исходя из данных сумм с учетом размеров дифференцированных нормативов отчислений в бюджеты муниципальных образований края, предусмотренных проектом закона края «О краевом бюджете на 2022 год и плановый период 2023-2024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умм, учтенных в проекте закона края «О краевом бюджете на 2022 год и плановый период 2023-2024 годов», предусматривает увеличение поступления норматива отчислений с 10% до 20% налоговых доходов консолидированного бюджета Красноярского кра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составят по подстатьям бюджетной класс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этих доходов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2 году – 21,1%, в 2023 году – 31,6% и в 2024 году – 31,9% от общей суммы налоговых и неналоговых доходов бюджета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3. Налоги на имущество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 доходным источником из структуры налоговых и неналоговых поступлений поселения являются </w:t>
      </w:r>
      <w:r>
        <w:rPr>
          <w:b/>
          <w:color w:val="000000"/>
          <w:sz w:val="28"/>
          <w:szCs w:val="28"/>
        </w:rPr>
        <w:t>налоги на имуществ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блюдается динамика роста поступлений налогов на имущество в 2022-2024 годах: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sz w:val="28"/>
          <w:szCs w:val="28"/>
        </w:rPr>
        <w:t>в 2022 году – 315,28 тыс. рублей или 51,2% от общей суммы налоговых и неналоговых поступлений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sz w:val="28"/>
          <w:szCs w:val="28"/>
        </w:rPr>
        <w:t>в 2022 году –315,28 тыс. рублей или 50,4% от общей суммы налоговых и неналоговых поступлений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sz w:val="28"/>
          <w:szCs w:val="28"/>
        </w:rPr>
        <w:t>в 2023 году – 315,28 тыс. рублей или 49,6% от общей суммы налоговых и неналоговых поступ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налога на имущества являются налоги на имущество физических лиц и земельный налог с физических лиц и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 Бюджетного кодекса РФ, расчеты прогнозируемых поступлений на 2022-2024 годы представлены в пояснительной записке к проекту решения, следовательно, принцип полноты отражение доходов в бюджете Мокрушинского сельсовета соблюден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b/>
        </w:rPr>
        <w:t>4.3.1. Налоги на имущество физических лиц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 налога на имущество физических лиц на 2022-2024 годы произведен с</w:t>
      </w:r>
      <w:r>
        <w:rPr>
          <w:spacing w:val="4"/>
          <w:sz w:val="28"/>
          <w:szCs w:val="28"/>
        </w:rPr>
        <w:t> </w:t>
      </w:r>
      <w:r>
        <w:rPr>
          <w:sz w:val="28"/>
          <w:szCs w:val="28"/>
        </w:rPr>
        <w:t xml:space="preserve">учетом положений </w:t>
      </w:r>
      <w:r>
        <w:rPr>
          <w:rFonts w:eastAsia="Calibri"/>
          <w:sz w:val="28"/>
          <w:szCs w:val="28"/>
        </w:rPr>
        <w:t>Закона Красноярского края от 01.11.2018 № 6-2108 «Об установлении единой даты начала применения на территории Красноярского края порядка определения налоговой базы по налогу на имущество физических лиц исходя из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кадастровой стоимости объектов налогообложения»</w:t>
      </w:r>
      <w:r>
        <w:rPr>
          <w:sz w:val="28"/>
          <w:szCs w:val="28"/>
        </w:rPr>
        <w:t>, предусматривающего с начала четвертого квартала налогового периода 2022 года, исчисление налога на</w:t>
      </w:r>
      <w:r>
        <w:rPr>
          <w:spacing w:val="4"/>
          <w:sz w:val="28"/>
          <w:szCs w:val="28"/>
        </w:rPr>
        <w:t> </w:t>
      </w:r>
      <w:r>
        <w:rPr>
          <w:sz w:val="28"/>
          <w:szCs w:val="28"/>
        </w:rPr>
        <w:t>имущество физических лиц, исходя из кадастровой стоимости объектов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тено погашение недоимки на 2022-2024 годы в размере 5 % от ее величины по состоянию на 01.10.2021 ежегод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имущество физических лиц на 2022-2024 годы прогнозируется в сумме 129,02 тыс. рублей, ежегод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снительная записка не содержит информацию, детализирующую поступление доходов (перечень объектов, плательщиков доход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формирования доходов бюджета Мокрушинского сельсовета свидетельствует о наличии резервов на их увелич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яснительная записка не содержит информацию, детализирующую поступление доходов (перечень объектов, плательщиков дохода) и подробный расчет налога на имущества физически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</w:rPr>
        <w:t>4.3.2. Земельный налог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в 2022-2024 годы прогнозируется в сумме 186,27 тыс. руб. ежегодно. Основная доля поступления земельного налога является уплатой земельного налога с физических лиц 69,3%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i/>
          <w:i/>
        </w:rPr>
      </w:pPr>
      <w:r>
        <w:rPr>
          <w:i/>
        </w:rPr>
        <w:t>Земельный налог с физических лиц.</w:t>
      </w:r>
    </w:p>
    <w:p>
      <w:pPr>
        <w:pStyle w:val="Normal"/>
        <w:autoSpaceDE w:val="false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с физических лиц в 2022-2024 году прогнозируется в сумме 129,07 тыс. рублей ежегодно, в соответствии с отчетом № 5-НМ «Отчет о налоговой базе и структуре начислений по местным налогам» за 2020 год (далее – Отчет 5-НМ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с учетом задолженности по земельному налогу на 01.10.2021 (5%) от суммы недоимки прошлых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размера земельного налога представлен в пояснительной записке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огноза СЭР по показателю «численность постоянного населения (среднегодовая)» в Мокрушинском сельсовете на 2022-2024 году прогнозируется в 2022-2023 годах 855 чел.ежегодно, в 2024 году составит 783 чел. или 9,2% от общей численности населения район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Земельный налог с юридических лиц</w:t>
      </w:r>
    </w:p>
    <w:p>
      <w:pPr>
        <w:pStyle w:val="Normal"/>
        <w:autoSpaceDE w:val="false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земельного налога с организаций в 2022-2024 году планируется в общей сумме 57,20 тыс.руб. ежегодно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рогноза поступления земельного налога учтено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- отчет по форме 5-МН «Отчет о налоговой базе и структуре начислений по местным налогам» за 2020 год;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- данные о фактическом поступлении налога за 9 месяцев 2021 года и ожидаемая оценка за 2021 год, информация УФНС по краю, предоставленная в соответствии с приказом № 85н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размера земельного налога от юридических лиц представлен в пояснительной записке без учета уровня собираемости в 2022-2024 год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количестве налогоплательщиков, учтенных в базе данных налоговых органов в пояснительной записке, отсутству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 Государственная пош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гнозе поступления государственной пошлины учитываются данные главного администратора доходов бюджета - администрации Мокрушинского сельсовета.  Прогноз поступлений государственной пошлины осуществлен на основе оценки поступления за 2021 г. и Методикой прогнозирования поступлений доходов в бюджет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ление государственной пошлины на 2022-2024 годы прогнозируется в сумме 3,50 тыс. руб.,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рушении Методики прогнозирования поступлений доходов в бюджет</w:t>
      </w:r>
      <w:r>
        <w:rPr>
          <w:rStyle w:val="FootnoteCharacters"/>
          <w:sz w:val="28"/>
          <w:szCs w:val="28"/>
        </w:rPr>
        <w:t>6</w:t>
      </w:r>
      <w:r>
        <w:rPr>
          <w:sz w:val="28"/>
          <w:szCs w:val="28"/>
        </w:rPr>
        <w:t xml:space="preserve"> расчет представлен без учета сводного индекса потребительских ц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нарушении ст.32 Бюджетного кодекса РФ</w:t>
      </w:r>
      <w:r>
        <w:rPr>
          <w:sz w:val="28"/>
          <w:szCs w:val="28"/>
        </w:rPr>
        <w:t xml:space="preserve">, расчеты прогнозируемых поступлений на 2022-2024 годы представлены в пояснительной записке к проекту решения без учета сводного индекса потребительских цен следовательно, принцип полноты отражение доходов в бюджете Мокрушинского сельсовета </w:t>
      </w:r>
      <w:r>
        <w:rPr>
          <w:b/>
          <w:sz w:val="28"/>
          <w:szCs w:val="28"/>
        </w:rPr>
        <w:t>не соблюд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4.5.1 </w:t>
      </w:r>
      <w:r>
        <w:rPr>
          <w:b/>
          <w:spacing w:val="4"/>
        </w:rPr>
        <w:t>Доходы, получаемые в виде арендной платы, а также средства от продажи права на заключение договоров аренды земли, находящиеся в муниципальной собственности сельских посел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доходных источников являются доходы от использования имущества, находящегося в государственной и муниципальной собственности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Доля этих доходов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2 году – 0,1%, в 2023 году – 0,1% и в 2024 году - 0,1 % от общей суммы налоговых и неналоговых доходов бюджета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ование поступлений «доходов от использования имущества, находящегося в государственной и муниципальной собственности» осуществляется в соответствии с Методикой прогнозирования поступлений доходов в бюджет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доходов учтена на основании</w:t>
      </w:r>
      <w:r>
        <w:rPr>
          <w:spacing w:val="4"/>
          <w:sz w:val="28"/>
          <w:szCs w:val="28"/>
        </w:rPr>
        <w:t xml:space="preserve"> данных главного администратора доходов бюджета – Администрации Мокрушинского сельсовет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оходы, получаемые от арендной платы, а также средства от продажи права на заключение договоров аренды земли» планируются на 2022 год в сумме 0,27 тыс. рублей, на 2023 год – 0,28 тыс.руб., на 2024 год – 0,2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яснительной записке к Проекту бюджета содержится расчет, который соответствует Методики прогнозирования поступлений доходов в бюджет</w:t>
      </w:r>
      <w:r>
        <w:rPr>
          <w:rStyle w:val="FootnoteCharacters"/>
          <w:sz w:val="28"/>
          <w:szCs w:val="28"/>
        </w:rPr>
        <w:t>6</w:t>
      </w:r>
      <w:r>
        <w:rPr>
          <w:sz w:val="28"/>
          <w:szCs w:val="28"/>
        </w:rPr>
        <w:t xml:space="preserve"> по доходному источнику «Доходы, получаемые от арендной платы, а также средства от продажи права на заключение договоров аренды земли», но отсутствует ссылки на расчет в соответствии с Методикой прогнозирования поступлений доходов в бюджет</w:t>
      </w:r>
      <w:r>
        <w:rPr>
          <w:rStyle w:val="FootnoteCharacters"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ка прогнозирования поступлений доходов в бюджет в Контрольно-счетную палату представлена.</w:t>
      </w:r>
    </w:p>
    <w:p>
      <w:pPr>
        <w:pStyle w:val="Normal"/>
        <w:autoSpaceDE w:val="false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pacing w:val="4"/>
          <w:sz w:val="28"/>
          <w:szCs w:val="28"/>
        </w:rPr>
        <w:t>4.6. Доходы от оказания платных услуг (работ) и компенсации затрат государства</w:t>
      </w:r>
    </w:p>
    <w:p>
      <w:pPr>
        <w:pStyle w:val="Normal"/>
        <w:autoSpaceDE w:val="false"/>
        <w:ind w:firstLine="9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z w:val="28"/>
          <w:szCs w:val="28"/>
        </w:rPr>
        <w:t>Прогнозирование поступлений от «</w:t>
      </w:r>
      <w:r>
        <w:rPr>
          <w:spacing w:val="4"/>
          <w:sz w:val="28"/>
          <w:szCs w:val="28"/>
        </w:rPr>
        <w:t>Доходов от оказания платных услуг (работ) и компенсации затрат государства</w:t>
      </w:r>
      <w:r>
        <w:rPr>
          <w:sz w:val="28"/>
          <w:szCs w:val="28"/>
        </w:rPr>
        <w:t>» на 2022-2024 годы не планируются.</w:t>
      </w:r>
    </w:p>
    <w:p>
      <w:pPr>
        <w:pStyle w:val="Normal"/>
        <w:autoSpaceDE w:val="false"/>
        <w:ind w:hanging="709"/>
        <w:jc w:val="center"/>
        <w:rPr/>
      </w:pPr>
      <w:r>
        <w:rPr>
          <w:b/>
          <w:spacing w:val="4"/>
          <w:sz w:val="28"/>
          <w:szCs w:val="28"/>
        </w:rPr>
        <w:t>4.7. Безвозмездные поступления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адиционно наибольший удельный вес в структуре доходов бюджета занимают безвозмездные поступления, где преобладают безвозмездные поступления в качестве межбюджетных трансфертов на поддержку мер по обеспечении сбалансированности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 на 2022 год прогнозируются в сумме          </w:t>
      </w:r>
      <w:r>
        <w:rPr>
          <w:bCs/>
          <w:sz w:val="28"/>
          <w:szCs w:val="28"/>
        </w:rPr>
        <w:t xml:space="preserve">8472,52 тыс. </w:t>
      </w:r>
      <w:r>
        <w:rPr>
          <w:sz w:val="28"/>
          <w:szCs w:val="28"/>
        </w:rPr>
        <w:t>руб., на 2023 год – 7341,34 тыс.руб. и на 2024 год – 7237,2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екте решения о бюджете отсутствуют доходы от реализации иного имущества, находящегося в муниципальной собственности.   Муниципальное имущество является источником для наполнения бюджета, так же одним из резервов собственных доходов является оценка эффективности и пересмотр неэффективных льгот по местным налогам и неналоговым доходам, что не нашло отражение в представленном проекте решения о бюджете.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Расходная часть проекта бюджет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бюджета поселения на 2022-2024 годы осуществлялось в рамках единой политики, проводимой Министерством финансов Красноярского кра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65 Бюджетного кодекса РФ формирование расходов Проекта бюджета осуществляется в соответствии с расходными обязательствами, обусловленными разграничением полномочий, установленным законодательством РФ для органов местного самоуправления, исполнение которых должно происходить в очередном финансовом году (очередном финансовом году и плановом периоде) за счет средств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ект бюджета по расходам сформирован в соответствии с классификацией расходов, установленной статьей 21 Бюджетного кодекса РФ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уководствуясь положениями приказа Минфина России от 06.06.2019 № 85н, проект бюджета на предстоящий трехлетний период сформирован с применением структуры целевых статей классификаци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ъем расходов бюджета сформирован из объемов расходов, предусмотренный на 2021 год, при этом исключены расходы, имеющие непостоянный, разов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бюджета сформированы на основании одной муниципальной программы и мероприятий не программного характер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на 2022 год запланированы по муниципальной программе Мокрушинского сельсовета «Создание безопасных и комфортных условий для проживания на территории Мокрушинского сельсовета» - 4328,90 тыс. или 47,6% от общих расходов бюджета Мокрушинского сельсовета, на 2023 год – 3355,89 тыс. руб. или 42,1% от общих расходов бюджета, на 2024 год – 3373,08 тыс. руб. или 42,8% от общих расходов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резе классификации расходов бюджета в 2022 году наибольший удельный вес занимают разделы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Общегосударственные расходы 4936,36 тыс.руб. или (54,3%), культура, кинематография – 2096,70 тыс.руб. или (23,1%), национальная экономика (дорожный фонд) – 523,07 тыс.руб. или (5,8%); жилищно-коммунальное хозяйство – 859,84 тыс.руб. или (9,5%), национальная безопасность и правоохранительная деятельность – 430,77 тыс.руб. или (4,7%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енее трех процентов в общем объеме расходов приходится на здравоохранение (0,2%), социальная политика (1,0%), межбюджетные трансферты общего характера (0,3%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Применение программно-целевого мет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рования расходов бюджет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екте бюджета на 2022-2024 годы учтены расходы по одной муниципальной программе «Создание безопасных и комфортных условий для проживания на территории Мокрушин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бюджета по муниципальной программе «Создание безопасных и комфортных условий для проживания на территории Мокрушинского сельсовета» на 2022 год запланированы в сумме </w:t>
      </w:r>
      <w:r>
        <w:rPr>
          <w:bCs/>
          <w:sz w:val="28"/>
          <w:szCs w:val="28"/>
        </w:rPr>
        <w:t>4328,90</w:t>
      </w:r>
      <w:r>
        <w:rPr>
          <w:sz w:val="28"/>
          <w:szCs w:val="28"/>
        </w:rPr>
        <w:t xml:space="preserve"> тыс. руб., на 2023 год- 3355,89 тыс. руб., на 2024 год – 3373,08 тыс. руб.</w:t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.1 Бюджетного кодекса РФ муниципальная программа разработана на основании утвержденного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окрушинского сельсовета от 01.02.2017 № «Об утверждении Порядка принятия решений о разработке, формирования и реализации муниципальных программ Мокрушинского сельсовета»</w:t>
      </w:r>
      <w:r>
        <w:rPr>
          <w:sz w:val="28"/>
          <w:szCs w:val="28"/>
        </w:rPr>
        <w:t xml:space="preserve"> и Постановления администрации Мокрушинского сельсовета от 18.11.2021 №51 «Об утверждении перечня муниципальных программ Мокрушинского сельсовета на 2022 год и плановый период 2023-2024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окрушинского сельсовета от 18.11.2021 №51 «Об утверждении перечня муниципальных программ Мокрушинского сельсовета на 2022 год и плановый период 2023-2024 годов» принято </w:t>
      </w:r>
      <w:r>
        <w:rPr>
          <w:b/>
          <w:sz w:val="28"/>
          <w:szCs w:val="28"/>
        </w:rPr>
        <w:t>с нарушением сроков</w:t>
      </w:r>
      <w:r>
        <w:rPr>
          <w:rStyle w:val="FootnoteCharacters"/>
          <w:rStyle w:val="FootnoteAnchor"/>
          <w:b/>
          <w:sz w:val="28"/>
          <w:szCs w:val="28"/>
        </w:rPr>
        <w:footnoteReference w:id="9"/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обходимо </w:t>
      </w:r>
      <w:r>
        <w:rPr>
          <w:b/>
          <w:sz w:val="28"/>
          <w:szCs w:val="28"/>
        </w:rPr>
        <w:t>до 15 июня</w:t>
      </w:r>
      <w:r>
        <w:rPr>
          <w:sz w:val="28"/>
          <w:szCs w:val="28"/>
        </w:rPr>
        <w:t xml:space="preserve"> текущего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2, ст.179 Бюджетного кодекса РФ, п.3.6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Мокрушинского сельсовета от 17.08.2021 №33/1 </w:t>
      </w:r>
      <w:r>
        <w:rPr>
          <w:rFonts w:eastAsia="Calibri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окрушинского</w:t>
      </w:r>
      <w:r>
        <w:rPr>
          <w:rFonts w:eastAsia="Calibri"/>
          <w:sz w:val="28"/>
          <w:szCs w:val="28"/>
        </w:rPr>
        <w:t xml:space="preserve"> сельсовета изменения</w:t>
      </w:r>
      <w:r>
        <w:rPr>
          <w:sz w:val="28"/>
          <w:szCs w:val="28"/>
        </w:rPr>
        <w:t xml:space="preserve"> в</w:t>
      </w:r>
      <w:r>
        <w:rPr>
          <w:rFonts w:eastAsia="Calibri"/>
          <w:sz w:val="28"/>
          <w:szCs w:val="28"/>
        </w:rPr>
        <w:t xml:space="preserve"> ранее утвержденную муниципальную программу внесены в установленный срок до 01.11.2021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Структура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«Создание безопасных и комфортных условий для проживания на территории Мокрушинского сельсовета</w:t>
      </w:r>
      <w:r>
        <w:rPr>
          <w:sz w:val="28"/>
          <w:szCs w:val="28"/>
        </w:rPr>
        <w:t>» предусматривает реализацию четырех подпрограмм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подпрограмма 1.«Благоустройство территории Мокрушинского сельсовета»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подпрограмма 2.«Содержание автомобильных дорог общего пользования Мокрушинского сельсовета»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.«Обеспечение безопасности жителей Мокрушинского сельсовета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20" w:firstLine="284"/>
        <w:jc w:val="both"/>
        <w:rPr/>
      </w:pPr>
      <w:r>
        <w:rPr>
          <w:color w:val="000000"/>
          <w:sz w:val="28"/>
          <w:szCs w:val="28"/>
        </w:rPr>
        <w:t>подпрограмма 4. «Прочие мероприятия Мокрушинского сельсовета».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мках подпрограммы</w:t>
      </w:r>
      <w:r>
        <w:rPr>
          <w:sz w:val="28"/>
          <w:szCs w:val="28"/>
        </w:rPr>
        <w:t xml:space="preserve"> 4 «Прочие мероприятия </w:t>
      </w:r>
      <w:r>
        <w:rPr>
          <w:color w:val="000000"/>
          <w:sz w:val="28"/>
          <w:szCs w:val="28"/>
        </w:rPr>
        <w:t>Мокрушинского</w:t>
      </w:r>
      <w:r>
        <w:rPr>
          <w:sz w:val="28"/>
          <w:szCs w:val="28"/>
        </w:rPr>
        <w:t xml:space="preserve"> сельсовета» реализуются следующие мероприятия «обеспечение проведения акарицидных обработок», «обеспечение услугами культуры - передача полномочий по культуре», «передача полномочий по начислению и выплате муниципальных пенсий за выслугу лет». 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тьях расходов районного бюджета обеспеч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язка бюджетных ассигнований </w:t>
      </w:r>
      <w:r>
        <w:rPr>
          <w:color w:val="000000"/>
          <w:sz w:val="28"/>
          <w:szCs w:val="28"/>
        </w:rPr>
        <w:t>Мокрушинского</w:t>
      </w:r>
      <w:r>
        <w:rPr>
          <w:sz w:val="28"/>
          <w:szCs w:val="28"/>
        </w:rPr>
        <w:t xml:space="preserve"> сельсовета по целевым статьям бюджетной классификации.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муниципальной программы отражает действующие полномочия администрации Мокрушинского сельсовета.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программы и главный распорядитель бюджетных средств - администрация Мокрушинского сельсовета.</w:t>
      </w:r>
    </w:p>
    <w:p>
      <w:pPr>
        <w:pStyle w:val="21"/>
        <w:shd w:fill="auto" w:val="clear"/>
        <w:spacing w:lineRule="auto" w:line="240"/>
        <w:jc w:val="both"/>
        <w:rPr>
          <w:rStyle w:val="Style23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усмотренные объемы финансирования на реализацию муниципальной программы  соответствуют объему финансирования в представленном проекте решения о бюджете Мокруш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2. Иные межбюджетные трансферты</w:t>
      </w:r>
    </w:p>
    <w:p>
      <w:pPr>
        <w:pStyle w:val="Normal"/>
        <w:ind w:left="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42.5 БК РФ ст.14 проекта решения о бюджете предусмотрены иные межбюджетные трансферты в виде межбюджетных трансфертов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исполнению бюджетов сельских поселений) на 2022-2024 годы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на осуществление полномочий по назначению и выплате пенсий за выслугу лет лицам, замещавшим муниципальной службы в органах местного самоуправления </w:t>
      </w:r>
      <w:r>
        <w:rPr>
          <w:sz w:val="28"/>
          <w:szCs w:val="28"/>
          <w:lang w:val="ru-RU"/>
        </w:rPr>
        <w:t xml:space="preserve">Мокрушинского </w:t>
      </w:r>
      <w:r>
        <w:rPr>
          <w:sz w:val="28"/>
          <w:szCs w:val="28"/>
        </w:rPr>
        <w:t xml:space="preserve">сельсовета в сумме </w:t>
      </w:r>
      <w:r>
        <w:rPr>
          <w:sz w:val="28"/>
          <w:szCs w:val="28"/>
          <w:lang w:val="ru-RU"/>
        </w:rPr>
        <w:t>92,89</w:t>
      </w:r>
      <w:r>
        <w:rPr>
          <w:sz w:val="28"/>
          <w:szCs w:val="28"/>
        </w:rPr>
        <w:t xml:space="preserve"> тыс.руб. ежегодно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на осуществление отдельных полномочий по внешнему муниципальному финансовому контролю сельских поселений в рамках непрограммных расходов в сумме 26,40 тыс.руб. ежегод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осуществление полномочий по решению вопросов местного значения в области создание условий для организации досуга и обеспечения поселения  услугами организации культуры в рамках подпрограммы муниципальной программы  в общей сумме – </w:t>
      </w:r>
      <w:r>
        <w:rPr>
          <w:sz w:val="28"/>
          <w:szCs w:val="28"/>
          <w:lang w:val="ru-RU"/>
        </w:rPr>
        <w:t>2096,70</w:t>
      </w:r>
      <w:r>
        <w:rPr>
          <w:sz w:val="28"/>
          <w:szCs w:val="28"/>
        </w:rPr>
        <w:t xml:space="preserve"> тыс.руб. ежегодно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На основании п. 3.1. статьи 86 Бюджетного кодекса РФ расходные обязательства муниципального</w:t>
      </w:r>
      <w:r>
        <w:rPr>
          <w:color w:val="000000"/>
          <w:sz w:val="28"/>
          <w:szCs w:val="28"/>
        </w:rPr>
        <w:t xml:space="preserve"> образования, связанные с осуществлением органами местного самоуправления полномочий по решению вопросов местного значения, переданных им в соответствии с заключенными между органами местного самоуправления муниципальных районов и сельских поселений соглашениями, устанавливаются муниципальными правовыми актами соответствующих органов местного самоуправления в соответствии с указанными соглашениями и исполняются за счет и в пределах межбюджетных трансфертов из соответствующих местных бюджетов, предоставляемых в порядке, предусмотренном статьей 142.5 Бюджетного кодекса РФ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глашения о передаче органам местного самоуправления муниципального района полномочий органов местного самоуправления сельского поселения, заключены, таким образом указанные суммы имеют нормативно-правовое обосн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ирование расходов на оплату труда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8 проекта решения общая предельная штатная численность муниципальных служащих Мокрушинского сельсовета, принятая к финансовому обеспечению в 2022-2024 годах составляет 4 шт. ед., что не превышает предела численности сверх норматива и соответствует Постановлению Совета администраций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» (4 шт.е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ложении к пояснительной записке к проекту решения, информация о полном расчете расходов на оплату труда органов местного самоуправления и общей предельной штатной численности муниципальных служащих, представлена.</w:t>
      </w:r>
    </w:p>
    <w:p>
      <w:pPr>
        <w:pStyle w:val="Style29"/>
        <w:spacing w:lineRule="auto" w:line="240"/>
        <w:ind w:firstLine="42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ельный размер фонда оплаты труда на 2022-2024 годы, рассчитан в соответствии с Постановлением Совета администрации Красноярского края от 29.12.2007 №512-п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10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7. Резервный фонд</w:t>
      </w:r>
    </w:p>
    <w:p>
      <w:pPr>
        <w:pStyle w:val="TextBody"/>
        <w:tabs>
          <w:tab w:val="clear" w:pos="708"/>
          <w:tab w:val="left" w:pos="3165" w:leader="none"/>
        </w:tabs>
        <w:spacing w:before="0" w:after="0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bookmarkStart w:id="0" w:name="OLE_LINK3"/>
      <w:bookmarkStart w:id="1" w:name="OLE_LINK2"/>
      <w:bookmarkEnd w:id="0"/>
      <w:bookmarkEnd w:id="1"/>
      <w:r>
        <w:rPr>
          <w:b/>
          <w:color w:val="000000"/>
          <w:spacing w:val="5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сходной части бюджета на 2022-2024 годы предусматривается резервный фонд администрации Мокрушинского сельсовета в общей сумме 1,00 рублей ежегодно.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Размер резервного фонда соответствует требованиям статьи 81 Бюджетного Кодекса Российской Федерации и Положением о Бюджетном процессе в Мокрушинском сельсовете и не превышает установленного ограничения в размере 3 %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средства резервного фонда необходим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Дорожный фон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179.4 Бюджетного кодекса РФ, статьей 10 «Объем бюджетных ассигнований дорожного фонда Мокрушинского сельсовета» проекта решения утвержден в сумме на 2022 год в сумме 192,20 тыс.руб. на 2023 год в сумме 197,50 тыс.руб., на 2024 год в сумме 202,70 тыс.руб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униципальный внутренний дол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гласно проекту о бюджете на 2022 год и на плановый период 2023 и 2024 годов верхний предел муниципального внутреннего долга Мокрушинского сельсовета по долговым обязательствам на 1 января 2023 года, на 1 января 2024 года и 1 января 2025 года установлен в сумме 0,00 рублей, в связи, с чем предельные объемы расходов на обслуживание муниципального долга в 2021-2023 годы не планируются, что не противоречит условиям, установленным ст.111 Бюджетного кодекса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юджетные ассигнования на исполнение муниципальных гарантий Казачинского района на 2022-2024 годы не предусмотрен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рограмма муниципальных внутренних заимствований Мокрушинского сельсов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точниках внутреннего финансирования дефицита бюджета на 2022-2024 годы не предусматривается получение и возврат бюджетных кредитов на покрытие временных кассовых разр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проведения финансово-экономической экспертизы проекта решения «О бюджете Мокрушинского сельсовета на 2022 год и плановый период 2023-2024 годов контрольно-счетной палатой сформулированы следующие вы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администрацией Мокрушинского  сельсовета на рассмот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ставительный орган в установленный срок в соответствии со  ст. 185 Бюджетного кодекса Российской Федерации, не позднее </w:t>
      </w:r>
      <w:r>
        <w:rPr>
          <w:b/>
          <w:sz w:val="28"/>
          <w:szCs w:val="28"/>
        </w:rPr>
        <w:t>15 ноябр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оказателей и характеристик (приложений), в представленном пакете документов, устанавливаемый проектом решения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м</w:t>
      </w:r>
      <w:r>
        <w:rPr>
          <w:sz w:val="28"/>
          <w:szCs w:val="28"/>
        </w:rPr>
        <w:t xml:space="preserve"> статьи 184.1 Бюджетного кодекса Российской Федерации и статьями 1</w:t>
      </w:r>
      <w:r>
        <w:rPr>
          <w:sz w:val="28"/>
          <w:szCs w:val="28"/>
          <w:lang w:val="ru-RU"/>
        </w:rPr>
        <w:t>0,11</w:t>
      </w:r>
      <w:r>
        <w:rPr>
          <w:sz w:val="28"/>
          <w:szCs w:val="28"/>
        </w:rPr>
        <w:t xml:space="preserve"> Положения о бюджетном процессе в Мокрушинском сельсовет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Проект решения разработан при отсутствии в поселении стратегических ориентиров в разных сферах экономики Мокрушинского сельсовета. Приоритеты социально-экономического развития Мокрушинского сельсовета на долгосрочный период не определены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.33 Бюджетного кодекса РФ принцип сбалансированности соблюден. 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</w:t>
      </w:r>
      <w:r>
        <w:rPr>
          <w:sz w:val="28"/>
          <w:szCs w:val="28"/>
        </w:rPr>
        <w:t xml:space="preserve"> п.2, ст.179 Бюджетного кодекса РФ, изменения в муниципальную программу  внесены </w:t>
      </w:r>
      <w:r>
        <w:rPr>
          <w:sz w:val="28"/>
          <w:szCs w:val="28"/>
          <w:lang w:val="ru-RU"/>
        </w:rPr>
        <w:t>в установленный</w:t>
      </w:r>
      <w:r>
        <w:rPr>
          <w:sz w:val="28"/>
          <w:szCs w:val="28"/>
        </w:rPr>
        <w:t xml:space="preserve"> срок. </w:t>
      </w:r>
    </w:p>
    <w:p>
      <w:pPr>
        <w:pStyle w:val="Style3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окрушинского сельсов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ы </w:t>
      </w:r>
      <w:r>
        <w:rPr>
          <w:rFonts w:cs="Times New Roman" w:ascii="Times New Roman" w:hAnsi="Times New Roman"/>
          <w:b/>
          <w:sz w:val="28"/>
          <w:szCs w:val="28"/>
        </w:rPr>
        <w:t>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Указ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7.05.2018 №204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1.07.2020 №474, </w:t>
      </w:r>
      <w:r>
        <w:rPr>
          <w:rFonts w:cs="Times New Roman" w:ascii="Times New Roman" w:hAnsi="Times New Roman"/>
          <w:sz w:val="28"/>
          <w:szCs w:val="28"/>
        </w:rPr>
        <w:t>основным направлениям бюджетной и налоговой политики Красноярского края и Казачин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024 годов.</w:t>
      </w:r>
    </w:p>
    <w:p>
      <w:pPr>
        <w:pStyle w:val="Style32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60.1 Бюджетного кодекса РФ администрацией Мокрушинского сельсовета – администратором доходов Мокрушинского сельсовета утвер</w:t>
      </w:r>
      <w:r>
        <w:rPr>
          <w:rFonts w:cs="Times New Roman" w:ascii="Times New Roman" w:hAnsi="Times New Roman"/>
          <w:sz w:val="28"/>
          <w:szCs w:val="28"/>
          <w:lang w:val="ru-RU"/>
        </w:rPr>
        <w:t>ждена</w:t>
      </w:r>
      <w:r>
        <w:rPr>
          <w:rFonts w:cs="Times New Roman" w:ascii="Times New Roman" w:hAnsi="Times New Roman"/>
          <w:sz w:val="28"/>
          <w:szCs w:val="28"/>
        </w:rPr>
        <w:t xml:space="preserve"> Методика прогнозирования поступлений доходов в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, ст.173 Бюджетного Кодекса РФ  Прогноз СЭР  одобрен администрацией Мокрушинского сельсовета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ноз СЭР разработан на основании Копмлексной программы социально-экономического развития МО Мокрушинского сельсовета, которая на момент подготовки проекта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4 годы</w:t>
      </w:r>
      <w:r>
        <w:rPr>
          <w:rFonts w:cs="Times New Roman" w:ascii="Times New Roman" w:hAnsi="Times New Roman"/>
          <w:sz w:val="28"/>
          <w:szCs w:val="28"/>
        </w:rPr>
        <w:t xml:space="preserve"> не приведена в соответствие по годам реализации стратегических ориентиров в разных сферах экономики Мокрушинского сельсовета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ноз СЭР не в полном объеме определяет количественные показатели и качественные характеристики развития муниципального образования, кроме того, что не обеспечивают прозрачность планируемых доходов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</w:t>
      </w:r>
      <w:r>
        <w:rPr>
          <w:rFonts w:cs="Times New Roman" w:ascii="Times New Roman" w:hAnsi="Times New Roman"/>
          <w:sz w:val="28"/>
        </w:rPr>
        <w:t>т. 179.4 Бюджетного Кодекса РФ, статьей 1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 xml:space="preserve"> проекта решения о бюджете утвержден Дорожный фонд Мокрушинского сельсовета на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 в сумме </w:t>
      </w:r>
      <w:r>
        <w:rPr>
          <w:rFonts w:cs="Times New Roman" w:ascii="Times New Roman" w:hAnsi="Times New Roman"/>
          <w:sz w:val="28"/>
          <w:lang w:val="ru-RU"/>
        </w:rPr>
        <w:t>192,20</w:t>
      </w:r>
      <w:r>
        <w:rPr>
          <w:rFonts w:cs="Times New Roman" w:ascii="Times New Roman" w:hAnsi="Times New Roman"/>
          <w:sz w:val="28"/>
        </w:rPr>
        <w:t xml:space="preserve"> тыс. руб., на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ы объем бюджетных ассигнований утвержден в сумме </w:t>
      </w:r>
      <w:r>
        <w:rPr>
          <w:rFonts w:cs="Times New Roman" w:ascii="Times New Roman" w:hAnsi="Times New Roman"/>
          <w:sz w:val="28"/>
          <w:lang w:val="ru-RU"/>
        </w:rPr>
        <w:t>197,50</w:t>
      </w:r>
      <w:r>
        <w:rPr>
          <w:rFonts w:cs="Times New Roman" w:ascii="Times New Roman" w:hAnsi="Times New Roman"/>
          <w:sz w:val="28"/>
        </w:rPr>
        <w:t xml:space="preserve"> тыс. руб. и </w:t>
      </w:r>
      <w:r>
        <w:rPr>
          <w:rFonts w:cs="Times New Roman" w:ascii="Times New Roman" w:hAnsi="Times New Roman"/>
          <w:sz w:val="28"/>
          <w:lang w:val="ru-RU"/>
        </w:rPr>
        <w:t>202,70</w:t>
      </w:r>
      <w:r>
        <w:rPr>
          <w:rFonts w:cs="Times New Roman" w:ascii="Times New Roman" w:hAnsi="Times New Roman"/>
          <w:sz w:val="28"/>
        </w:rPr>
        <w:t xml:space="preserve"> тыс. руб. соответственно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и  ст.174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ого кодекса РФ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сутствует взаимосвязь</w:t>
      </w:r>
      <w:r>
        <w:rPr>
          <w:rFonts w:cs="Times New Roman" w:ascii="Times New Roman" w:hAnsi="Times New Roman"/>
          <w:sz w:val="28"/>
          <w:szCs w:val="28"/>
        </w:rPr>
        <w:t xml:space="preserve"> показа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 экономического развития сельсовета и прогноза доходов бюджета по показате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«Фонд заработной платы»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огнозе СЭР значения отсутствуют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яснительная записка </w:t>
      </w:r>
      <w:r>
        <w:rPr>
          <w:b w:val="false"/>
          <w:sz w:val="28"/>
          <w:szCs w:val="28"/>
          <w:lang w:val="ru-RU"/>
        </w:rPr>
        <w:t xml:space="preserve">к проекту решения о бюджете </w:t>
      </w:r>
      <w:r>
        <w:rPr>
          <w:b w:val="false"/>
          <w:sz w:val="28"/>
          <w:szCs w:val="28"/>
        </w:rPr>
        <w:t xml:space="preserve">не содержит </w:t>
      </w:r>
      <w:r>
        <w:rPr>
          <w:b w:val="false"/>
          <w:sz w:val="28"/>
          <w:szCs w:val="28"/>
          <w:lang w:val="ru-RU"/>
        </w:rPr>
        <w:t xml:space="preserve">полную </w:t>
      </w:r>
      <w:r>
        <w:rPr>
          <w:b w:val="false"/>
          <w:sz w:val="28"/>
          <w:szCs w:val="28"/>
        </w:rPr>
        <w:t xml:space="preserve">информацию, детализирующую поступление доходов (перечень объектов, </w:t>
      </w:r>
      <w:r>
        <w:rPr>
          <w:b w:val="false"/>
          <w:sz w:val="28"/>
          <w:szCs w:val="28"/>
          <w:lang w:val="ru-RU"/>
        </w:rPr>
        <w:t xml:space="preserve">и количество </w:t>
      </w:r>
      <w:r>
        <w:rPr>
          <w:b w:val="false"/>
          <w:sz w:val="28"/>
          <w:szCs w:val="28"/>
        </w:rPr>
        <w:t xml:space="preserve">плательщиков дохода), следовательно, не в полной мере соблюден принцип полноты отражение доходов в бюджете Мокрушинского сельсовета, что является нарушением ст.32 Бюджетного кодекса РФ. </w:t>
      </w:r>
      <w:r>
        <w:rPr>
          <w:b w:val="false"/>
          <w:color w:val="FF0000"/>
          <w:sz w:val="28"/>
          <w:szCs w:val="28"/>
        </w:rPr>
        <w:t xml:space="preserve">      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Style w:val="Style23"/>
          <w:b/>
          <w:color w:val="000000"/>
          <w:sz w:val="28"/>
          <w:szCs w:val="28"/>
        </w:rPr>
        <w:t>П</w:t>
      </w:r>
      <w:r>
        <w:rPr>
          <w:b w:val="false"/>
          <w:sz w:val="28"/>
          <w:szCs w:val="28"/>
        </w:rPr>
        <w:t>редельный объем муниципального долга бюджета поселения не превышает предельные объемы, установленные статьей 107 Бюджетного кодекса Российской Федераци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ДЛОЖЕН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Мокрушинского сельсовета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Контрольно-счетная палата рекомендует доработ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нормативного правового акта «О бюджете Мокрушинского сельсовета на 2022 год и плановый период 2023-2024 годов» с учетом замечаний, выводов и предложений, указанных в настоящем заключении, в целях рассмотрения Мокрушинским сельским Советом депутатов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Verdana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Согласно ст.136 БК РФ муниципальные образования, в бюджетах которых доля межбюджетных трансфертов из других бюджетов бюджетной системы РФ превышает 70 % собственных доходов местного бюджета, не имеют права устанавливать и исполнять расходные обязательства, несвязанные с решением вопросов, отнесенных 131-ФЗ Федеральным законом к полномочиям соответствующих органов местного самоуправления.       Необходимо не допускать и исключать расходы, не связанные с решением вопросов действующим законодательством к полномочиям органов местного самоуправления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>С целью обеспечения своевременности уплаты налога физическими лицами проводить информационные кампании, вывешивать объявления на стендах по населенным пунктам с напоминанием сроков уплаты имущественных налог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Продолжить работу по расширению налоговой базы по имущественным налогам путем выявления и включения в налогообложение недвижимого имущества и земельных участков, которые ранее не были зарегистрирован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5.Осуществлять анализ информационных ресурсов о земельных участках и их правообладателя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6. Проводить оценку резервов поступления земельного нало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крушинскому сельскому Совету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ая палата в соответствии со статьями 184.1, 184.2, 187 Бюджетного кодекса Российской Федерации, рекомендует рассмотреть и принять проект нормативного правового акта «О бюджете Мокрушинского сельсовета на 2022 год и плановый период 2023-2024 годов» в предложенной редакции с учетом замечаний и предложений, указанных в настоящем Заключении.</w:t>
      </w:r>
    </w:p>
    <w:p>
      <w:pPr>
        <w:pStyle w:val="Normal"/>
        <w:tabs>
          <w:tab w:val="clear" w:pos="708"/>
          <w:tab w:val="left" w:pos="952" w:leader="none"/>
        </w:tabs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2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color w:val="0D0D0D"/>
          <w:sz w:val="28"/>
          <w:szCs w:val="28"/>
        </w:rPr>
        <w:t>Казачинского района                                                                       И.В.Гилеева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Распоряжение администрации Мокрушинского сельсовета от 11.09.2017 № 53/1 «Об утверждении Положения о порядке составления проекта решения о бюджете Мокрушинского сельсовета на очередной финансовый год и плановый период». 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остановление администрации Мокрушинского сельсовета от </w:t>
      </w:r>
      <w:r>
        <w:rPr>
          <w:sz w:val="20"/>
          <w:szCs w:val="20"/>
          <w:lang w:val="ru-RU"/>
        </w:rPr>
        <w:t>27.08.2021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>44/1</w:t>
      </w:r>
      <w:r>
        <w:rPr>
          <w:sz w:val="20"/>
          <w:szCs w:val="20"/>
        </w:rPr>
        <w:t xml:space="preserve">«О внесении изменений в постановление администрации Мокрушинского сельсовета от </w:t>
      </w:r>
      <w:r>
        <w:rPr>
          <w:sz w:val="20"/>
          <w:szCs w:val="20"/>
          <w:lang w:val="ru-RU"/>
        </w:rPr>
        <w:t>13.11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>41</w:t>
      </w:r>
      <w:r>
        <w:rPr>
          <w:sz w:val="20"/>
          <w:szCs w:val="20"/>
        </w:rPr>
        <w:t xml:space="preserve"> «Об утверждении муниципальной программы Мокрушинского сельсовета «Создание безопасных и комфортных условий для проживания на территории Мокрушинского сельсовета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Мокрушинского сельсовета от 29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0</w:t>
      </w:r>
      <w:r>
        <w:rPr/>
        <w:t xml:space="preserve"> №</w:t>
      </w:r>
      <w:r>
        <w:rPr>
          <w:lang w:val="ru-RU"/>
        </w:rPr>
        <w:t>67</w:t>
      </w:r>
      <w:r>
        <w:rPr/>
        <w:t xml:space="preserve"> «Об утверждении Методики прогнозирования поступлений доходов в бюджет в части доходов, в отношении которых администрация Мокрушинского сельсовета Казачинского района Красноярского края наделена полномочиями главного администратора доходов бюджета».</w:t>
      </w:r>
    </w:p>
  </w:footnote>
  <w:footnote w:id="5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оответствии с Бюджетным кодексом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сайт Федеральной налоговой службы www.nalog.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становление администрации Мокрушинского сельсовета от 29.10.2020 №67 «Об утверждение методики прогнозирования поступлений доходов в бюджет в части доходов, в отношении которых администрация Мокрушинского сельсовета Казачинского района Красноярского края наделена полномочиями главного администратора доходов бюджета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становление администрации Мокрушинского сельсовета от 29.10.2020 №67 «Об утверждение методики прогнозирования поступлений доходов в бюджет в части доходов, в отношении которых администрация Мокрушинского сельсовета Казачинского района Красноярского края наделена полномочиями главного администратора доходов бюджета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.10 раздела </w:t>
      </w:r>
      <w:r>
        <w:rPr>
          <w:lang w:val="en-US"/>
        </w:rPr>
        <w:t>II</w:t>
      </w:r>
      <w:r>
        <w:rPr>
          <w:lang w:val="ru-RU"/>
        </w:rPr>
        <w:t xml:space="preserve"> Постановления администрации Казачинского района от 01.02.2017 № «Об утверждении Порядка принятия решений о разработке, формирования и реализации муниципальных программ Мокрушинского сельсовета»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становление Совета администрации Красноярского края от 29.12.2007 №512-п 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cs="Tahoma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Epm">
    <w:name w:val="epm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Акты 6 пт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540"/>
      <w:ind w:hanging="360"/>
      <w:jc w:val="center"/>
    </w:pPr>
    <w:rPr>
      <w:color w:val="000000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AA3B69CDAA7DEC6255256ADE942583835379B48B90C83B2F8863E64173B75A9B0DEFE8F5B66C5CE00219CD72E7SCK" TargetMode="External"/><Relationship Id="rId3" Type="http://schemas.openxmlformats.org/officeDocument/2006/relationships/hyperlink" Target="consultantplus://offline/ref=31AA3B69CDAA7DEC6255256ADE942583835270B48293C83B2F8863E64173B75A890DB7E4F7BE725DE6174F9C342891CABDD036591453E41CE5SAK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9:00Z</dcterms:created>
  <dc:creator>Admin</dc:creator>
  <dc:description/>
  <cp:keywords/>
  <dc:language>en-US</dc:language>
  <cp:lastModifiedBy>РСД</cp:lastModifiedBy>
  <cp:lastPrinted>2021-12-01T11:48:00Z</cp:lastPrinted>
  <dcterms:modified xsi:type="dcterms:W3CDTF">2021-12-01T04:48:00Z</dcterms:modified>
  <cp:revision>13</cp:revision>
  <dc:subject/>
  <dc:title/>
</cp:coreProperties>
</file>