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инансирован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ероприятий на обеспечение мер пожарной безопасности </w:t>
      </w:r>
      <w:r>
        <w:rPr>
          <w:rFonts w:cs="Times New Roman" w:ascii="Times New Roman" w:hAnsi="Times New Roman"/>
          <w:sz w:val="28"/>
          <w:szCs w:val="28"/>
        </w:rPr>
        <w:t>Администраци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Мокрушинского сельсовета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023 году (по источникам финансирования)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1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1259"/>
        <w:gridCol w:w="1126"/>
        <w:gridCol w:w="1230"/>
        <w:gridCol w:w="1162"/>
        <w:gridCol w:w="1163"/>
        <w:gridCol w:w="1208"/>
        <w:gridCol w:w="787"/>
      </w:tblGrid>
      <w:tr>
        <w:trPr/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роприят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твержден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Решением о бюджете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полнен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на 31.12.2023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цен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достижения цели</w:t>
            </w:r>
          </w:p>
        </w:tc>
      </w:tr>
      <w:tr>
        <w:trPr/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крушинского сельсовет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крушинского сельсове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од за минерализованной полосо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87682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614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92296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87682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614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92296,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0</w:t>
            </w:r>
          </w:p>
        </w:tc>
      </w:tr>
      <w:tr>
        <w:trPr>
          <w:trHeight w:val="931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противопожарного оборудова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го материал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850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50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000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8500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50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0000,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ация уборки сухой растительности и покоса травы на землях общего пользова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4718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6757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81475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4718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6757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81475,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чистка полигона бытовых отходов населенных пунктов с.Мокрушинско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2598,2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2598,2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2598,2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2598,2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3090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85469,2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16369,2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30900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85469,2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16369,2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*</w:t>
            </w:r>
          </w:p>
        </w:tc>
      </w:tr>
    </w:tbl>
    <w:p>
      <w:pPr>
        <w:pStyle w:val="Normal"/>
        <w:spacing w:lineRule="auto" w:line="264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4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крушинского  сельсовета                        </w:t>
        <w:tab/>
        <w:tab/>
        <w:t xml:space="preserve"> Г.П. Шваб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480" w:right="64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" w:cs="Times New Roman"/>
      <w:color w:val="auto"/>
      <w:sz w:val="22"/>
      <w:szCs w:val="22"/>
      <w:lang w:val="ru-RU" w:eastAsia="ru-RU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3:02:00Z</dcterms:created>
  <dc:creator>schwabanja</dc:creator>
  <dc:description/>
  <dc:language>en-US</dc:language>
  <cp:lastModifiedBy>schwabanja</cp:lastModifiedBy>
  <dcterms:modified xsi:type="dcterms:W3CDTF">2024-03-28T03:04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C8BE982F7A4776A1E4E14BBFE3F6CA_11</vt:lpwstr>
  </property>
  <property fmtid="{D5CDD505-2E9C-101B-9397-08002B2CF9AE}" pid="3" name="KSOProductBuildVer">
    <vt:lpwstr>1049-12.2.0.13489</vt:lpwstr>
  </property>
</Properties>
</file>