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 К Т ПРОВЕРК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нутреннего муниципального финансового контроля 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и Мокрушинского сельсовета</w:t>
      </w:r>
    </w:p>
    <w:p>
      <w:pPr>
        <w:pStyle w:val="NoSpacing"/>
        <w:tabs>
          <w:tab w:val="clear" w:pos="708"/>
          <w:tab w:val="left" w:pos="435" w:leader="none"/>
          <w:tab w:val="center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  <w:tab/>
        <w:t xml:space="preserve">Казачинского  района 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  <w:r>
        <w:rPr>
          <w:rFonts w:eastAsia="Times New Roman" w:cs="Arial" w:ascii="Arial" w:hAnsi="Arial"/>
          <w:b/>
          <w:bCs/>
          <w:color w:val="0E2F43"/>
          <w:sz w:val="28"/>
          <w:szCs w:val="28"/>
          <w:lang w:eastAsia="ru-RU"/>
        </w:rPr>
        <w:t> 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bCs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E2F43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180" w:after="180"/>
        <w:rPr>
          <w:rFonts w:ascii="Arial" w:hAnsi="Arial" w:eastAsia="Times New Roman" w:cs="Arial"/>
          <w:color w:val="0E2F43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E2F43"/>
          <w:sz w:val="17"/>
          <w:szCs w:val="17"/>
          <w:lang w:eastAsia="ru-RU"/>
        </w:rPr>
        <w:t xml:space="preserve"> </w:t>
      </w:r>
      <w:r>
        <w:rPr>
          <w:rFonts w:eastAsia="Times New Roman" w:cs="Arial" w:ascii="Arial" w:hAnsi="Arial"/>
          <w:color w:val="0E2F43"/>
          <w:sz w:val="17"/>
          <w:szCs w:val="17"/>
          <w:lang w:eastAsia="ru-RU"/>
        </w:rPr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лана контрольных мероприятий по  внутреннему муниципальному финансовому контролю в Мокрушинском сельсовете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 квартал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Мокруши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 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2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 «Об утверждении плана контрольных мероприятий по внутреннему  финансовому контролю на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». Проведена проверка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ма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чётность по исполнению местного бюджета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 квартал 202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ата и место составл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 Администрации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Казачинского района Красноярского края 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1.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а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омер и дата распоряжения о проведении пров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, осуществляющих проверку</w:t>
      </w:r>
      <w:r>
        <w:rPr>
          <w:rFonts w:cs="Times New Roman" w:ascii="Times New Roman" w:hAnsi="Times New Roman"/>
          <w:sz w:val="28"/>
          <w:szCs w:val="28"/>
          <w:lang w:eastAsia="ru-RU"/>
        </w:rPr>
        <w:t>: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председатель комиссии по внутреннему муниципальному финансовому контролю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971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ряемый период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4 квартал 202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рок проведения провер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3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27 февра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лное наименование юридического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дминистрац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окрушин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а Казачинского района Красноярского края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е сокращенное наименование: Мокрушин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ельсове</w:t>
      </w:r>
      <w:r>
        <w:rPr>
          <w:rFonts w:cs="Times New Roman" w:ascii="Times New Roman" w:hAnsi="Times New Roman"/>
          <w:sz w:val="28"/>
          <w:szCs w:val="28"/>
          <w:lang w:eastAsia="ru-RU"/>
        </w:rPr>
        <w:t>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66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2</w:t>
      </w:r>
      <w:r>
        <w:rPr>
          <w:rFonts w:cs="Times New Roman" w:ascii="Times New Roman" w:hAnsi="Times New Roman"/>
          <w:sz w:val="28"/>
          <w:szCs w:val="28"/>
          <w:lang w:eastAsia="ru-RU"/>
        </w:rPr>
        <w:t>, Красноярский край, Казачинский район, с. Мокрушинское, ул.Свердлова, д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идетельством серии 24 № 0042011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ежрайонной инспекцией Федеральной налоговой службы № 6 по Красноярскому краю, Таймырскому (Долго-Ненецкому)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венкийскому автономным округам  подтверждена постановка на учет в налоговом органе и присвоение ИНН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417001025</w:t>
      </w:r>
      <w:r>
        <w:rPr>
          <w:rFonts w:cs="Times New Roman" w:ascii="Times New Roman" w:hAnsi="Times New Roman"/>
          <w:sz w:val="28"/>
          <w:szCs w:val="28"/>
          <w:lang w:eastAsia="ru-RU"/>
        </w:rPr>
        <w:t>/ КПП 2417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государственный регистрационный номер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10224012763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а открыт в УФК по Красноярскому краю  расчетный сче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20481055004000134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ение Красноярск г. Краснояр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о – правовая  форма – муниципальн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казен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собственности – Муниципальная соб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ушинск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овет осуществляет свою деятельность в соответствии с Уставом, принятым по решению сельского Совета депутатов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круш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Казачинского района Красноярского края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002г.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Фамилии, инициалы и должности лиц объекта контроля, имевших право подписи денежных и расчётных документов в проверяемый пери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 – Шваб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Г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180" w:after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галтер - Лопати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.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веряемом периоде выявленных нарушений не выявлен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80175" cy="4081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408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Описательная часть акта проверки содержит описание проведенной работы и выявленные наруш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548DD4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9.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.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2-10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«О бюджет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овета 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и на плановый период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 2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ов» доходы бюджета н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год были утверждены в сумм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9 131 924,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, расходы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9 131 924,0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 В течении 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а в утвержденный бюджет Реш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сельского Совета депутатов изменения и дополн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вносилис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6 ра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, в результате  бюджетные назначения 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01.01.20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год составил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по доход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11 000 431,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-по расходам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11 001 615,4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- профици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и дефицит 1 184,0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сполнение доходной части бюджета за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23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год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 997 588,3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. ил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99,9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% плановых поступлений. Доходная часть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Мокрушин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0 961 189,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рублей и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99,6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% уточненных бюджетных ассигнований.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32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eastAsia="ru-RU"/>
                        </w:rPr>
                        <w:t>Описательная часть акта проверки содержит описание проведенной работы и выявленные наруш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548DD4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Представленные приложения к отчёту об исполнении бюджета соответствуют ст. 264.6 БК РФ, ст. 48 Положения. Первоначальной редакцией Решением  от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9.1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2.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2-106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«О бюджет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овета 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и на плановый период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4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 202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ов» доходы бюджета н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год были утверждены в сумм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9 131 924,0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, расходы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9 131 924,00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 В течении 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2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а в утвержденный бюджет Решени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сельского Совета депутатов изменения и дополнения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вносились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6 раз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, в результате  бюджетные назначения на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01.01.2024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год составил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по дохода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11 000 431,1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-по расходам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11 001 615,49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- профицит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и дефицит 1 184,09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руб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baseline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Исполнение доходной части бюджета за 20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23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год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0 997 588,3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. или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99,97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% плановых поступлений. Доходная часть бюджет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8"/>
                          <w:szCs w:val="28"/>
                          <w:lang w:eastAsia="ru-RU"/>
                        </w:rPr>
                        <w:t>Мокрушинског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сельсовета образована за счёт налоговых доходов и безвозмездных поступлений. Исполнение расходной части бюджета составил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>10 961 189,95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рублей или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en-US" w:eastAsia="ru-RU"/>
                        </w:rPr>
                        <w:t xml:space="preserve"> 99,63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% уточненных бюджетных ассигнований.</w:t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009" w:leader="none"/>
        </w:tabs>
        <w:spacing w:lineRule="auto" w:line="240" w:before="180" w:after="180"/>
        <w:rPr>
          <w:rFonts w:ascii="Times New Roman" w:hAnsi="Times New Roman" w:eastAsia="Times New Roman" w:cs="Times New Roman"/>
          <w:color w:val="0E2F43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> </w:t>
      </w:r>
      <w:r>
        <w:rPr>
          <w:rFonts w:eastAsia="Times New Roman" w:cs="Times New Roman" w:ascii="Times New Roman" w:hAnsi="Times New Roman"/>
          <w:color w:val="0E2F43"/>
          <w:sz w:val="17"/>
          <w:szCs w:val="17"/>
          <w:lang w:eastAsia="ru-RU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комиссии по внутреннему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финансовому контролю:                                       Бон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В.Э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:                                                                                    Беляев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С.В.</w:t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1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составлен в 2-х экземплярах.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актом ознакомлена, экземпляр акта на 2 листах получил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хгалтер:                                                Лопатин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А.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31:00Z</dcterms:created>
  <dc:creator>visok</dc:creator>
  <dc:description/>
  <dc:language>en-US</dc:language>
  <cp:lastModifiedBy>галина</cp:lastModifiedBy>
  <cp:lastPrinted>2024-02-21T13:05:00Z</cp:lastPrinted>
  <dcterms:modified xsi:type="dcterms:W3CDTF">2024-02-21T06:0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FB3AFC6D540228EB7359718A2B418</vt:lpwstr>
  </property>
  <property fmtid="{D5CDD505-2E9C-101B-9397-08002B2CF9AE}" pid="3" name="KSOProductBuildVer">
    <vt:lpwstr>1049-12.2.0.13431</vt:lpwstr>
  </property>
</Properties>
</file>