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 К Т ПРОВЕР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нутреннего муниципального финансового контроля 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Мокрушинского сельсовета</w:t>
      </w:r>
    </w:p>
    <w:p>
      <w:pPr>
        <w:pStyle w:val="NoSpacing"/>
        <w:tabs>
          <w:tab w:val="clear" w:pos="708"/>
          <w:tab w:val="left" w:pos="435" w:leader="none"/>
          <w:tab w:val="center" w:pos="5103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 xml:space="preserve">Казачинского  района 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color w:val="0E2F4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  <w:r>
        <w:rPr>
          <w:rFonts w:eastAsia="Times New Roman" w:cs="Arial" w:ascii="Arial" w:hAnsi="Arial"/>
          <w:b/>
          <w:bCs/>
          <w:color w:val="0E2F43"/>
          <w:sz w:val="28"/>
          <w:szCs w:val="28"/>
          <w:lang w:eastAsia="ru-RU"/>
        </w:rPr>
        <w:t> 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лана контрольных мероприятий по  внутреннему муниципальному финансовому контролю в Мокрушинском сельсовете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 квартал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окруш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азачинского района Красноярского края  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2.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«Об утверждении плана контрольных мероприятий по внутреннему  финансовому контролю на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». Проведена проверка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ма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ётность по исполнению местного бюджета з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2 квартал 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та и место составления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Администрации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Мокруш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Казачинского района Красноярского края 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9.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мер и дата распоряжения о проведении пров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1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0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амилии, инициалы и должности лиц, осуществляющих проверку</w:t>
      </w:r>
      <w:r>
        <w:rPr>
          <w:rFonts w:cs="Times New Roman" w:ascii="Times New Roman" w:hAnsi="Times New Roman"/>
          <w:sz w:val="28"/>
          <w:szCs w:val="28"/>
          <w:lang w:eastAsia="ru-RU"/>
        </w:rPr>
        <w:t>:  Беляев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председатель комиссии по внутреннему муниципальному финансовому контролю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71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яемы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2 квартал 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ок проведения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9 ию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4 ию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лное наименование юридического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Администрац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Мокруш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овета Казачинского района Красноярского кра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ое сокращенное наименование: Мокрушински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ельсове</w:t>
      </w:r>
      <w:r>
        <w:rPr>
          <w:rFonts w:cs="Times New Roman" w:ascii="Times New Roman" w:hAnsi="Times New Roman"/>
          <w:sz w:val="28"/>
          <w:szCs w:val="28"/>
          <w:lang w:eastAsia="ru-RU"/>
        </w:rPr>
        <w:t>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66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02</w:t>
      </w:r>
      <w:r>
        <w:rPr>
          <w:rFonts w:cs="Times New Roman" w:ascii="Times New Roman" w:hAnsi="Times New Roman"/>
          <w:sz w:val="28"/>
          <w:szCs w:val="28"/>
          <w:lang w:eastAsia="ru-RU"/>
        </w:rPr>
        <w:t>, Красноярский край, Казачинский район, с. Мокрушинское, ул.Свердлова, д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идетельством серии 24 № 00420116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ежрайонной инспекцией Федеральной налоговой службы № 6 по Красноярскому краю, Таймырскому (Долго-Ненецкому)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венкийскому автономным округам  подтверждена постановка на учет в налоговом органе и присвоение ИНН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417001025</w:t>
      </w:r>
      <w:r>
        <w:rPr>
          <w:rFonts w:cs="Times New Roman" w:ascii="Times New Roman" w:hAnsi="Times New Roman"/>
          <w:sz w:val="28"/>
          <w:szCs w:val="28"/>
          <w:lang w:eastAsia="ru-RU"/>
        </w:rPr>
        <w:t>/ КПП 2417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государственный регистрационный номе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10224012763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Мокруш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открыт в УФК по Красноярскому краю  расчетный сч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020481055004000134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ение Красноярск г. Красноя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 – правовая  форма –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собственности – Муниципальная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крушин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 осуществляет свою деятельность в соответствии с Уставом, принятым по решению сельского Совета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Мокруш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азачинского района Красноярского края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02г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амилии, инициалы и должности лиц объекта контроля, имевших право подписи денежных и расчётных документов в проверяем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– Шва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Г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бухгалт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Лопати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А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веряемом периоде выявленных нарушений не выявлен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4081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8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Описательная часть акта проверки содержит описание проведенной работы и выявленные наруш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548DD4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едставленные приложения к отчёту об исполнении бюджета соответствуют ст. 264.6 БК РФ, ст. 48 Положения. Первоначальной редакцией Решением  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7.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а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12-15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«О бюджет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окруши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ельсовета  на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2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од и на плановый период 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 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ов» доходы бюджета на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2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од были утверждены в сумм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10 114 679,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уб., расходы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10 114 679,0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руб. В течении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 квартал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а в утвержденный бюджет Решением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окруши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ельского Совета депутатов изменения и дополн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носилис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3 раз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, в результате  бюджетные назначения 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01.07.202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 состави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по доход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11 640 439,2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по расход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11 715б174,1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профици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и дефици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74 734,8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Исполнение доходной части бюджета з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вартала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2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год составил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5 184 040,6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руб. ил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44,5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% плановых поступлений. Доходная часть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окруши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сельсовета образована за счёт налоговых доходов и безвозмездных поступлений. Исполнение расходной части бюджета составил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5 024 800,8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лей и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42,8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% уточненных бюджетных ассигнований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eastAsia="ru-RU"/>
                        </w:rPr>
                        <w:t>Описательная часть акта проверки содержит описание проведенной работы и выявленные наруш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548DD4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Представленные приложения к отчёту об исполнении бюджета соответствуют ст. 264.6 БК РФ, ст. 48 Положения. Первоначальной редакцией Решением  от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7.1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.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3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а 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12-151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«О бюджете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eastAsia="ru-RU"/>
                        </w:rPr>
                        <w:t>Мокруши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сельсовета  на 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24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год и на плановый период 202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5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и 202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6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ов» доходы бюджета на 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24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год были утверждены в сумм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10 114 679,0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уб., расходы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10 114 679,00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руб. В течении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 квартало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4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а в утвержденный бюджет Решением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eastAsia="ru-RU"/>
                        </w:rPr>
                        <w:t>Мокруши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сельского Совета депутатов изменения и дополне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носились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3 раз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, в результате  бюджетные назначения н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01.07.2024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 состави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по доходам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11 640 439,27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уб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по расходам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11 715б174,13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руб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 профицит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и дефицит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74 734,86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ру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Исполнение доходной части бюджета з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2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вартала 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24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год составило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5 184 040,60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руб. ил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44,50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% плановых поступлений. Доходная часть бюджет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eastAsia="ru-RU"/>
                        </w:rPr>
                        <w:t>Мокруши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сельсовета образована за счёт налоговых доходов и безвозмездных поступлений. Исполнение расходной части бюджета составило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5 024 800,81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рублей ил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42,89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% уточненных бюджетных ассигнований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09" w:leader="none"/>
        </w:tabs>
        <w:spacing w:lineRule="auto" w:line="240" w:before="180" w:after="180"/>
        <w:rPr>
          <w:rFonts w:ascii="Times New Roman" w:hAnsi="Times New Roman" w:eastAsia="Times New Roman" w:cs="Times New Roman"/>
          <w:color w:val="0E2F4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E2F43"/>
          <w:sz w:val="17"/>
          <w:szCs w:val="17"/>
          <w:lang w:eastAsia="ru-RU"/>
        </w:rPr>
        <w:t> </w:t>
      </w:r>
      <w:r>
        <w:rPr>
          <w:rFonts w:eastAsia="Times New Roman" w:cs="Times New Roman" w:ascii="Times New Roman" w:hAnsi="Times New Roman"/>
          <w:color w:val="0E2F43"/>
          <w:sz w:val="17"/>
          <w:szCs w:val="17"/>
          <w:lang w:eastAsia="ru-RU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по внутреннем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финансовому контролю:                                       Бон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В.Э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комиссии:                                                                                    Беляев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.В.</w:t>
      </w:r>
    </w:p>
    <w:p>
      <w:pPr>
        <w:pStyle w:val="NoSpacing"/>
        <w:ind w:firstLine="1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Spacing"/>
        <w:ind w:firstLine="1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1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 составлен в 2-х экземплярах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актом ознакомлена, экземпляр акта на 2 листах получил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eastAsia="ru-RU"/>
        </w:rPr>
        <w:t>ухгалтер:                                                Лопати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А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31:00Z</dcterms:created>
  <dc:creator>visok</dc:creator>
  <dc:description/>
  <dc:language>en-US</dc:language>
  <cp:lastModifiedBy>schwabanja</cp:lastModifiedBy>
  <cp:lastPrinted>2024-04-15T09:46:00Z</cp:lastPrinted>
  <dcterms:modified xsi:type="dcterms:W3CDTF">2024-07-23T07:2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FB3AFC6D540228EB7359718A2B418</vt:lpwstr>
  </property>
  <property fmtid="{D5CDD505-2E9C-101B-9397-08002B2CF9AE}" pid="3" name="KSOProductBuildVer">
    <vt:lpwstr>1049-12.2.0.17153</vt:lpwstr>
  </property>
</Properties>
</file>