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К Т ПРОВЕР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 контроля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окрушинского сельсовета</w:t>
      </w:r>
    </w:p>
    <w:p>
      <w:pPr>
        <w:pStyle w:val="NoSpacing"/>
        <w:tabs>
          <w:tab w:val="clear" w:pos="708"/>
          <w:tab w:val="left" w:pos="435" w:leader="none"/>
          <w:tab w:val="center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Казачинского  района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  <w:r>
        <w:rPr>
          <w:rFonts w:eastAsia="Times New Roman" w:cs="Arial" w:ascii="Arial" w:hAnsi="Arial"/>
          <w:b/>
          <w:bCs/>
          <w:color w:val="0E2F43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лана контрольных мероприятий по  внутреннему муниципальному финансовому контролю в Мокрушинском сельсовете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 квартал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окру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9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«Об утверждении плана контрольных мероприятий по внутреннему  финансовому контролю на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». Проведена проверка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ётность по исполнению местного бюджета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 квартал 20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азачинского района Красноярского края 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5.0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ер и дата распоряжения о проведении про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6/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rFonts w:cs="Times New Roman" w:ascii="Times New Roman" w:hAnsi="Times New Roman"/>
          <w:sz w:val="28"/>
          <w:szCs w:val="28"/>
          <w:lang w:eastAsia="ru-RU"/>
        </w:rPr>
        <w:t>: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специалист 1 категории,  председатель комиссии по внутреннему муниципальному финансовому контролю Поляко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Л.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20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5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9 апр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сокращенное наименование: Мокрушинск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ельсо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66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2</w:t>
      </w:r>
      <w:r>
        <w:rPr>
          <w:rFonts w:cs="Times New Roman" w:ascii="Times New Roman" w:hAnsi="Times New Roman"/>
          <w:sz w:val="28"/>
          <w:szCs w:val="28"/>
          <w:lang w:eastAsia="ru-RU"/>
        </w:rPr>
        <w:t>, Красноярский край, Казачинский район, с. Мокрушинское, ул.Свердлова, д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м серии 24 № 0042011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жрайонной инспекцией Федеральной налоговой службы № 6 по Красноярскому краю, Таймырскому (Долго-Ненецкому)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енкийскому автономным округам  подтверждена постановка на учет в налоговом органе и присвоение ИН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417001025</w:t>
      </w:r>
      <w:r>
        <w:rPr>
          <w:rFonts w:cs="Times New Roman" w:ascii="Times New Roman" w:hAnsi="Times New Roman"/>
          <w:sz w:val="28"/>
          <w:szCs w:val="28"/>
          <w:lang w:eastAsia="ru-RU"/>
        </w:rPr>
        <w:t>/ КПП 2417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государственный регистрационный но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0224012763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открыт в УФК по Красноярскому краю  расчетный сч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02048105500400013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 Красноярск г. Красноя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– правовая  форма –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 – Муниципальная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рушин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 осуществляет свою деятельность в соответствии с Уставом, принятым по решению сельского Совета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02г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 объекта контроля, имевших право подписи денежных и расчётных документов в проверяем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– Шва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- Лопати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веряемом периоде выявленных нарушений не выявл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писательная часть акта проверки содержит описание проведенной работы и выявленные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48DD4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4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2-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«О бюджет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и на плановый период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и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ов» доходы бюджета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были утверждены в сумм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 889 720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, расходы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 889 720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 В течении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 квартал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в утвержденный бюджет 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кого Совета депутат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аз вносились изменения и дополнения, в результате которых бюджетные назначения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01.04.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состав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-по дохода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 897 928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-по расхода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9 924 339,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- дефици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 411,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Исполнение доходной части бюджета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квартал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 643 247,4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руб. и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16,6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% плановых поступлений. Доходная часть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 595 141,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лей 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6,0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% уточненных бюджетных ассигнований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Описательная часть акта проверки содержит описание проведенной работы и выявленные наруш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48DD4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4.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.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2-2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«О бюджет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и на плановый период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и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ов» доходы бюджета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были утверждены в сумм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9 889 720,0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, расходы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9 889 720,0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 В течении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1 квартал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в утвержденный бюджет Решением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кого Совета депутатов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аз вносились изменения и дополнения, в результате которых бюджетные назначения 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01.04.20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состави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-по доходам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9 897 928,0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-по расходам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9 924 339,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- дефици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6 411,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Исполнение доходной части бюджета за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1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квартал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1 643 247,4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руб. ил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16,60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% плановых поступлений. Доходная часть бюдже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1 595 141,17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лей ил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6,07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% уточненных бюджетных ассигнований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180" w:after="180"/>
        <w:rPr>
          <w:rFonts w:ascii="Times New Roman" w:hAnsi="Times New Roman" w:eastAsia="Times New Roman" w:cs="Times New Roman"/>
          <w:color w:val="0E2F4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о внутренне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финансовому контролю:                                       Поляко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Л.Н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:                                                                                  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оставлен в 2-х экземплярах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а, экземпляр акта на 2 листах получ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й бухгалтер:                                                Лопати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А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1:00Z</dcterms:created>
  <dc:creator>visok</dc:creator>
  <dc:description/>
  <dc:language>en-US</dc:language>
  <cp:lastModifiedBy>schwabanja</cp:lastModifiedBy>
  <cp:lastPrinted>2021-05-26T13:47:00Z</cp:lastPrinted>
  <dcterms:modified xsi:type="dcterms:W3CDTF">2021-05-26T06:4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