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center"/>
        <w:rPr/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TextBody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ИНСКОГО РАЙО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ЗАКЛЮЧЕНИЕ</w:t>
            </w:r>
            <w:r>
              <w:rPr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F243E"/>
                <w:sz w:val="44"/>
                <w:szCs w:val="44"/>
              </w:rPr>
            </w:pPr>
            <w:r>
              <w:rPr>
                <w:rStyle w:val="Blk"/>
                <w:b/>
                <w:color w:val="0F243E"/>
                <w:sz w:val="44"/>
                <w:szCs w:val="44"/>
              </w:rPr>
              <w:t xml:space="preserve">о соответствии требованиям </w:t>
            </w:r>
            <w:r>
              <w:rPr>
                <w:rStyle w:val="Epm"/>
                <w:b/>
                <w:color w:val="0F243E"/>
                <w:sz w:val="44"/>
                <w:szCs w:val="44"/>
              </w:rPr>
              <w:t>бюджетного</w:t>
            </w:r>
            <w:r>
              <w:rPr>
                <w:rStyle w:val="Blk"/>
                <w:b/>
                <w:color w:val="0F243E"/>
                <w:sz w:val="44"/>
                <w:szCs w:val="44"/>
              </w:rPr>
              <w:t xml:space="preserve"> </w:t>
            </w:r>
            <w:r>
              <w:rPr>
                <w:rStyle w:val="U"/>
                <w:b/>
                <w:color w:val="0F243E"/>
                <w:sz w:val="44"/>
                <w:szCs w:val="44"/>
              </w:rPr>
              <w:t>законодательства</w:t>
            </w:r>
            <w:r>
              <w:rPr>
                <w:rStyle w:val="Blk"/>
                <w:b/>
                <w:color w:val="0F243E"/>
                <w:sz w:val="44"/>
                <w:szCs w:val="44"/>
              </w:rPr>
              <w:t xml:space="preserve"> Российской Федерации, </w:t>
            </w:r>
            <w:r>
              <w:rPr>
                <w:rStyle w:val="Epm"/>
                <w:b/>
                <w:color w:val="0F243E"/>
                <w:sz w:val="44"/>
                <w:szCs w:val="44"/>
              </w:rPr>
              <w:t>проекта</w:t>
            </w:r>
            <w:r>
              <w:rPr>
                <w:b/>
                <w:color w:val="0F243E"/>
                <w:sz w:val="44"/>
                <w:szCs w:val="44"/>
              </w:rPr>
              <w:t xml:space="preserve"> решения «О бюджете Мокрушинского сельсовета на 2021 год и плановый период 2022-2023 годов</w:t>
            </w:r>
          </w:p>
          <w:p>
            <w:pPr>
              <w:pStyle w:val="Normal"/>
              <w:rPr>
                <w:color w:val="0F243E"/>
                <w:sz w:val="44"/>
                <w:szCs w:val="44"/>
              </w:rPr>
            </w:pPr>
            <w:r>
              <w:rPr>
                <w:color w:val="0F243E"/>
                <w:sz w:val="44"/>
                <w:szCs w:val="44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Казачин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 xml:space="preserve">со статьями </w:t>
      </w:r>
      <w:r>
        <w:rPr>
          <w:bCs/>
          <w:color w:val="000000"/>
          <w:spacing w:val="3"/>
          <w:sz w:val="28"/>
          <w:szCs w:val="28"/>
        </w:rPr>
        <w:t xml:space="preserve">153,157, </w:t>
      </w:r>
      <w:r>
        <w:rPr>
          <w:color w:val="000000"/>
          <w:spacing w:val="3"/>
          <w:sz w:val="28"/>
          <w:szCs w:val="28"/>
        </w:rPr>
        <w:t xml:space="preserve">185, 187 </w:t>
      </w:r>
      <w:r>
        <w:rPr>
          <w:sz w:val="28"/>
          <w:szCs w:val="28"/>
        </w:rPr>
        <w:t xml:space="preserve"> Бюджетного кодекса Российской Федерации,   «Положением о Контрольно-счетной палате Казачинского района», утвержденного  решением Казачинского районного Совета депутатов от 27.03.2012г. №21-120, «Положением о бюджетном процессе в Мокрушинском сельсовете», утвержденного решением Мокрушинского сельского Совета депутатов от 04.08.2020 №11-178 и </w:t>
      </w:r>
      <w:r>
        <w:rPr>
          <w:spacing w:val="7"/>
          <w:sz w:val="28"/>
          <w:szCs w:val="28"/>
        </w:rPr>
        <w:t>другими нормативными правовыми документами,</w:t>
      </w:r>
      <w:r>
        <w:rPr>
          <w:sz w:val="28"/>
          <w:szCs w:val="28"/>
        </w:rPr>
        <w:t xml:space="preserve"> Контрольно-счетной палатой Казачинского района проведена экспертиза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решения «О бюджете Мокрушинского  сельсовета на 2021 год и плановый  период 2022- 2023 годов» (далее – проект бюджета, проект решения) </w:t>
      </w:r>
      <w:r>
        <w:rPr>
          <w:rStyle w:val="Blk"/>
          <w:sz w:val="28"/>
          <w:szCs w:val="28"/>
        </w:rPr>
        <w:t xml:space="preserve">о соответствии требованиям </w:t>
      </w:r>
      <w:r>
        <w:rPr>
          <w:rStyle w:val="Epm"/>
          <w:sz w:val="28"/>
          <w:szCs w:val="28"/>
        </w:rPr>
        <w:t>бюджетного</w:t>
      </w:r>
      <w:r>
        <w:rPr>
          <w:rStyle w:val="Blk"/>
          <w:sz w:val="28"/>
          <w:szCs w:val="28"/>
        </w:rPr>
        <w:t xml:space="preserve"> </w:t>
      </w:r>
      <w:r>
        <w:rPr>
          <w:rStyle w:val="U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есен администрацией Мокрушинского сельсовета в срок, соответствующий статье 185 Бюджетного кодекса Российской Федерации –15 нояб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оказателей и характеристик (приложений), в представленном пакете документов, устанавливаемый проектом решения соответствует требованиям статьи 184.1 Бюджетного кодекса Российской Федерации и статьями 10,11 Положения о бюджетном процессе в Мокрушинском сельсовете.</w:t>
      </w:r>
    </w:p>
    <w:p>
      <w:pPr>
        <w:pStyle w:val="Style29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 решения Мокрушинского сельского  Совета депутатов «О бюджете Мокрушинского сельсовета на 2021 год и плановый период 2022-2023 годов»  подготовлен в соответствии с требованиями статьи ст.172, 18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 принципами, сформулированными в Бюджетном послании Президента Российской Федерации о бюджетной политике; Указами Президента РФ, основными направлениями бюджетной и налоговой политики Красноярского края, Казачинского района и Мокрушинского сельсовета на 2021 год и плановый период 2022-2023 годов, а также федеральным и краевым бюджетным и налоговым законодательством, нормативными правовыми актами Мокруши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материалов к проекту решения о бюджете представлены основные направления бюджетной и налоговой политики Мокрушинского сельсовета на 2021-2023 годы, которые утверждены администрацией Мокрушинского сельсовета (постановление администрации Мокрушинского сельсовета от 11.11.2020 №68), что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 Положения о порядке составления проекта решения о бюджете Мокрушинского сельсове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и исполнении бюджетов бюджетной системы Российской Федерации, в проекте бюджет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 распределение бюджетных ассигнований производится по муниципальной программе и непрограммным направлениям деятельно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соответствии со статьей 184.2 Бюджетного кодекса РФ (далее – БК РФ), с проектом решения о бюджете направлен макет паспорта МП «Создание безопасных и комфортных условий для проживания на территории Мокрушинского сельсовета», утвержденной  постановлением администрации Мокрушинского сельсовета  от </w:t>
      </w:r>
      <w:r>
        <w:rPr>
          <w:sz w:val="28"/>
          <w:szCs w:val="28"/>
          <w:lang w:val="ru-RU"/>
        </w:rPr>
        <w:t xml:space="preserve">18.08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4/1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</w:rPr>
        <w:t xml:space="preserve"> с п.2, ст.179 Бюджетного кодекса РФ, изменения в муниципальную программу (далее – МП) приведены </w:t>
      </w:r>
      <w:r>
        <w:rPr>
          <w:sz w:val="28"/>
          <w:szCs w:val="28"/>
          <w:lang w:val="ru-RU"/>
        </w:rPr>
        <w:t>в установленный</w:t>
      </w:r>
      <w:r>
        <w:rPr>
          <w:sz w:val="28"/>
          <w:szCs w:val="28"/>
        </w:rPr>
        <w:t xml:space="preserve"> сро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Необходимо не поздне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месяцев до начала финансов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доходов и расходов бюджета поселения произведено </w:t>
        <w:br/>
        <w:t xml:space="preserve">в соответствии с Приказом Министерства Финансов Российской Федерации от 06.06.2019 № 85н «О порядке формирования и применения кодов бюджетной классификации Российской Федерации, их структуре и принципах назначения» (в ред. от 28.09.2020) (далее- Приказ 85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и налоговой политики Мокрушинского сельсовета на 2021-2023 годы </w:t>
      </w:r>
      <w:r>
        <w:rPr>
          <w:b/>
          <w:sz w:val="28"/>
          <w:szCs w:val="28"/>
        </w:rPr>
        <w:t>в полном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тветствует </w:t>
      </w:r>
      <w:r>
        <w:rPr>
          <w:sz w:val="28"/>
          <w:szCs w:val="28"/>
        </w:rPr>
        <w:t>Указу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07.05.2018 №204, основным направлениям бюджетной и налоговой политики Красноярского края и Казачинского района на 2021 год и плановый период 2022-2023 годов, а именн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влечение населения в решение приоритетных социальных проблем местного уровня через механизм, основанный на местных инициативах, предусматривающий участие жителей в определении наиболее актуальных вопросов местного зна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открытости и прозрачности управления муниципальными финанс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ю бюджетной политики на 2021 год и на плановый период 2022 и 2023 годов является обеспечение устойчивости бюджета поселения и безусловное исполнение принятых обязательств наиболее эффективным способом. В целях обеспечения бюджетной сбалансированности необходи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, направленных на увеличение до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– 2023 годах планируется продолжить реализацию мероприятий по развитию инициативного бюджетирования в муниципальных образованиях края в рамках реализации подпрограммы «Поддержка местных инициатив» государственной программы «Содействие развитию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ых направлениях налоговой политики сельсовета на 2021-2023 годы отражена информация о представляемых налоговых льготах и мероприятий по повышению налогового потенциала Мокрушинского сельсовета. В налоговой политики поселения на 2021-2023 годы мероприятия по повышению налогового потенциала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араметры прогноза исходных экономических показателей для составления проекта бюджета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ункта 2 статьи 172.2 Бюджетного кодекс РФ составление проектов бюджета основывается на прогнозе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 СЭР в условиях относительного сокращения потребительского спроса и ограничения потребительского кредитования прогнозируется замедление инфляции в среднегодовом исчислении до 3,5 %. В 2021–2022 годах по мере восстановления потребительского спроса ожидается возвращение инфляции к целевому уровню 4 %.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72.2 Бюджетного кодекса РФ прогноз социально-экономического развития Мокрушинского сельсовета представлен в Контрольно-счетную палату с пояснительной записк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нципа достоверности экономического прогнозирования, предусмотренного ст. 37 БК РФ в качестве основополагающей предпосылки для улучшения качества бюджетного планирования, требуется продолжение работы над повышением надежности прогноза социально-экономического развития поселения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оответствии со ст.160.1 Бюджетного кодекса РФ администрацией </w:t>
      </w:r>
      <w:r>
        <w:rPr>
          <w:sz w:val="28"/>
          <w:szCs w:val="28"/>
        </w:rPr>
        <w:t>Мокрушинского</w:t>
      </w:r>
      <w:r>
        <w:rPr>
          <w:rFonts w:eastAsia="Calibri"/>
          <w:sz w:val="28"/>
          <w:szCs w:val="28"/>
        </w:rPr>
        <w:t xml:space="preserve"> сельсовета – администратором доходов </w:t>
      </w:r>
      <w:r>
        <w:rPr>
          <w:sz w:val="28"/>
          <w:szCs w:val="28"/>
        </w:rPr>
        <w:t>Мокрушинского</w:t>
      </w:r>
      <w:r>
        <w:rPr>
          <w:rFonts w:eastAsia="Calibri"/>
          <w:sz w:val="28"/>
          <w:szCs w:val="28"/>
        </w:rPr>
        <w:t xml:space="preserve"> сельсовета утвердил методику прогнозирования поступлений доходов в бюджет (</w:t>
      </w:r>
      <w:r>
        <w:rPr>
          <w:sz w:val="28"/>
          <w:szCs w:val="28"/>
        </w:rPr>
        <w:t>постановление администрацией  Мокрушинского сельсовета от 29.10.2020 №67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 (далее - Методика прогнозирования поступлений доходов в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3, ст.173 Бюджетного Кодекса РФ Прогноз СЭР одобрен администрацией </w:t>
      </w:r>
      <w:r>
        <w:rPr>
          <w:rFonts w:eastAsia="Calibri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становление главы администрации </w:t>
      </w:r>
      <w:r>
        <w:rPr>
          <w:rFonts w:eastAsia="Calibri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 от 29.10.2020 №66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СЭР разработан на основании Копмлексной программы социально-экономического развития МО Мокрушинского сельсовета, которая на момент подготовки проекта бюджета не приведена в соответствие по годам реализации стратегических ориентиров в разных сферах экономики </w:t>
      </w:r>
      <w:r>
        <w:rPr>
          <w:rFonts w:eastAsia="Calibri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и социально-экономического развития территории представлены, но динамика развития муниципального образования по всем отраслям на плановый период отражена не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ЭР, представленный администрацией Мокрушинского сельсовета, не в полном объеме определяет количественные показатели и   качественные характеристики развития муниципального образования, кроме того, что не обеспечивают прозрачность планируемых доходов. Это приводит к несоответствию статьи 174.1 Бюджетного кодекса «Прогнозирование доходов бюджета», которая гласит, что доходы бюджета прогнозируются на основе прогноза социально-экономического развития территории (отсутствуют показатели по земельным ресурсам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Таким образом, невозможно определить в среднесрочной перспективе социально-экономическое развитие </w:t>
      </w:r>
      <w:r>
        <w:rPr>
          <w:rFonts w:eastAsia="Calibri"/>
          <w:sz w:val="28"/>
          <w:szCs w:val="28"/>
        </w:rPr>
        <w:t>Мокрушин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ельсов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перечисленного, подход к прогнозированию бюджета Мокрушинского сельсовета приводит к формированию нереалистичных прогнозных показателей, что не соответствует принципу достоверности бюджета, установленному статьей 37 Бюджетного кодекс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3. Общая характеристика проекта бюджета на 2021 год и плановый период 2022 и 2023 годов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оект бюджета на 2021 год и плановый период 2022-2023 годы сформирован с учетом равенства расходов с доход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екте решения о бюджете предлагается утвердить бюджет </w:t>
      </w:r>
      <w:r>
        <w:rPr>
          <w:rFonts w:eastAsia="Calibri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1  год </w:t>
      </w:r>
      <w:r>
        <w:rPr>
          <w:sz w:val="28"/>
          <w:szCs w:val="28"/>
        </w:rPr>
        <w:t>по доходам в сумме 8236,56 тыс. руб. и по расходам в сумме 8236,56 тыс.руб. Прогнозируемый дефицит бюджета 0,00 руб. Источники внутреннего финансирования дефицита  бюджета 0,00 руб.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по доходам в сумме 7119,05 тыс.руб. и по расходам в сумме 7119,05 тыс.руб. Прогнозируемый дефицит (профицит)  бюджета 0,00 руб. Источники внутреннего финансирования дефицита бюджета 0,00 руб.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по доходам в сумме 7058,23 тыс.руб. и по расходам в сумме     7058,23 тыс.руб. Прогнозируемый дефицит (профицит)  бюджета 0,00 руб. Источники внутреннего финансирования дефицита бюджета 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оответствии со ст.33 Бюджетного кодекса РФ принцип сбалансированности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2021 года по 2023 год снижение доходов составит на 1178,33 тыс. руб. или на 14,3%.</w:t>
      </w:r>
    </w:p>
    <w:p>
      <w:pPr>
        <w:pStyle w:val="Style3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ьи 184.1 Бюджетного кодекса Российской Федерации решением о бюджете подлежат утверждению условно утверждаемые расходы:</w:t>
      </w:r>
    </w:p>
    <w:p>
      <w:pPr>
        <w:pStyle w:val="Style30"/>
        <w:ind w:firstLine="709"/>
        <w:rPr/>
      </w:pPr>
      <w:r>
        <w:rPr>
          <w:sz w:val="28"/>
          <w:szCs w:val="28"/>
        </w:rPr>
        <w:t>- на 2022 год  в сумме 163,65 тыс.руб.– 2,5 процента от общего объема расходов бюджета;</w:t>
      </w:r>
    </w:p>
    <w:p>
      <w:pPr>
        <w:pStyle w:val="Style30"/>
        <w:ind w:firstLine="709"/>
        <w:rPr/>
      </w:pPr>
      <w:r>
        <w:rPr>
          <w:sz w:val="28"/>
          <w:szCs w:val="28"/>
        </w:rPr>
        <w:t>- на 2023 год  в сумме 328,37 тыс. руб. – 5 процента от общего объема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средства не подлежат распределению в плановом периоде по разделам, подразделам, целевым статьям и видам расходов в ведомственной структуре расходов бюдж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 184.1 Бюджетного кодекса Российской Федерации в ведомственной и функциональной структуре бюджета на 2021 год и на плановый период 2022-2023 годов не утверждаются (ст.5 проекта решения), публичные нормативные обязательства (выплата пенсии за выслугу лет), которые отражены в ст.15 «Иные межбюджетные трансферты»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люченного Соглашения с администрацией Казачинского района полномочия бюджета поселения «назначение и выплата пенсий за выслугу лет лицам, замещавшим муниципальные должности в органах местного самоуправления Мокрушинского сельсовета» переданы на уровень района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</w:t>
      </w:r>
      <w:r>
        <w:rPr>
          <w:rFonts w:cs="Times New Roman" w:ascii="Times New Roman" w:hAnsi="Times New Roman"/>
          <w:sz w:val="28"/>
        </w:rPr>
        <w:t>т. 179.4 Бюджетного Кодекса РФ, статьей 11 проекта решения о бюджете утвержден Дорожный фонд Мокрушинского сельсовета на 2021 год в сумме 93,40 тыс. руб., на 2022-2023 годы объем бюджетных ассигнований утвержден в сумме 96,60 тыс. руб. и 100,50 тыс. руб. соответственно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Порядок формирования и использования утверждается представительным органом Мокрушинского сельсовета. Необходимо дополнить ст.11 проекта решения. 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Verdana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татью 15 проекта решения о бюджете необходимо привести в соответствие со ст.5 Бюджетного кодекса РФ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собенности формирования доходов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формированы на основе ожидаемых итогов социально-экономического развития </w:t>
      </w:r>
      <w:r>
        <w:rPr>
          <w:sz w:val="28"/>
        </w:rPr>
        <w:t>Мокрушинского</w:t>
      </w:r>
      <w:r>
        <w:rPr>
          <w:sz w:val="28"/>
          <w:szCs w:val="28"/>
        </w:rPr>
        <w:t xml:space="preserve"> сельсовета за 2020 год, а также прогноза главного администратора доходов бюджета поселения- администрации </w:t>
      </w:r>
      <w:r>
        <w:rPr>
          <w:sz w:val="28"/>
        </w:rPr>
        <w:t>Мокруш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проекта бюджета, как и в предыдущие годы, было произведено разделение бюджета на две составные части: это бюджет действующих и бюджет принимаемых обязательств. 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объем бюджета действующих обязательств рассчитан исходя из объемов средств, предусмотренных решением сельского Совета депутатов и иными нормативными актами. При этом исключены расходы, имеющие непостоянный, разовый характер. 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принят объем расходов, предусмотренный на 2020 год решением </w:t>
      </w:r>
      <w:r>
        <w:rPr>
          <w:sz w:val="28"/>
        </w:rPr>
        <w:t>Мокрушинского</w:t>
      </w:r>
      <w:r>
        <w:rPr>
          <w:sz w:val="28"/>
          <w:szCs w:val="28"/>
        </w:rPr>
        <w:t xml:space="preserve"> сельского Совета депутатов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 xml:space="preserve">В бюджете принимаемых обязательств учтены расходы при реализации муниципальной программы на 2021-2023 годы. 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</w:p>
    <w:p>
      <w:pPr>
        <w:pStyle w:val="Style28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Доходная часть проекта бюджета </w:t>
      </w:r>
    </w:p>
    <w:p>
      <w:pPr>
        <w:pStyle w:val="Style28"/>
        <w:ind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При формировании доходной части бюджета учтено действующее на момент разработки проекта бюджета налоговое и бюджетное законодательство Российской Федерации, Красноярского края, Казачинского района и </w:t>
      </w:r>
      <w:r>
        <w:rPr>
          <w:sz w:val="28"/>
        </w:rPr>
        <w:t>Мокрушинского</w:t>
      </w:r>
      <w:r>
        <w:rPr>
          <w:sz w:val="28"/>
          <w:szCs w:val="28"/>
        </w:rPr>
        <w:t xml:space="preserve"> сельсовета, а также федеральные законы, предусматривающие внесение следующих изменений и дополнений в законодательство Российской Федерации, вступающие в действие с 2021 года и в плановом периоде 2022 и 2023 годов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тен рост потребительских цен по краю в среднегодовом исчислении, который в соответствии с Прогнозом СЭР составит 103,4% в 2020 году, в 2021 году 103,6%. В 2022-2023 годах прогнозируется среднегодовой роста потребительских цен (далее по тексту – среднегодовой индекс потребительских цен по краю) до 104,0% ежегодн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тен уровень инфляции, предусмотренный проектом закона о федеральном бюджете на 2021 год – 3,7%, и плановый период 2022-2023 годов – 4,0% ежегодно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о ст. 61, 62, 137, 139 Бюджетного кодекса РФ </w:t>
      </w:r>
      <w:r>
        <w:rPr>
          <w:color w:val="000000"/>
          <w:spacing w:val="9"/>
          <w:sz w:val="28"/>
          <w:szCs w:val="28"/>
        </w:rPr>
        <w:t xml:space="preserve">доходная часть проекта бюджета </w:t>
      </w:r>
      <w:r>
        <w:rPr>
          <w:color w:val="000000"/>
          <w:spacing w:val="1"/>
          <w:sz w:val="28"/>
          <w:szCs w:val="28"/>
        </w:rPr>
        <w:t xml:space="preserve">сформирована </w:t>
      </w:r>
      <w:r>
        <w:rPr>
          <w:color w:val="000000"/>
          <w:spacing w:val="9"/>
          <w:sz w:val="28"/>
          <w:szCs w:val="28"/>
        </w:rPr>
        <w:t xml:space="preserve">и представлена в виде </w:t>
      </w:r>
      <w:r>
        <w:rPr>
          <w:spacing w:val="9"/>
          <w:sz w:val="28"/>
          <w:szCs w:val="28"/>
        </w:rPr>
        <w:t xml:space="preserve">приложения № 4 </w:t>
      </w:r>
      <w:r>
        <w:rPr>
          <w:color w:val="000000"/>
          <w:spacing w:val="9"/>
          <w:sz w:val="28"/>
          <w:szCs w:val="28"/>
        </w:rPr>
        <w:t xml:space="preserve">к проекту </w:t>
      </w:r>
      <w:r>
        <w:rPr>
          <w:bCs/>
          <w:color w:val="000000"/>
          <w:sz w:val="28"/>
          <w:szCs w:val="28"/>
        </w:rPr>
        <w:t>о бюджете на 2021 год и плановый период 2022-2023 годов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спрогнозированы в условиях действующего законодательства о налогах и сборах, бюджетного законодательства, а также законодательства о неналоговых доходах.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е доходы бюджета поселения в 2021-2023 годы, как и в предшествующие бюджетные периоды, в значительной мере будут сформированы за счет безвозмездных поступлений, доля которых составит 95,0%,94,1 % и 94,0% соответственно и представлены в таблице 1.</w:t>
      </w:r>
    </w:p>
    <w:p>
      <w:pPr>
        <w:pStyle w:val="Style28"/>
        <w:ind w:left="72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28"/>
        <w:ind w:left="720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Прогнозирование доходов бюджета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>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53"/>
        <w:gridCol w:w="2268"/>
        <w:gridCol w:w="2268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8,2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3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,9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. Налог на доходы физ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дним из доходных источников структуры налоговых и неналоговых поступлений является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2021 году – 72,06 тыс. рублей или 17,5% от общей суммы налоговых и неналоговых поступлени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2022 году – 74,94 тыс. рублей или 17,9% от общей суммы налоговых и неналоговых поступлен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4,23 тыс. рублей или 18,3% от общей суммы налоговых и неналоговых поступ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рматив зачисления в бюджет поселения налога на доходы физических лиц составляет 2 %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умма </w:t>
      </w:r>
      <w:r>
        <w:rPr>
          <w:i/>
          <w:color w:val="000000"/>
          <w:sz w:val="28"/>
          <w:szCs w:val="28"/>
        </w:rPr>
        <w:t>налога на доходы физических лиц</w:t>
      </w:r>
      <w:r>
        <w:rPr>
          <w:color w:val="000000"/>
          <w:sz w:val="28"/>
          <w:szCs w:val="28"/>
        </w:rPr>
        <w:t xml:space="preserve"> определена с учетом увеличения оценки ожидаемого исполнения 2020 год на среднегодовой индекс потребительских цен ежегодно, а также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данных налоговой статистики по форме № 5-НДФЛ «О налоговой базе и структуре начислений по налогу на доходы физических лиц» и форме №5 – ДДК «Отчет о декларировании доходов физическими лицами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формации УФНС по краю, предоставленной в соответствии </w:t>
        <w:br/>
        <w:t>с приказом № 85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чений показателей Прогноза СЭР, которые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>, в представленном Прогнозе СЭР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Прогнозе СЭР значения показателя «фонд заработной платы работников списочного состава организаций и внешних совместителей по полному кругу организаций» и «</w:t>
      </w:r>
      <w:r>
        <w:rPr>
          <w:bCs/>
          <w:sz w:val="28"/>
          <w:szCs w:val="28"/>
        </w:rPr>
        <w:t>Численность трудовых ресурсов», что указывает</w:t>
      </w:r>
      <w:r>
        <w:rPr>
          <w:sz w:val="28"/>
          <w:szCs w:val="28"/>
        </w:rPr>
        <w:t xml:space="preserve"> на невозможность проведения оценки обоснованности и достоверности планирования налога на доходы физически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нарушена ст.17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го кодекса РФ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ует взаимосвязь</w:t>
      </w:r>
      <w:r>
        <w:rPr>
          <w:sz w:val="28"/>
          <w:szCs w:val="28"/>
        </w:rPr>
        <w:t xml:space="preserve"> показателей прогноза Социально экономического развития сельсовета и прогноза доходов бюджета по показателям «Фонд заработной платы» и «</w:t>
      </w:r>
      <w:r>
        <w:rPr>
          <w:bCs/>
          <w:sz w:val="28"/>
          <w:szCs w:val="28"/>
        </w:rPr>
        <w:t>Численность трудовых ресурсов»</w:t>
      </w:r>
      <w:r>
        <w:rPr>
          <w:sz w:val="28"/>
          <w:szCs w:val="28"/>
        </w:rPr>
        <w:t xml:space="preserve"> В Прогнозе СЭР указанные значения отсутствуют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змер налога на доходы физических лиц с отражением расчета  представлен в пояснительной записке, что соответствует ст.32 Бюджетного кодекс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Налоги на товары (работы, услуги), реализуемы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Ф (</w:t>
      </w:r>
      <w:r>
        <w:rPr>
          <w:b/>
          <w:spacing w:val="4"/>
          <w:sz w:val="28"/>
          <w:szCs w:val="28"/>
        </w:rPr>
        <w:t>Акцизы по подакцизным товарам (продукции), производимым на территории Российской Федерации)</w:t>
      </w:r>
    </w:p>
    <w:p>
      <w:pPr>
        <w:pStyle w:val="Normal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дним из источников налога на товары (работы, услуги), реализуемые на территории РФ являются </w:t>
      </w:r>
      <w:r>
        <w:rPr>
          <w:spacing w:val="4"/>
          <w:sz w:val="28"/>
          <w:szCs w:val="28"/>
        </w:rPr>
        <w:t>акцизы по подакцизным товарам (продукции), производимым на территории Российской Федерации.</w:t>
      </w:r>
    </w:p>
    <w:p>
      <w:pPr>
        <w:pStyle w:val="Normal"/>
        <w:autoSpaceDE w:val="false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чёт доходов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</w:r>
      <w:r>
        <w:rPr>
          <w:iCs/>
          <w:spacing w:val="4"/>
          <w:sz w:val="28"/>
          <w:szCs w:val="28"/>
        </w:rPr>
        <w:t xml:space="preserve">(далее </w:t>
      </w:r>
      <w:r>
        <w:rPr>
          <w:spacing w:val="4"/>
          <w:sz w:val="28"/>
          <w:szCs w:val="28"/>
        </w:rPr>
        <w:t>– доходы от уплаты акцизов на нефтепродукты)</w:t>
      </w:r>
      <w:r>
        <w:rPr>
          <w:sz w:val="28"/>
          <w:szCs w:val="28"/>
        </w:rPr>
        <w:t xml:space="preserve"> произведён </w:t>
      </w:r>
      <w:r>
        <w:rPr>
          <w:spacing w:val="4"/>
          <w:sz w:val="28"/>
          <w:szCs w:val="28"/>
        </w:rPr>
        <w:t>исходя из оценки 2020 года, с учетом: сохранения норматива распределения акцизов на нефтепродукты в бюджеты субъектов Российской Федерации; изменения доли края в распределении централизуемых акцизов на нефтепродукты и ставок акци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прогноза поступления в местный бюджет произведен исходя из данных сумм с учетом размеров дифференцированных нормативов отчислений в бюджеты муниципальных образований края, предусмотренных проектом закона края «О краевом бюджете на 2021 год и плановый период 2022-2023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этих доходов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1 году – 22,7%, в 2022 году – 23,1% и в 2023 году - 23,6% от общей суммы налоговых и неналоговых доходов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3. Налоги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 доходным источником из структуры налоговых и неналоговых поступлений поселения являются </w:t>
      </w:r>
      <w:r>
        <w:rPr>
          <w:b/>
          <w:color w:val="000000"/>
          <w:sz w:val="28"/>
          <w:szCs w:val="28"/>
        </w:rPr>
        <w:t>налоги на имуществ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блюдается динамика роста поступлений налогов на имущество в 2021-2023 годах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8"/>
          <w:szCs w:val="28"/>
        </w:rPr>
        <w:t>в 2021 году – 242,84 тыс. рублей или 58,9% от общей суммы налоговых и неналоговых поступлений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8"/>
          <w:szCs w:val="28"/>
        </w:rPr>
        <w:t>в 2022 году –242,84 тыс. рублей или 58,0% от общей суммы налоговых и неналоговых поступлений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8"/>
          <w:szCs w:val="28"/>
        </w:rPr>
        <w:t>в 2022 году – 242,84 тыс. рублей или 57,1% от общей суммы налоговых и неналоговых поступ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алога на имущества являются налоги на имущество физических лиц и земельный налог с физических лиц и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 Бюджетного кодекса РФ, расчеты прогнозируемых поступлений на 2021-2023 годы представлены в пояснительной записке к проекту решения, следовательно, принцип полноты отражение доходов в бюджете Мокрушинского сельсовета соблюден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Налоги на имущество физических лиц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налога на имущество физических лиц на 2021-2023 годы произведен с</w:t>
      </w:r>
      <w:r>
        <w:rPr>
          <w:spacing w:val="4"/>
          <w:sz w:val="28"/>
          <w:szCs w:val="28"/>
        </w:rPr>
        <w:t> </w:t>
      </w:r>
      <w:r>
        <w:rPr>
          <w:sz w:val="28"/>
          <w:szCs w:val="28"/>
        </w:rPr>
        <w:t xml:space="preserve">учетом положений </w:t>
      </w:r>
      <w:r>
        <w:rPr>
          <w:rFonts w:eastAsia="Calibri"/>
          <w:sz w:val="28"/>
          <w:szCs w:val="28"/>
        </w:rPr>
        <w:t>Закона Красноярского края от 01.11.2018 № 6-2108 «Об установлении единой даты начала применения на территории Красноярского края порядка определения налоговой базы по налогу на имущество физических лиц исходя из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кадастровой стоимости объектов налогообложения»</w:t>
      </w:r>
      <w:r>
        <w:rPr>
          <w:sz w:val="28"/>
          <w:szCs w:val="28"/>
        </w:rPr>
        <w:t>, предусматривающего с начала четвертого квартала налогового периода 2022 года, исчисление налога на</w:t>
      </w:r>
      <w:r>
        <w:rPr>
          <w:spacing w:val="4"/>
          <w:sz w:val="28"/>
          <w:szCs w:val="28"/>
        </w:rPr>
        <w:t> </w:t>
      </w:r>
      <w:r>
        <w:rPr>
          <w:sz w:val="28"/>
          <w:szCs w:val="28"/>
        </w:rPr>
        <w:t>имущество физических лиц, исходя из кадастровой стоимости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ри исчислении налога на имущество физических лиц исходя из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кадастровой стоимости объектов предусмотрен переходный период 202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тено погашение недоимки на 2021-2023 годы в размере 5 % от ее величины по состоянию на 01.10.2020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имущество физических лиц на 2021-2023 годы прогнозируется в сумме 109,16 тыс. рублей,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записка не содержит информацию, детализирующую поступление доходов (перечень объектов, плательщиков дох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формирования доходов бюджета Мокрушинского сельсовета свидетельствует о наличии резервов на их увелич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не содержит информацию, детализирующую поступление доходов (перечень объектов, плательщиков дохода) и подробный расчет налога на имущества физически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Земельный налог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в 2021-2023 годы прогнозируется в сумме 133,68 тыс. руб. ежегодно. Основная доля поступления земельного налога является уплатой земельного налога с физических лиц 82,6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i/>
          <w:i/>
        </w:rPr>
      </w:pPr>
      <w:r>
        <w:rPr>
          <w:i/>
        </w:rPr>
        <w:t>Земельный налог с физических лиц.</w:t>
      </w:r>
    </w:p>
    <w:p>
      <w:pPr>
        <w:pStyle w:val="Normal"/>
        <w:autoSpaceDE w:val="false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в 2021-2023 году прогнозируется в сумме 110,47 тыс. рублей ежегодно, в соответствии  с отчетом № 5-НМ «Отчет о налоговой базе и структуре начислений по местным налогам» за 2020 год (далее – Отчет 5-НМ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с учетом задолженности по земельному налогу на 01.07.2020 (5%) от суммы недоимки прошлых лет и расчетного уровня собирае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размера земельного налога представлен в пояснительной записке без учета уровня собираемости в 2021-2023 годах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огноза СЭР по показателю «численность постоянного населения (среднегодовая)» в Мокрушинском сельсовете на 2021-2023 году прогнозируется в 2021-2022 годах на одном уровне 855 чел., в 2023 году составит 783 чел. или 8,3% от общей численности населения район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емельный налог с юридических лиц</w:t>
      </w:r>
    </w:p>
    <w:p>
      <w:pPr>
        <w:pStyle w:val="Normal"/>
        <w:autoSpaceDE w:val="false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земельного налога с юридических лиц в 2021-2023 году  планируется в общей сумме  23,21 тыс.руб. ежегодно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а поступления земельного налога учтено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чет по форме 5-МН «Отчет о налоговой базе и структуре начислений по местным налогам» за 2019 год;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данные о фактическом поступлении налога за 9 месяцев 2020 года и ожидаемая оценка за 2020 год, информация УФНС по краю, предоставленная в соответствии с приказом № 85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размера земельного налога от юридических лиц представлен в пояснительной записке без учета уровня собираемости в 2021-2023 год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количестве налогоплательщиков, учтенных в базе данных налоговых органов в пояснительной записке, отсутству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Государственная пош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гнозе поступления государственной пошлины учитываются данные главного администратора доходов бюджета - администрации Мокрушинского сельсовета.  Прогноз поступлений государственной пошлины осуществлен на основе оценки поступления з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государственной пошлины на 2021-2023 годы прогнозируется в сумме 3,80 тыс. руб.,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1. Доходы от использования имущества, находящегося в государственной и муниципальной собственности (от сдачи в аренду имущества, составляющих казну сельских поселе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(от сдачи в аренду имущества, составляющих казну сельских поселений) в 2021-2023 годах не план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4.5.2. </w:t>
      </w:r>
      <w:r>
        <w:rPr>
          <w:b/>
          <w:spacing w:val="4"/>
        </w:rPr>
        <w:t>Доходы, получаемые в виде арендной платы, а также средства от продажи права на заключение договоров аренды земли, находящиеся в муниципальной собственности сельских посе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доходных источников являются доходы от использования имущества, находящегося в государственной и муниципальной собственности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Доля этих доходов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1 году – 0,1%, в 2022 году – 0,1% и в 2022 году - 0,1 % от общей суммы налоговых и неналоговых доходов бюджет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ование поступлений «доходов от использования имущества, находящегося в государственной и муниципальной собственности» осуществляется в соответствии с Методикой прогнозирования поступлений доходов в бюджет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доходов учтена на основании</w:t>
      </w:r>
      <w:r>
        <w:rPr>
          <w:spacing w:val="4"/>
          <w:sz w:val="28"/>
          <w:szCs w:val="28"/>
        </w:rPr>
        <w:t xml:space="preserve"> данных главного администратора доходов бюджета – Администрации Мокрушинского сельсовет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оходы, получаемые от арендной платы, а также средства от продажи права на заключение договоров аренды земли» планируются на 2021 год в сумме 0,24 тыс. рублей, на 2022 год – 0,25 тыс.руб., на 2023 год – 0,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яснительной записке к Проекту бюджета содержится расчет, который не соответствует Методики прогнозирования поступлений доходов в бюджет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</w:rPr>
        <w:t xml:space="preserve"> по доходному источнику «Доходы, получаемые от арендной платы, а также средства от продажи права на заключение договоров аренды земли». Отсутствуют ссылки на расчет в соответствии с  Методикой прогнозирования поступлений доходов в бюджет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pacing w:val="4"/>
          <w:sz w:val="28"/>
          <w:szCs w:val="28"/>
        </w:rPr>
        <w:t>4.6. Доходы от оказания платных услуг (работ) и компенсации затрат государства</w:t>
      </w:r>
    </w:p>
    <w:p>
      <w:pPr>
        <w:pStyle w:val="Normal"/>
        <w:autoSpaceDE w:val="false"/>
        <w:ind w:firstLine="9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>Прогнозирование поступлений от «</w:t>
      </w:r>
      <w:r>
        <w:rPr>
          <w:spacing w:val="4"/>
          <w:sz w:val="28"/>
          <w:szCs w:val="28"/>
        </w:rPr>
        <w:t>Доходов от оказания платных услуг (работ) и компенсации затрат государства</w:t>
      </w:r>
      <w:r>
        <w:rPr>
          <w:sz w:val="28"/>
          <w:szCs w:val="28"/>
        </w:rPr>
        <w:t>» на 2021-2023 годы не планируются.</w:t>
      </w:r>
    </w:p>
    <w:p>
      <w:pPr>
        <w:pStyle w:val="Normal"/>
        <w:autoSpaceDE w:val="false"/>
        <w:ind w:hanging="709"/>
        <w:jc w:val="center"/>
        <w:rPr/>
      </w:pPr>
      <w:r>
        <w:rPr>
          <w:b/>
          <w:spacing w:val="4"/>
          <w:sz w:val="28"/>
          <w:szCs w:val="28"/>
        </w:rPr>
        <w:t>4.7. Безвозмездные поступления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диционно наибольший удельный вес в структуре доходов бюджета занимают безвозмездные поступления, где преобладают безвозмездные поступления в качестве межбюджетных трансфертов на поддержку мер по обеспечении сбалансированности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на 2021 год прогнозируются в сумме          </w:t>
      </w:r>
      <w:r>
        <w:rPr>
          <w:bCs/>
          <w:sz w:val="28"/>
          <w:szCs w:val="28"/>
        </w:rPr>
        <w:t xml:space="preserve">7824,23 тыс. </w:t>
      </w:r>
      <w:r>
        <w:rPr>
          <w:sz w:val="28"/>
          <w:szCs w:val="28"/>
        </w:rPr>
        <w:t>руб., на 2022 год - 6700,63 тыс.руб. и на 2023 год – 6632,9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решения о бюджете отсутствуют доходы от реализации иного имущества, находящегося в муниципальной собственности.   Муниципальное имущество является источником для наполнения бюджета, так же одним из резервов собственных доходов является оценка эффективности и пересмотр неэффективных льгот по местным налогам и неналоговым доходам, что не нашло отражение в представленном проекте решения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Расходная часть проекта бюджет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бюджета поселения на 2021-2023 годы осуществлялось в рамках единой политики, проводимой Министерством финансов Красноярского кра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65 Бюджетного кодекса РФ формирование расходов Проекта бюджета осуществляется в соответствии с расходными обязательствами, обусловленными разграничением полномочий, установленным законодательством РФ для органов местного самоуправления, исполнение которых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ект бюджета по расходам сформирован в соответствии с классификацией расходов, установленной статьей 21 Бюджетного кодекса РФ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уководствуясь положениями приказа Минфина России от 06.06.2019 № 85н, проект бюджета на предстоящий трехлетний период сформирован с применением структуры целевых статей классификаци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ъем расходов бюджета сформирован из объемов расходов, предусмотренный на 2020 год, при этом исключены расходы, имеющие непостоянный, разов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сформированы на основании одной муниципальной программы и мероприятий не программного характер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на 2021 год запланированы по муниципальной программе Мокрушинского сельсовета «Создание безопасных и комфортных условий для проживания на территории Мокрушинского сельсовета» - 3889,22 тыс. или 47,2% от общих расходов бюджета Мокрушинского сельсовета, на 2022 год – 2870,21 тыс. руб. или 40,3% от общих расходов бюджета, на 2023 год – 286,11 тыс. руб. или 40,9 % от общих расходов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резе классификации расходов бюджета в 2021 году наибольший удельный вес занимают раздел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Общегосударственные расходы (55,1%), культура, кинематография (21,1%), национальная экономика (дорожный фонд) - (6,16%); жилищно-коммунальное хозяйство (9,7%), национальная безопасность и правоохранительная деятельность - (5,2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нее трех процентов в общем объеме расходов приходится на здравоохранение (0,03%), социальная политика (1,2%), межбюджетные трансферты общего характера (0,3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рименение программно-целевого мет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ования расходов бюджет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екте бюджета на 2021-2023 годы учтены расходы по одной муниципальной программе «Создание безопасных и комфортных условий для проживания на территории Мокруш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по муниципальной программе «Создание безопасных и комфортных условий для проживания на территории Мокрушинского сельсовета» на 2021 год запланированы в сумме </w:t>
      </w:r>
      <w:r>
        <w:rPr>
          <w:bCs/>
          <w:sz w:val="28"/>
          <w:szCs w:val="28"/>
        </w:rPr>
        <w:t>3889,22</w:t>
      </w:r>
      <w:r>
        <w:rPr>
          <w:sz w:val="28"/>
          <w:szCs w:val="28"/>
        </w:rPr>
        <w:t xml:space="preserve"> тыс. руб., на 2022 год- 2870,21 тыс. руб., на 2023 год – 2886,11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.1 Бюджетного кодекса РФ муниципальная программа разработана на основании утвержденного Постановления администрации Мокрушинского сельсовета от 12.08.2013 №25«Об утверждении Порядка принятии решений о разработке муниципальных программ их формировании и реализации» и Постановления администрации Мокрушинского сельсовета от 12.10.2020 №63 «Об утверждении перечня муниципальных программ Мокрушинского сельсовета на 2021 год и плановый период 2022-2023 год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2, ст.179 Бюджетного кодекса РФ, п.3.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Мокрушинского сельсовета от 18.08.2020 №44/1 </w:t>
      </w:r>
      <w:r>
        <w:rPr>
          <w:rFonts w:eastAsia="Calibri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окрушинского</w:t>
      </w:r>
      <w:r>
        <w:rPr>
          <w:rFonts w:eastAsia="Calibri"/>
          <w:sz w:val="28"/>
          <w:szCs w:val="28"/>
        </w:rPr>
        <w:t xml:space="preserve"> сельсовета изменения</w:t>
      </w:r>
      <w:r>
        <w:rPr>
          <w:sz w:val="28"/>
          <w:szCs w:val="28"/>
        </w:rPr>
        <w:t xml:space="preserve"> в</w:t>
      </w:r>
      <w:r>
        <w:rPr>
          <w:rFonts w:eastAsia="Calibri"/>
          <w:sz w:val="28"/>
          <w:szCs w:val="28"/>
        </w:rPr>
        <w:t xml:space="preserve"> ранее утвержденную муниципальную программу внесены в установленный срок до 01.11.2020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труктура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«Создание безопасных и комфортных условий для проживания на территории Мокрушинского сельсовета</w:t>
      </w:r>
      <w:r>
        <w:rPr>
          <w:sz w:val="28"/>
          <w:szCs w:val="28"/>
        </w:rPr>
        <w:t>» предусматривает реализацию четырех подпрограмм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8"/>
          <w:szCs w:val="28"/>
        </w:rPr>
        <w:t>подпрограмма 1.«Благоустройство территории Мокрушинского сельсовета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8"/>
          <w:szCs w:val="28"/>
        </w:rPr>
        <w:t>подпрограмма 2.«Содержание автомобильных дорог общего пользования Мокрушинского сельсовета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.«Обеспечение безопасности жителей Мокрушинского сельсовета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hanging="0"/>
        <w:jc w:val="left"/>
        <w:rPr/>
      </w:pPr>
      <w:r>
        <w:rPr>
          <w:color w:val="000000"/>
          <w:sz w:val="28"/>
          <w:szCs w:val="28"/>
        </w:rPr>
        <w:t>подпрограмма 4. «Прочие мероприятия Мокрушинского сельсовета»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подпрограммы</w:t>
      </w:r>
      <w:r>
        <w:rPr>
          <w:sz w:val="28"/>
          <w:szCs w:val="28"/>
        </w:rPr>
        <w:t xml:space="preserve"> 4 «Прочие мероприятия </w:t>
      </w:r>
      <w:r>
        <w:rPr>
          <w:color w:val="000000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» реализуются следующие мероприятия «обеспечение проведения акарицидных обработок», «обеспечение услугами культуры - передача полномочий по культуре», «передача полномочий по начислению и выплате муниципальных пенсий за выслугу лет». 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тьях расходов районного бюджета обеспе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язка бюджетных ассигнований </w:t>
      </w:r>
      <w:r>
        <w:rPr>
          <w:color w:val="000000"/>
          <w:sz w:val="28"/>
          <w:szCs w:val="28"/>
        </w:rPr>
        <w:t>Мокрушинского</w:t>
      </w:r>
      <w:r>
        <w:rPr>
          <w:sz w:val="28"/>
          <w:szCs w:val="28"/>
        </w:rPr>
        <w:t xml:space="preserve"> сельсовета по целевым статьям бюджетной классификации.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муниципальной программы отражает действующие полномочия администрации Мокрушинского сельсовета.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программы и главный распорядитель бюджетных средств - администрация Мокрушинского сельсовета.</w:t>
      </w:r>
    </w:p>
    <w:p>
      <w:pPr>
        <w:pStyle w:val="21"/>
        <w:shd w:fill="auto" w:val="clear"/>
        <w:spacing w:lineRule="auto" w:line="240"/>
        <w:jc w:val="both"/>
        <w:rPr>
          <w:rStyle w:val="Style23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отренные объемы финансирования на реализацию муниципальной программы  соответствуют объему финансирования в представленном проекте решения о бюджете Мокру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2. Межбюджетные трансферты</w:t>
      </w:r>
    </w:p>
    <w:p>
      <w:pPr>
        <w:pStyle w:val="Normal"/>
        <w:ind w:lef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42.5 БК РФ ст.14 проекта решения о бюджете предусмотрены иные межбюджетные трансферты в виде межбюджетных трансфертов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по исполнению бюджетов сельских поселений) на 2021-2023 год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на осуществление полномочий по назначению и выплате пенсий за выслугу лет лицам, замещавшим муниципальной службы в органах местного самоуправления </w:t>
      </w:r>
      <w:r>
        <w:rPr>
          <w:sz w:val="28"/>
          <w:szCs w:val="28"/>
          <w:lang w:val="ru-RU"/>
        </w:rPr>
        <w:t xml:space="preserve">Мокрушинского </w:t>
      </w:r>
      <w:r>
        <w:rPr>
          <w:sz w:val="28"/>
          <w:szCs w:val="28"/>
        </w:rPr>
        <w:t xml:space="preserve">сельсовета в сумме </w:t>
      </w:r>
      <w:r>
        <w:rPr>
          <w:sz w:val="28"/>
          <w:szCs w:val="28"/>
          <w:lang w:val="ru-RU"/>
        </w:rPr>
        <w:t>100,87</w:t>
      </w:r>
      <w:r>
        <w:rPr>
          <w:sz w:val="28"/>
          <w:szCs w:val="28"/>
        </w:rPr>
        <w:t xml:space="preserve"> тыс.руб. ежегодно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а осуществление отдельных полномочий по внешнему муниципальному финансовому контролю сельских поселений в рамках непрограммных расходов в сумме 26,40 тыс.руб. ежегод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осуществление полномочий по решению вопросов местного значения в области создание условий для организации досуга и обеспечения поселения  услугами организации культуры в рамках подпрограммы муниципальной программы  в общей сумме – </w:t>
      </w:r>
      <w:r>
        <w:rPr>
          <w:sz w:val="28"/>
          <w:szCs w:val="28"/>
          <w:lang w:val="ru-RU"/>
        </w:rPr>
        <w:t>1735,26</w:t>
      </w:r>
      <w:r>
        <w:rPr>
          <w:sz w:val="28"/>
          <w:szCs w:val="28"/>
        </w:rPr>
        <w:t xml:space="preserve"> тыс.руб. ежегодно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На основании п. 3.1. статьи 86 Бюджетного кодекса РФ расходные обязательства муниципального</w:t>
      </w:r>
      <w:r>
        <w:rPr>
          <w:color w:val="000000"/>
          <w:sz w:val="28"/>
          <w:szCs w:val="28"/>
        </w:rPr>
        <w:t xml:space="preserve"> образования, связанные с осуществлением органами местного самоуправления полномочий по решению вопросов местного значения, переданных им в соответствии с заключенными между органами местного самоуправления муниципальных районов и сельских поселений соглашениями, устанавливаются муниципальными правовыми актами соответствующих органов местного самоуправления в соответствии с указанными соглашениями и исполняются за счет и в пределах межбюджетных трансфертов из соответствующих местных бюджетов, предоставляемых в порядке, предусмотренном статьей 142.5 Бюджетного кодекса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шения о передаче органам местного самоуправления муниципального района полномочий органов местного самоуправления сельского поселения, заключены, таким образом указанные суммы имеют нормативно-правовое обосн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расходов на оплату труда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8 проекта решения общая предельная штатная численность муниципальных служащих Мокрушинского сельсовета, принятая к финансовому обеспечению в 2021-2023 годах составляет 4 шт. ед., что не превышает предела численности сверх норматива и соответствует Постановлению Совета администраций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(4 шт.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к пояснительной записке к проекту решения, информация о полном расчете расходов на оплату труда органов местного самоуправления и общей предельной штатной численности муниципальных служащих, представлена.</w:t>
      </w:r>
    </w:p>
    <w:p>
      <w:pPr>
        <w:pStyle w:val="Style29"/>
        <w:spacing w:lineRule="auto" w:line="24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ельный размер фонда оплаты труда на 2021-2023 годы, рассчитан в соответствии с Постановлением Совета администрации Красноярского края от 29.12.2007 №512-п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8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 </w:t>
      </w:r>
      <w:r>
        <w:rPr>
          <w:b/>
          <w:color w:val="000000"/>
          <w:spacing w:val="5"/>
          <w:sz w:val="28"/>
          <w:szCs w:val="28"/>
        </w:rPr>
        <w:t>Резервный фонд</w:t>
      </w:r>
    </w:p>
    <w:p>
      <w:pPr>
        <w:pStyle w:val="TextBody"/>
        <w:tabs>
          <w:tab w:val="clear" w:pos="708"/>
          <w:tab w:val="left" w:pos="3165" w:leader="none"/>
        </w:tabs>
        <w:spacing w:before="0" w:after="0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  <w:color w:val="000000"/>
          <w:spacing w:val="5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сходной части бюджета на 2021-2023 годы предусматривается резервный фонд администрации Мокрушинского сельсовета в общей сумме 1,00 рублей ежегодно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Размер резервного фонда соответствует требованиям статьи 81 Бюджетного Кодекса Российской Федерации и Положением о Бюджетном процессе в Мокрушинском сельсовете и не превышает установленного ограничения в размере 3 %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средства резервного фонда необходим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Дорожный фон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79.4 Бюджетного кодекса РФ, статьей 11 «Объем бюджетных ассигнований дорожного фонда Мокрушинского сельсовета» проекта решения утвержден в сумме на 2021 год в сумме 93,40  тыс.руб. на 2022 год в сумме 96,60 тыс.руб., на 2022 год в сумме 100,50 тыс.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униципальный внутренний дол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но проекту о бюджете на 2021 год и на плановый период 2022 и 2023 годов верхний предел муниципального внутреннего долга Мокрушинского сельсовета по долговым обязательствам на 1 января 2022 года, на 1 января 2023 года и 1 января 2024 года установлен в сумме 0,00 рублей, в связи, с чем предельные объемы расходов на обслуживание муниципального долга в 2021-2023 годы не планируются, что не противоречит условиям, установленным ст.111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ельный объем муниципального долга бюджета Мокрушинского сельсовета установлен в сумме: 206,17 тыс. руб. на 2021 год, в сумме 209,21 тыс.руб., на 2022 год и в сумме 212,67 тыс.руб. на 2023 год, что не превышает предельные объемы, установленные статьей 107 Бюджетного кодекса Российской Федерации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рограмма муниципальных внутренних заимствований Мокрушин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очниках внутреннего финансирования дефицита бюджета на 2021-2023 годы не предусматривается получение и возврат бюджетных кредитов на покрытие временных кассов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проведения финансово-экономической экспертизы проекта решения «О бюджете Мокрушинского сельсовета на 2021 год и плановый период 2022-2023 годов контрольно-счетной палатой сформулированы следующие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администрацией Мокрушинского  сельсовета на рассмот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ительный орган в установленный срок в соответствии со  ст. 185 Бюджетного кодекса Российской Федерации, не позднее </w:t>
      </w:r>
      <w:r>
        <w:rPr>
          <w:b/>
          <w:sz w:val="28"/>
          <w:szCs w:val="28"/>
        </w:rPr>
        <w:t>15 ноябр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оказателей и характеристик (приложений), в представленном пакете документов, устанавливаемый проектом решения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м</w:t>
      </w:r>
      <w:r>
        <w:rPr>
          <w:sz w:val="28"/>
          <w:szCs w:val="28"/>
        </w:rPr>
        <w:t xml:space="preserve"> статьи 184.1 Бюджетного кодекса Российской Федерации и статьями 1</w:t>
      </w:r>
      <w:r>
        <w:rPr>
          <w:sz w:val="28"/>
          <w:szCs w:val="28"/>
          <w:lang w:val="ru-RU"/>
        </w:rPr>
        <w:t>0,11</w:t>
      </w:r>
      <w:r>
        <w:rPr>
          <w:sz w:val="28"/>
          <w:szCs w:val="28"/>
        </w:rPr>
        <w:t xml:space="preserve"> Положения о бюджетном процессе в Мокрушинском сельсовет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Проект решения разработан при отсутствии в поселении стратегических ориентиров в разных сферах экономики Мокрушинского сельсовета. Приоритеты социально-экономического развития Мокрушинского сельсовета на долгосрочный период не определены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.33 Бюджетного кодекса РФ принцип сбалансированности соблюден.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</w:t>
      </w:r>
      <w:r>
        <w:rPr>
          <w:sz w:val="28"/>
          <w:szCs w:val="28"/>
        </w:rPr>
        <w:t xml:space="preserve"> п.2, ст.179 Бюджетного кодекса РФ, изменения в муниципальную программу  внесены </w:t>
      </w:r>
      <w:r>
        <w:rPr>
          <w:sz w:val="28"/>
          <w:szCs w:val="28"/>
          <w:lang w:val="ru-RU"/>
        </w:rPr>
        <w:t>в установленный</w:t>
      </w:r>
      <w:r>
        <w:rPr>
          <w:sz w:val="28"/>
          <w:szCs w:val="28"/>
        </w:rPr>
        <w:t xml:space="preserve"> срок. </w:t>
      </w:r>
    </w:p>
    <w:p>
      <w:pPr>
        <w:pStyle w:val="Style3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окрушинского сельсовета на 2021-2023 годы </w:t>
      </w:r>
      <w:r>
        <w:rPr>
          <w:rFonts w:cs="Times New Roman" w:ascii="Times New Roman" w:hAnsi="Times New Roman"/>
          <w:b/>
          <w:sz w:val="28"/>
          <w:szCs w:val="28"/>
        </w:rPr>
        <w:t>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Указу Президента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8 №204, основным направлениям бюджетной и налоговой политики Красноярского края и Казачинского района на 2021 год и плановый период 2022-2023 годов.</w:t>
      </w:r>
    </w:p>
    <w:p>
      <w:pPr>
        <w:pStyle w:val="Style32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60.1 Бюджетного кодекса РФ администрацией Мокрушинского сельсовета – администратором доходов Мокрушинского сельсовета утвер</w:t>
      </w:r>
      <w:r>
        <w:rPr>
          <w:rFonts w:cs="Times New Roman" w:ascii="Times New Roman" w:hAnsi="Times New Roman"/>
          <w:sz w:val="28"/>
          <w:szCs w:val="28"/>
          <w:lang w:val="ru-RU"/>
        </w:rPr>
        <w:t>ждена</w:t>
      </w:r>
      <w:r>
        <w:rPr>
          <w:rFonts w:cs="Times New Roman" w:ascii="Times New Roman" w:hAnsi="Times New Roman"/>
          <w:sz w:val="28"/>
          <w:szCs w:val="28"/>
        </w:rPr>
        <w:t xml:space="preserve"> методика прогнозирования поступлений доходов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, ст.173 Бюджетного Кодекса РФ  Прогноз СЭР  одобрен администрацией Мокрушинского сельсовета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 СЭР разработан на основании Копмлексной программы социально-экономического развития МО Мокрушинского сельсовета, которая на момент подготовки проекта бюджета на 2021-2023 не приведена в соответствие по годам реализации стратегических ориентиров в разных сферах экономики Мокрушинского сельсовета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 СЭР не в полном объеме определяет количественные показатели и   качественные характеристики развития муниципального образования, кроме того, что не обеспечивают прозрачность планируемых доходов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</w:t>
      </w:r>
      <w:r>
        <w:rPr>
          <w:rFonts w:cs="Times New Roman" w:ascii="Times New Roman" w:hAnsi="Times New Roman"/>
          <w:sz w:val="28"/>
        </w:rPr>
        <w:t xml:space="preserve">т. 179.4 Бюджетного Кодекса РФ, статьей 11 проекта решения о бюджете утвержден Дорожный фонд Мокрушинского сельсовета на 2021 год в сумме 93,40 тыс. руб., на 2022-2023 годы объем бюджетных ассигнований утвержден в сумме 96,60 тыс. руб. и 100,50 тыс. руб. соответственно. Порядок формирования и использования утверждается представительным органом Мокрушинского сельсовета. Необходимо дополнить ст.11 проекта </w:t>
      </w:r>
      <w:r>
        <w:rPr>
          <w:rFonts w:cs="Times New Roman" w:ascii="Times New Roman" w:hAnsi="Times New Roman"/>
          <w:sz w:val="28"/>
          <w:lang w:val="ru-RU"/>
        </w:rPr>
        <w:t xml:space="preserve">текста </w:t>
      </w:r>
      <w:r>
        <w:rPr>
          <w:rFonts w:cs="Times New Roman" w:ascii="Times New Roman" w:hAnsi="Times New Roman"/>
          <w:sz w:val="28"/>
        </w:rPr>
        <w:t xml:space="preserve">решения.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ью 15 проекта текста решения о бюджете необходимо привести в соответствие со ст.5 Бюджетного кодекса РФ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и  ст.17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го кодекса 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утствует взаимосвязь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прогноза Социально экономического развития сельсовета и прогноза доходов бюджета по показателям «Фонд заработной платы» и «</w:t>
      </w:r>
      <w:r>
        <w:rPr>
          <w:rFonts w:cs="Times New Roman" w:ascii="Times New Roman" w:hAnsi="Times New Roman"/>
          <w:bCs/>
          <w:sz w:val="28"/>
          <w:szCs w:val="28"/>
        </w:rPr>
        <w:t>Численность трудовых ресурсов»</w:t>
      </w:r>
      <w:r>
        <w:rPr>
          <w:rFonts w:cs="Times New Roman" w:ascii="Times New Roman" w:hAnsi="Times New Roman"/>
          <w:sz w:val="28"/>
          <w:szCs w:val="28"/>
        </w:rPr>
        <w:t xml:space="preserve"> В Прогнозе СЭР указанные значения отсутствую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  <w:r>
        <w:rPr>
          <w:b w:val="false"/>
          <w:sz w:val="28"/>
          <w:szCs w:val="28"/>
          <w:lang w:val="ru-RU"/>
        </w:rPr>
        <w:t xml:space="preserve">к проекту решения о бюджете </w:t>
      </w:r>
      <w:r>
        <w:rPr>
          <w:b w:val="false"/>
          <w:sz w:val="28"/>
          <w:szCs w:val="28"/>
        </w:rPr>
        <w:t xml:space="preserve">не содержит </w:t>
      </w:r>
      <w:r>
        <w:rPr>
          <w:b w:val="false"/>
          <w:sz w:val="28"/>
          <w:szCs w:val="28"/>
          <w:lang w:val="ru-RU"/>
        </w:rPr>
        <w:t xml:space="preserve">полную </w:t>
      </w:r>
      <w:r>
        <w:rPr>
          <w:b w:val="false"/>
          <w:sz w:val="28"/>
          <w:szCs w:val="28"/>
        </w:rPr>
        <w:t xml:space="preserve">информацию, детализирующую поступление доходов (перечень объектов, </w:t>
      </w:r>
      <w:r>
        <w:rPr>
          <w:b w:val="false"/>
          <w:sz w:val="28"/>
          <w:szCs w:val="28"/>
          <w:lang w:val="ru-RU"/>
        </w:rPr>
        <w:t xml:space="preserve">и количество </w:t>
      </w:r>
      <w:r>
        <w:rPr>
          <w:b w:val="false"/>
          <w:sz w:val="28"/>
          <w:szCs w:val="28"/>
        </w:rPr>
        <w:t xml:space="preserve">плательщиков дохода), следовательно, не в полной мере соблюден принцип полноты отражение доходов в бюджете Мокрушинского сельсовета, что является нарушением ст.32 Бюджетного кодекса РФ. </w:t>
      </w:r>
      <w:r>
        <w:rPr>
          <w:b w:val="false"/>
          <w:color w:val="FF0000"/>
          <w:sz w:val="28"/>
          <w:szCs w:val="28"/>
        </w:rPr>
        <w:t xml:space="preserve">  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Style w:val="Style23"/>
          <w:b/>
          <w:sz w:val="28"/>
          <w:szCs w:val="28"/>
        </w:rPr>
        <w:t>П</w:t>
      </w:r>
      <w:r>
        <w:rPr>
          <w:b w:val="false"/>
          <w:sz w:val="28"/>
          <w:szCs w:val="28"/>
        </w:rPr>
        <w:t>редельный объем муниципального долга бюджета поселения не превышает предельные объемы, установленные статьей 107 Бюджет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ЛОЖЕ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окрушинского сельсовета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Контрольно-счетная палата считает необходимым рекомендовать доработ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нормативного правового акта «О бюджете Мокрушинского сельсовета на 2021 год и плановый период 2022-2023 годов» с учетом замечаний, выводов и предложений, указанных в настоящем заключении, в целях рассмотрения Мокрушинским сельским Советом депутат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Verdana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Согласно ст.136 БК РФ муниципальные образования, в бюджетах которых доля межбюджетных трансфертов из других бюджетов бюджетной системы РФ превышает 70 % собственных доходов местного бюджета, не имеют права устанавливать и исполнять расходные обязательства, несвязанные с решением вопросов, отнесенных 131-ФЗ Федеральным законом к полномочиям соответствующих органов местного самоуправления.       Необходимо не допускать и исключать расходы, не связанные с решением вопросов действующим законодательством к полномочиям органов местного самоуправления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 целью обеспечения своевременности уплаты налога физическими лицами проводить информационные кампании, вывешивать объявления на стендах по населенным пунктам с напоминанием сроков уплаты имущественных налог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Продолжить работу по расширению налоговой базы по имущественным налогам путем выявления и включения в налогообложение недвижимого имущества и земельных участков, которые ранее не были зарегистрирова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Осуществлять анализ информационных ресурсов о земельных участках и их правообладателя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Проводить оценку резервов поступления земельного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крушинскому  сельскому Совету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палата в соответствии со статьями 184.1, 184.2, 187 Бюджетного кодекса Российской Федерации, рекомендует рассмотреть и принять проект нормативного правового акта «О бюджете Мокрушинского сельсовета на 2021 год и плановый период 2022-2023 годов» в предложенной редакции с учетом замечаний и предложений, указанных в настоящем Заключении.</w:t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color w:val="0D0D0D"/>
          <w:sz w:val="28"/>
          <w:szCs w:val="28"/>
        </w:rPr>
        <w:t>Казачинского района                                                                       И.В.Гилее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аспоряжение администрации Мокрушинского сельсовета от 11.09.2017 № 53/1 «Об утверждении Положения о порядке составления проекта решения о бюджете Мокрушинского сельсовета на очередной финансовый год и плановый период». 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становление администрации Мокрушинского сельсовета от 1</w:t>
      </w:r>
      <w:r>
        <w:rPr>
          <w:sz w:val="20"/>
          <w:szCs w:val="20"/>
          <w:lang w:val="ru-RU"/>
        </w:rPr>
        <w:t>8.08.2020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>44/1</w:t>
      </w:r>
      <w:r>
        <w:rPr>
          <w:sz w:val="20"/>
          <w:szCs w:val="20"/>
        </w:rPr>
        <w:t>«О внесении изменений в постановление администрации Мокрушинского сельсовета от 18.12.2017 №52 «Об утверждении муниципальной программы Мокрушинского сельсовета «Создание безопасных и комфортных условий для проживания на территории Мокрушинского сельсовета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Мокрушинского сельсовета от 29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№</w:t>
      </w:r>
      <w:r>
        <w:rPr>
          <w:lang w:val="ru-RU"/>
        </w:rPr>
        <w:t>67</w:t>
      </w:r>
      <w:r>
        <w:rPr/>
        <w:t xml:space="preserve"> «Об утверждении Методики прогнозирования поступлений доходов в бюджет в части доходов, в отношении которых администрация Мокрушинского сельсовета Казачинского района Красноярского края наделена полномочиями главного администратора доходов бюджета».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Бюджетным кодексом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сайт Федеральной налоговой службы www.nalog.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становление администрации Мокрушинского сельсовета от 2910.20 №67 «Об утверждение методики прогнозирования поступлений доходов в бюджет в части доходов, в отношении которых администрация Мокрушинского сельсовета Казачинского района Красноярского края наделена полномочиями главного администратора доходов бюджета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становление Совета администрации Красноярского края от 29.12.2007 №512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540"/>
      <w:ind w:hanging="360"/>
      <w:jc w:val="center"/>
    </w:pPr>
    <w:rPr>
      <w:color w:val="000000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50:00Z</dcterms:created>
  <dc:creator>Admin</dc:creator>
  <dc:description/>
  <cp:keywords/>
  <dc:language>en-US</dc:language>
  <cp:lastModifiedBy>RSD</cp:lastModifiedBy>
  <cp:lastPrinted>2016-12-09T09:21:00Z</cp:lastPrinted>
  <dcterms:modified xsi:type="dcterms:W3CDTF">2020-12-01T09:28:00Z</dcterms:modified>
  <cp:revision>13</cp:revision>
  <dc:subject/>
  <dc:title/>
</cp:coreProperties>
</file>